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聘用人员报名登记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936"/>
        <w:gridCol w:w="960"/>
        <w:gridCol w:w="143"/>
        <w:gridCol w:w="757"/>
        <w:gridCol w:w="732"/>
        <w:gridCol w:w="587"/>
        <w:gridCol w:w="133"/>
        <w:gridCol w:w="1079"/>
        <w:gridCol w:w="658"/>
        <w:gridCol w:w="578"/>
        <w:gridCol w:w="1796"/>
      </w:tblGrid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/>
                <w:b/>
                <w:sz w:val="28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照片粘贴处</w:t>
            </w:r>
          </w:p>
        </w:tc>
      </w:tr>
      <w:tr>
        <w:trPr>
          <w:trHeight w:val="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号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政治面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宗教信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婚姻状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健康状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院校及所学专业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应聘岗位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家庭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</w:rPr>
              <w:t>户口所在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7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经历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受处分或违法犯罪情况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32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家庭成员情况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关系、姓名、身份证号、工作单位及职务）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关系含父母、配偶、子女、未婚的兄弟姐妹）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关系人姓名，地址、身份证号码；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去世的也要填写，可以不填身份证号码，在后面备注去世</w:t>
            </w:r>
          </w:p>
        </w:tc>
      </w:tr>
      <w:tr>
        <w:trPr>
          <w:trHeight w:val="30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社会关系情况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59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关系、姓名、身份证号、工作单位及职务）</w:t>
            </w:r>
          </w:p>
          <w:p>
            <w:pPr>
              <w:pStyle w:val="New"/>
              <w:tabs>
                <w:tab w:val="clear" w:pos="420"/>
                <w:tab w:val="left" w:pos="859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关系含已婚的兄弟姐妹、祖父母、外祖父母）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关系人姓名，地址、身份证号码；</w:t>
            </w:r>
          </w:p>
          <w:p>
            <w:pPr>
              <w:pStyle w:val="New"/>
              <w:tabs>
                <w:tab w:val="clear" w:pos="420"/>
                <w:tab w:val="left" w:pos="859" w:leader="none"/>
              </w:tabs>
              <w:spacing w:lineRule="exact" w:line="500"/>
              <w:ind w:firstLine="1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去世的也要填写，可以不填身份证号码，在后面备注去世</w:t>
            </w:r>
          </w:p>
        </w:tc>
      </w:tr>
      <w:tr>
        <w:trPr>
          <w:trHeight w:val="73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人承诺以上内容属实，如有隐瞒或者不实，本人自愿承担相关责任。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</w:tc>
      </w:tr>
      <w:tr>
        <w:trPr>
          <w:trHeight w:val="73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587" w:leader="none"/>
              </w:tabs>
              <w:spacing w:lineRule="exact" w:line="5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 xml:space="preserve">: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b/>
                <w:sz w:val="28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8:00Z</dcterms:created>
  <dc:creator>Windows 用户</dc:creator>
  <dc:description/>
  <dc:language>en-US</dc:language>
  <cp:lastModifiedBy>WPS_1677142102</cp:lastModifiedBy>
  <dcterms:modified xsi:type="dcterms:W3CDTF">2024-09-02T07:11:58Z</dcterms:modified>
  <cp:revision>1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AA47D33C463C8313244778AA954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