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：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</w:rPr>
        <w:t>202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年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</w:t>
      </w:r>
      <w:r>
        <w:rPr>
          <w:rFonts w:eastAsia="楷体_GB2312;楷体" w:cs="Times New Roman" w:ascii="楷体_GB2312;楷体" w:hAnsi="楷体_GB2312;楷体"/>
          <w:sz w:val="28"/>
          <w:szCs w:val="28"/>
        </w:rPr>
        <w:t>1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eastAsia="楷体_GB2312;楷体" w:cs="Times New Roman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单位：万元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23"/>
        <w:gridCol w:w="1130"/>
        <w:gridCol w:w="1620"/>
        <w:gridCol w:w="1016"/>
        <w:gridCol w:w="959"/>
        <w:gridCol w:w="1095"/>
        <w:gridCol w:w="1485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（单位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名称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随县交通运输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填报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胡理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33929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金情况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体资金情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当年金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占比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收支金额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u w:val="singl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构成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政拨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434.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8.9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48.7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182.66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资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1.07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38.58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434.8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5.3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521.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构成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基本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124.8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6.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5.3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72.6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3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3.8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348.5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434.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5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521.24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职能概述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一）组织拟订地方性交通运输发展战略、产业政策，指导全县交通运输行政执法和行业有关体制改革工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二）负责全县交通运输行业管理；负责铁路、邮政的地方性协调事务；承担涉及全县综合运输体系的规划和协调工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三）根据全县经济和社会发展需要，组织拟订全县公路、水路和城市客运行业的发展规划、发展计划并监督实施；参与拟定物流发展战略和规划、政策和标准，推进传统运输业向现代物流业转型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四）负责全县道路和水路运输市场监管；指导全县城乡客运及有关设施的规划和管理工作；维护公路、水路、城市客运行业平等竞争秩序，引导交通运输行业优化结构、协调发展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五）负责全县公路、水路和城市客运等交通运输基础设施建设和养护市场监管，统筹全县路、桥、港、站的合理布局，组织协调交通运输工程建设、工程质量、工程造价和安全生产监督管理工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六）负责全县水上交通运输安全监督、船舶检验工作。、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七）承担调控重点物资和防汛、春运等紧急客货运输；承担交通运输行业统计、信息引导和交通运输战备有关工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八）负责公路、水路、车船码头建设的技术标准管理和监督；指导全县交通运输信息化建设；指导全县公路、水路和城市客运行业科技、环保、节能减排工作。</w:t>
            </w:r>
          </w:p>
        </w:tc>
      </w:tr>
      <w:tr>
        <w:trPr>
          <w:trHeight w:val="11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工作任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S47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省道、何柳公路路基工程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.9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公里，完成国省干线大修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公里；完成县乡等级公路建设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公里、通村公路建设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公里；完成提档升级路面扩建公路建设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公里；完成农村公路桥梁建设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座；完成年度安防工程建设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公路养护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任务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加快淮河至随阳店二级公路建设前期工作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情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总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本年度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主要支出方向和用途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S47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随县草店至车云山段改建工程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改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债券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农村公路养护县级配套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公路养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8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养护县级配套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公路联合治超经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路政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费保障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整体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目标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目标（截止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）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目标</w:t>
            </w:r>
          </w:p>
        </w:tc>
      </w:tr>
      <w:tr>
        <w:trPr>
          <w:trHeight w:val="12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保持公路路基、边坡稳定，路面通畅，构造物完好；公路中断或严重损坏时，公路人员组织及时抢修；保持公路处于良好的技术状态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路养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路建设、站场建设及公共交通、港航建设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目标：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完成“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五”公路建设、公路养护和路政管理任务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设里程公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.9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等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完工程度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交通出行便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基本公共服务水平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系统平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受益群众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建设满意度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调查问卷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目标：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按照年初计划，完成当年的公路建设、公路养护和路政管理任务。</w:t>
            </w:r>
          </w:p>
        </w:tc>
      </w:tr>
      <w:tr>
        <w:trPr>
          <w:trHeight w:val="29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31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指标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期当年实现值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设里程公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完工程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交通出行便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基本公共服务水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提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%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系统平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良好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满意度指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受益群众对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建设满意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调查问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受益群众对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路建设满意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6:00Z</dcterms:created>
  <dc:creator>微软用户</dc:creator>
  <dc:description/>
  <dc:language>en-US</dc:language>
  <cp:lastModifiedBy>Administrator</cp:lastModifiedBy>
  <dcterms:modified xsi:type="dcterms:W3CDTF">2022-03-10T10:55:01Z</dcterms:modified>
  <cp:revision>19</cp:revision>
  <dc:subject/>
  <dc:title>部门整体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2234BAC44014A77E86DFBF6B0BC2</vt:lpwstr>
  </property>
  <property fmtid="{D5CDD505-2E9C-101B-9397-08002B2CF9AE}" pid="3" name="KSOProductBuildVer">
    <vt:lpwstr>2052-11.1.0.11365</vt:lpwstr>
  </property>
</Properties>
</file>