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部门整体绩效目标申报表</w:t>
      </w:r>
    </w:p>
    <w:p>
      <w:pPr>
        <w:pStyle w:val="Normal"/>
        <w:widowControl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填报日期：</w:t>
      </w:r>
      <w:r>
        <w:rPr>
          <w:rFonts w:ascii="楷体_GB2312;楷体" w:hAnsi="楷体_GB2312;楷体" w:cs="Times New Roman" w:eastAsia="楷体_GB2312;楷体"/>
          <w:sz w:val="28"/>
          <w:szCs w:val="28"/>
        </w:rPr>
        <w:t xml:space="preserve"> </w:t>
      </w:r>
      <w:r>
        <w:rPr>
          <w:rFonts w:eastAsia="楷体_GB2312;楷体" w:cs="Times New Roman" w:ascii="楷体_GB2312;楷体" w:hAnsi="楷体_GB2312;楷体"/>
          <w:sz w:val="28"/>
          <w:szCs w:val="28"/>
        </w:rPr>
        <w:t>202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cs="Times New Roman" w:ascii="楷体_GB2312;楷体" w:hAnsi="楷体_GB2312;楷体"/>
          <w:sz w:val="28"/>
          <w:szCs w:val="28"/>
        </w:rPr>
        <w:t>1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4</w:t>
      </w:r>
      <w:r>
        <w:rPr>
          <w:rFonts w:eastAsia="楷体_GB2312;楷体" w:cs="Times New Roman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日</w:t>
      </w:r>
      <w:r>
        <w:rPr>
          <w:rFonts w:ascii="楷体_GB2312;楷体" w:hAnsi="楷体_GB2312;楷体" w:cs="Times New Roman" w:eastAsia="楷体_GB2312;楷体"/>
          <w:sz w:val="28"/>
          <w:szCs w:val="28"/>
        </w:rPr>
        <w:t xml:space="preserve">         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单位：万元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8"/>
        <w:gridCol w:w="823"/>
        <w:gridCol w:w="1275"/>
        <w:gridCol w:w="1475"/>
        <w:gridCol w:w="1016"/>
        <w:gridCol w:w="959"/>
        <w:gridCol w:w="1095"/>
        <w:gridCol w:w="1485"/>
      </w:tblGrid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部门（单位）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名称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随县交通运输局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填报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胡理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电话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339297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部门总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资金情况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体资金情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当年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(2023)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金额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占比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近两年收支金额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u w:val="singl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构成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财政拨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86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7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182.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2461.79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其他资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37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3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38.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75.64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23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521.2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2637.43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支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构成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基本支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9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6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72.66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317.43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支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4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84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348.58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23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521.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2637.43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部门职能概述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一）组织拟订地方性交通运输发展战略、产业政策，指导全县交通运输行政执法和行业有关体制改革工作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二）负责全县交通运输行业管理；负责铁路、邮政的地方性协调事务；承担涉及全县综合运输体系的规划和协调工作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三）根据全县经济和社会发展需要，组织拟订全县公路、水路和城市客运行业的发展规划、发展计划并监督实施；参与拟定物流发展战略和规划、政策和标准，推进传统运输业向现代物流业转型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四）负责全县道路和水路运输市场监管；指导全县城乡客运及有关设施的规划和管理工作；维护公路、水路、城市客运行业平等竞争秩序，引导交通运输行业优化结构、协调发展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五）负责全县公路、水路和城市客运等交通运输基础设施建设和养护市场监管，统筹全县路、桥、港、站的合理布局，组织协调交通运输工程建设、工程质量、工程造价和安全生产监督管理工作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六）负责全县水上交通运输安全监督、船舶检验工作。、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七）承担调控重点物资和防汛、春运等紧急客货运输；承担交通运输行业统计、信息引导和交通运输战备有关工作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八）负责公路、水路、车船码头建设的技术标准管理和监督；指导全县交通运输信息化建设；指导全县公路、水路和城市客运行业科技、环保、节能减排工作。</w:t>
            </w:r>
          </w:p>
        </w:tc>
      </w:tr>
      <w:tr>
        <w:trPr>
          <w:trHeight w:val="11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工作任务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完成国省干线大修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3.43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公里；完成年度安防工程建设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42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处；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完成公路养护里程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730.83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公里；保障公路治超治限和道路运输管理的正常运转工作；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加快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16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国道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公路建设前期工作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支出情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总预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本年度预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主要支出方向和用途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G24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保台线（随县境）路面大修工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路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大中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8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8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改善路况</w:t>
            </w:r>
          </w:p>
        </w:tc>
      </w:tr>
      <w:tr>
        <w:trPr>
          <w:trHeight w:val="69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随县</w:t>
            </w:r>
            <w:r>
              <w:rPr>
                <w:rFonts w:eastAsia="仿宋_GB2312;仿宋" w:cs="Times New Roman" w:ascii="仿宋_GB2312;仿宋" w:hAnsi="仿宋_GB2312;仿宋"/>
                <w:kern w:val="0"/>
                <w:lang w:eastAsia="zh-CN"/>
              </w:rPr>
              <w:t>G346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等国省干线公路安全隐患整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安防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提升公路安全质量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道路运输许可证等工本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工本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保障正常运转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农村公路养护县级配套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公路养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8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养护县级配套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公路联合治超经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路政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费保障　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整体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目标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目标（截止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）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目标</w:t>
            </w:r>
          </w:p>
        </w:tc>
      </w:tr>
      <w:tr>
        <w:trPr>
          <w:trHeight w:val="126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保持公路路基、边坡稳定，路面通畅，构造物完好；公路中断或严重损坏时，公路人员组织及时抢修；保持公路处于良好的技术状态。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路养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路建设、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公路大中修及安防工程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长期目标：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完成“十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五”公路建设、公路养护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、公路大中修、安防工程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和路政管理任务。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绩效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建设里程公里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、安防工程处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3.433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公里、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42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处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3.433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公里、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42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处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路等级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完工程度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5%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0%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交通出行便利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高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5%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高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5%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基本公共服务水平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5%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0%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系统平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良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良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满意度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对象满意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受益群众对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路建设满意度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5%≧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调查问卷</w:t>
            </w:r>
          </w:p>
        </w:tc>
      </w:tr>
      <w:tr>
        <w:trPr>
          <w:trHeight w:val="30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年度目标：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按照年初计划，完成当年的公路建设、公路养护和路政管理任务。</w:t>
            </w:r>
          </w:p>
        </w:tc>
      </w:tr>
      <w:tr>
        <w:trPr>
          <w:trHeight w:val="29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依据</w:t>
            </w:r>
          </w:p>
        </w:tc>
      </w:tr>
      <w:tr>
        <w:trPr>
          <w:trHeight w:val="31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近两年指标值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期当年实现值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建设里程公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8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3.4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路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完工程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交通出行便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高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高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高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高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5%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基本公共服务水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0%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系统平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良好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满意度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对象满意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受益群众对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路建设满意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5%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调查问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对象满意度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受益群众对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路建设满意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16:00Z</dcterms:created>
  <dc:creator>微软用户</dc:creator>
  <dc:description/>
  <dc:language>en-US</dc:language>
  <cp:lastModifiedBy>封存记忆</cp:lastModifiedBy>
  <dcterms:modified xsi:type="dcterms:W3CDTF">2023-02-15T00:33:44Z</dcterms:modified>
  <cp:revision>19</cp:revision>
  <dc:subject/>
  <dc:title>部门整体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D2234BAC44014A77E86DFBF6B0B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