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市人大代表建议办理情况征询意见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81"/>
        <w:gridCol w:w="840"/>
        <w:gridCol w:w="2098"/>
        <w:gridCol w:w="1516"/>
        <w:gridCol w:w="1828"/>
      </w:tblGrid>
      <w:tr>
        <w:trPr>
          <w:trHeight w:val="69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议编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及电话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议标题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满意度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 ）满意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 ）基本满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 ）不满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态度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满意（ ）基本满意（ ）不满意</w:t>
            </w:r>
          </w:p>
        </w:tc>
      </w:tr>
      <w:tr>
        <w:trPr>
          <w:trHeight w:val="58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过程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满意（ ）基本满意（ ）不满意</w:t>
            </w:r>
          </w:p>
        </w:tc>
      </w:tr>
      <w:tr>
        <w:trPr>
          <w:trHeight w:val="67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结果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 ）满意（ ）基本满意（ ）不满意</w:t>
            </w:r>
          </w:p>
        </w:tc>
      </w:tr>
      <w:tr>
        <w:trPr>
          <w:trHeight w:val="101" w:hRule="atLeast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建议办理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表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填表日期　　　年　　　月　　日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注：请承办单位答复代表时附上此表（一式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份）；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4"/>
        </w:rPr>
        <w:t>请代表填写此表后分别寄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人大常委会选任工委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府督查室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市政协委员提案办理情况征询意见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8"/>
        <w:gridCol w:w="1749"/>
        <w:gridCol w:w="3330"/>
      </w:tblGrid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案编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及电话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案标题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理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委员在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项中划√）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采纳与解决（　　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逐步解决（　　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留作参考（　　）</w:t>
            </w:r>
          </w:p>
        </w:tc>
      </w:tr>
      <w:tr>
        <w:trPr>
          <w:trHeight w:val="1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答复前征询意见的方式：面商（）电话（）收函（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理人员的态度：好（）良好（）一般（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办理提案答复意见：满意（）基本满意（）不满意（）</w:t>
            </w:r>
          </w:p>
        </w:tc>
      </w:tr>
      <w:tr>
        <w:trPr>
          <w:trHeight w:val="4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提案办理的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委员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　　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填表日期　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黑体;SimHei"/>
          <w:color w:val="000000"/>
          <w:sz w:val="24"/>
        </w:rPr>
        <w:t>请承办单位答复委员时附上此表（一式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份）；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4"/>
        </w:rPr>
        <w:t>请委员填写此表后分别寄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协提案委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府督查室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县人大代表建议办理情况征询意见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2"/>
        <w:gridCol w:w="1516"/>
        <w:gridCol w:w="1516"/>
      </w:tblGrid>
      <w:tr>
        <w:trPr>
          <w:trHeight w:val="6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议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讯地址及电话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建议标题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承办单位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理结果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满  意（　　）　　基本满意（　　）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满意（　　）</w:t>
            </w:r>
          </w:p>
        </w:tc>
      </w:tr>
      <w:tr>
        <w:trPr>
          <w:trHeight w:val="101" w:hRule="atLeast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建议办理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表签名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填表日期　　　年　　　月　　日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注：请承办单位答复代表时附上此表（一式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份）；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4"/>
        </w:rPr>
        <w:t>请代表填写此表后分别寄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人大常委会选任工委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府督查室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县政协委员提案办理情况征询意见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24"/>
        <w:gridCol w:w="1754"/>
        <w:gridCol w:w="3661"/>
      </w:tblGrid>
      <w:tr>
        <w:trPr>
          <w:trHeight w:val="9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提案编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及电话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案标题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70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办理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请委员在相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选项中划√）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采纳与解决（　　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逐步解决（　　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留作参考（　　）</w:t>
            </w:r>
          </w:p>
        </w:tc>
      </w:tr>
      <w:tr>
        <w:trPr>
          <w:trHeight w:val="229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简体" w:cs="仿宋_GB2312"/>
                <w:color w:val="000000"/>
                <w:sz w:val="30"/>
                <w:szCs w:val="30"/>
              </w:rPr>
            </w:pPr>
            <w:r>
              <w:rPr>
                <w:rFonts w:eastAsia="方正仿宋简体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答复前征询意见的方式：面商（ ）电话（ ）收函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理人员的态度：好（ ）良好（ ）一般（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办理提案答复意见：满意（ ）基本满意（ ）不满意（ ）</w:t>
            </w:r>
          </w:p>
        </w:tc>
      </w:tr>
      <w:tr>
        <w:trPr>
          <w:trHeight w:val="39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提案办理的</w:t>
            </w:r>
          </w:p>
          <w:p>
            <w:pPr>
              <w:pStyle w:val="Normal"/>
              <w:jc w:val="center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　　　　　</w:t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委员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方正仿宋简体"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　　</w:t>
            </w:r>
            <w:r>
              <w:rPr>
                <w:rFonts w:eastAsia="Calibr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填表日期　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注：</w:t>
      </w:r>
      <w:r>
        <w:rPr>
          <w:rFonts w:ascii="Times New Roman" w:hAnsi="Times New Roman" w:cs="Times New Roman" w:eastAsia="黑体;SimHei"/>
          <w:color w:val="000000"/>
          <w:sz w:val="24"/>
        </w:rPr>
        <w:t>请承办单位答复委员时附上此表（一式</w:t>
      </w:r>
      <w:r>
        <w:rPr>
          <w:rFonts w:eastAsia="黑体;SimHei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黑体;SimHei"/>
          <w:color w:val="000000"/>
          <w:sz w:val="24"/>
        </w:rPr>
        <w:t>份）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4"/>
        </w:rPr>
        <w:t>请委员填写此表后分别寄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协提案委、市</w:t>
      </w:r>
      <w:r>
        <w:rPr>
          <w:rFonts w:ascii="Times New Roman" w:hAnsi="Times New Roman" w:cs="Times New Roman" w:eastAsia="黑体;SimHei"/>
          <w:color w:val="000000"/>
          <w:sz w:val="24"/>
        </w:rPr>
        <w:t>（县）</w:t>
      </w:r>
      <w:r>
        <w:rPr>
          <w:rFonts w:ascii="Times New Roman" w:hAnsi="Times New Roman" w:cs="Times New Roman" w:eastAsia="黑体;SimHei"/>
          <w:color w:val="000000"/>
          <w:sz w:val="24"/>
        </w:rPr>
        <w:t>政府督查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5:00Z</dcterms:created>
  <dc:creator>Administrator</dc:creator>
  <dc:description/>
  <cp:keywords/>
  <dc:language>en-US</dc:language>
  <cp:lastModifiedBy>user</cp:lastModifiedBy>
  <dcterms:modified xsi:type="dcterms:W3CDTF">2024-04-03T02:39:00Z</dcterms:modified>
  <cp:revision>11</cp:revision>
  <dc:subject/>
  <dc:title/>
</cp:coreProperties>
</file>