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随县交通运输局重大行政执法决定法制审核目录清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5339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010"/>
        <w:gridCol w:w="2850"/>
        <w:gridCol w:w="3616"/>
        <w:gridCol w:w="1617"/>
        <w:gridCol w:w="1617"/>
      </w:tblGrid>
      <w:tr>
        <w:trPr>
          <w:trHeight w:val="90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执法类别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审核事项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律依据</w:t>
            </w:r>
          </w:p>
        </w:tc>
        <w:tc>
          <w:tcPr>
            <w:tcW w:w="3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法制审核内容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提交的审核材料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审核时限</w:t>
            </w:r>
          </w:p>
        </w:tc>
      </w:tr>
      <w:tr>
        <w:trPr>
          <w:trHeight w:val="1057" w:hRule="atLeast"/>
        </w:trPr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货运经营者（含危险货物运输）擅自改装已取得车辆营运证的车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以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以下罚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中华人民共和国道路运输条例》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道路旅客运输及客运站管理规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》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道路危险货物运输管理规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》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湖北省公路路政管理条例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;</w:t>
              <w:br/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湖北省交通运输常用行政处罚自由裁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基准》。</w:t>
            </w:r>
          </w:p>
        </w:tc>
        <w:tc>
          <w:tcPr>
            <w:tcW w:w="3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一）交通运输执法主体是否合法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二）交通运输执法人员是否具备执法资格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三）案件事实是否清楚，证据是否合法充分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四）交通运输执法程序是否合法，是否超越本机关法定权限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五）适用法律、法规、规章是否准确，适用裁量基准是否适当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六）执法文书填制是否完备、规范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七）当事人的知情权、申辩权和听证权是否得到保障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八）违法行为是否涉嫌犯罪需要移送司法机关；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（九）其他应当审核的内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30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  <w:shd w:fill="FFFFFF" w:val="clear"/>
              </w:rPr>
              <w:t>（一）完整的行政执法卷宗材料；（二）承办机构的办理建议及理由、依据；（三）其他需要提交的证据、证明材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300" w:after="0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  <w:shd w:fill="FFFFFF" w:val="clear"/>
              </w:rPr>
              <w:t>法制审核机构自收到行政执法案卷及相关材料之日起，一般应当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  <w:shd w:fill="FFFFFF" w:val="clear"/>
              </w:rPr>
              <w:t>个工作日内审核完毕；案情复杂的，经行政执法机关负责人批准，可以延长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  <w:shd w:fill="FFFFFF" w:val="clear"/>
              </w:rPr>
              <w:t>3—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  <w:shd w:fill="FFFFFF" w:val="clear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二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未取得道路运输经营许可，擅自从事道路客运经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以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以下罚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三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未取得道路危险货物运输许可，擅自从事道路危险货物运输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以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以下罚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18" w:hRule="atLeast"/>
        </w:trPr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四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道路危险货物运输驾驶人员、装卸管理人员、押运人员未取得从业资格上岗作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以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以下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罚款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五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从事货物装载活动的经营者超限装载货物，为无号牌或者无车辆行驶证、营运证的货运车辆装载货物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以上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万元以下罚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（六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其他需要集体讨论决定的重大案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75" w:before="0" w:after="225"/>
        <w:ind w:left="0" w:right="0" w:firstLine="54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12:38Z</dcterms:created>
  <dc:creator>Administrator</dc:creator>
  <dc:description/>
  <dc:language>en-US</dc:language>
  <cp:lastModifiedBy>Administrator</cp:lastModifiedBy>
  <dcterms:modified xsi:type="dcterms:W3CDTF">2024-08-29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4D5E343DF409C827570E4C31DE95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