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年春季学期随县学前教育资助分配表</w:t>
      </w:r>
    </w:p>
    <w:tbl>
      <w:tblPr>
        <w:tblW w:w="106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617"/>
      </w:tblGrid>
      <w:tr>
        <w:trPr>
          <w:trHeight w:val="390" w:hRule="atLeast"/>
        </w:trPr>
        <w:tc>
          <w:tcPr>
            <w:tcW w:w="10006" w:type="dxa"/>
            <w:tcBorders/>
            <w:vAlign w:val="center"/>
          </w:tcPr>
          <w:tbl>
            <w:tblPr>
              <w:tblW w:w="46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325"/>
              <w:gridCol w:w="788"/>
              <w:gridCol w:w="984"/>
              <w:gridCol w:w="711"/>
              <w:gridCol w:w="980"/>
              <w:gridCol w:w="698"/>
              <w:gridCol w:w="984"/>
              <w:gridCol w:w="837"/>
              <w:gridCol w:w="1027"/>
            </w:tblGrid>
            <w:tr>
              <w:trPr>
                <w:trHeight w:val="270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序号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单位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国家资助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地方配套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建档立卡兜底</w:t>
                  </w:r>
                </w:p>
              </w:tc>
              <w:tc>
                <w:tcPr>
                  <w:tcW w:w="18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合计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(200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元</w:t>
                  </w:r>
                  <w:r>
                    <w:rPr>
                      <w:rFonts w:eastAsia="仿宋_GB2312;仿宋" w:cs="仿宋_GB2312;仿宋" w:ascii="仿宋_GB2312;仿宋" w:hAnsi="仿宋_GB2312;仿宋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生）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(300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元</w:t>
                  </w:r>
                  <w:r>
                    <w:rPr>
                      <w:rFonts w:eastAsia="仿宋_GB2312;仿宋" w:cs="仿宋_GB2312;仿宋" w:ascii="仿宋_GB2312;仿宋" w:hAnsi="仿宋_GB2312;仿宋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生）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(300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元</w:t>
                  </w:r>
                  <w:r>
                    <w:rPr>
                      <w:rFonts w:eastAsia="仿宋_GB2312;仿宋" w:cs="仿宋_GB2312;仿宋" w:ascii="仿宋_GB2312;仿宋" w:hAnsi="仿宋_GB2312;仿宋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</w:rPr>
                    <w:t>生）</w:t>
                  </w:r>
                </w:p>
              </w:tc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人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金额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人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金额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人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金额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人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金额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（万元）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（万元）</w:t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（万元）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（万元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炎帝学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3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1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3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厉山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8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7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5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高城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8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殷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3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0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3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9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.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草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6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2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2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.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小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4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1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.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淮河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4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8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3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万和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7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4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3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7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.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万福店农场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6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5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4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吴山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6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5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6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.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唐县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9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8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4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4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9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.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尚市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8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新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9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5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.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安居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48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0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环潭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0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2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3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洪山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.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9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三里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9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7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.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柳林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均川镇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.6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6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县直中心幼儿园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1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2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0.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</w:rPr>
                    <w:t>合计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55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31.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3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2.0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8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24.7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155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>77.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随县家庭经济困难学生确认表</w:t>
      </w:r>
    </w:p>
    <w:p>
      <w:pPr>
        <w:pStyle w:val="Normal"/>
        <w:snapToGrid w:val="false"/>
        <w:rPr>
          <w:rFonts w:ascii="宋体" w:hAnsi="宋体" w:eastAsia="方正小标宋_GBK;微软雅黑" w:cs="仿宋_GB2312;仿宋"/>
          <w:bCs/>
          <w:kern w:val="0"/>
          <w:sz w:val="28"/>
          <w:szCs w:val="28"/>
        </w:rPr>
      </w:pPr>
      <w:r>
        <w:rPr>
          <w:rFonts w:eastAsia="方正小标宋_GBK;微软雅黑" w:cs="仿宋_GB2312;仿宋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30"/>
        <w:gridCol w:w="104"/>
        <w:gridCol w:w="850"/>
        <w:gridCol w:w="993"/>
        <w:gridCol w:w="553"/>
        <w:gridCol w:w="722"/>
        <w:gridCol w:w="1312"/>
        <w:gridCol w:w="815"/>
        <w:gridCol w:w="708"/>
        <w:gridCol w:w="629"/>
      </w:tblGrid>
      <w:tr>
        <w:trPr>
          <w:trHeight w:val="6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镇□ 农村□</w:t>
            </w:r>
          </w:p>
        </w:tc>
      </w:tr>
      <w:tr>
        <w:trPr>
          <w:trHeight w:val="6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卡号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卡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档立卡家庭学生 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保家庭学生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困供养学生□</w:t>
            </w:r>
          </w:p>
        </w:tc>
      </w:tr>
      <w:tr>
        <w:trPr>
          <w:trHeight w:val="7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孤儿和事实无人抚养儿童 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烈士子女 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学生 □</w:t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护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学生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确认内容：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已对国家学生资助政策知晓 □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表中填写信息真实无误 □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愿意确认为家庭经济困难学生 愿意 □ ；放弃 □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生本人（或监护人）签字：                                                             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表用于《湖北省家庭经济困难学生认定工作实施办法》第八条规定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学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随县家庭经济困难学生认定申请表</w:t>
      </w:r>
    </w:p>
    <w:p>
      <w:pPr>
        <w:pStyle w:val="Normal"/>
        <w:snapToGrid w:val="false"/>
        <w:rPr>
          <w:rFonts w:ascii="宋体" w:hAnsi="宋体" w:eastAsia="方正小标宋_GBK;微软雅黑" w:cs="仿宋_GB2312;仿宋"/>
          <w:bCs/>
          <w:kern w:val="0"/>
          <w:sz w:val="28"/>
          <w:szCs w:val="28"/>
        </w:rPr>
      </w:pPr>
      <w:r>
        <w:rPr>
          <w:rFonts w:eastAsia="方正小标宋_GBK;微软雅黑" w:cs="仿宋_GB2312;仿宋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6"/>
        <w:gridCol w:w="194"/>
        <w:gridCol w:w="550"/>
        <w:gridCol w:w="957"/>
        <w:gridCol w:w="693"/>
        <w:gridCol w:w="867"/>
        <w:gridCol w:w="567"/>
        <w:gridCol w:w="425"/>
        <w:gridCol w:w="111"/>
        <w:gridCol w:w="172"/>
        <w:gridCol w:w="567"/>
        <w:gridCol w:w="384"/>
        <w:gridCol w:w="42"/>
        <w:gridCol w:w="567"/>
        <w:gridCol w:w="167"/>
        <w:gridCol w:w="884"/>
      </w:tblGrid>
      <w:tr>
        <w:trPr>
          <w:trHeight w:val="7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  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口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详细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长手机号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卡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学生关  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收入（元）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</w:tr>
      <w:tr>
        <w:trPr>
          <w:trHeight w:val="41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人均年收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遭受自然灾害情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家庭遭受突发意外事件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因残疾、年迈而劳动能力弱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失业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家庭欠债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6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内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本人（或监护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字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用于《湖北省家庭经济困难学生认定工作实施办法》第八条规定的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承诺内容需本人手工填写“本人承诺以上所填写资料真实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如有虚假，愿承担相应责任。”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随县家庭经济困难学生认定核查表</w:t>
      </w:r>
    </w:p>
    <w:p>
      <w:pPr>
        <w:pStyle w:val="Normal"/>
        <w:snapToGrid w:val="false"/>
        <w:jc w:val="center"/>
        <w:rPr>
          <w:rFonts w:ascii="楷体" w:hAnsi="楷体" w:eastAsia="楷体" w:cs="仿宋_GB2312;仿宋"/>
          <w:b/>
          <w:b/>
          <w:bCs/>
          <w:kern w:val="0"/>
          <w:sz w:val="13"/>
          <w:szCs w:val="13"/>
        </w:rPr>
      </w:pPr>
      <w:r>
        <w:rPr>
          <w:rFonts w:eastAsia="楷体" w:cs="仿宋_GB2312;仿宋" w:ascii="楷体" w:hAnsi="楷体"/>
          <w:b/>
          <w:bCs/>
          <w:kern w:val="0"/>
          <w:sz w:val="13"/>
          <w:szCs w:val="13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00"/>
        <w:gridCol w:w="550"/>
        <w:gridCol w:w="957"/>
        <w:gridCol w:w="693"/>
        <w:gridCol w:w="867"/>
        <w:gridCol w:w="966"/>
        <w:gridCol w:w="137"/>
        <w:gridCol w:w="172"/>
        <w:gridCol w:w="951"/>
        <w:gridCol w:w="42"/>
        <w:gridCol w:w="1148"/>
      </w:tblGrid>
      <w:tr>
        <w:trPr>
          <w:trHeight w:val="75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被核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口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人姓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方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比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 家访□ 电话访谈□ 相关部门证明□ 其他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被核查人家庭贫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48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人均年收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元。家庭欠债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家庭遭受自然灾害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家庭遭受突发意外事件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家庭成员残疾而劳动能力弱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家庭成员年迈而劳动能力弱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家庭成员失业情况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其他情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描述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明材料清单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结论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56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本表用于《湖北省家庭经济困难学生认定工作实施办法》第八条规定的第</w:t>
      </w: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类学生。</w:t>
      </w:r>
    </w:p>
    <w:p>
      <w:pPr>
        <w:pStyle w:val="Normal"/>
        <w:snapToGrid w:val="false"/>
        <w:spacing w:lineRule="exact" w:line="440"/>
        <w:ind w:firstLine="912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本表同《申请表》配套使用，正面为《申请表》，学生或监护人填写；背面为《核查表》，核查人员填写。</w:t>
      </w:r>
    </w:p>
    <w:p>
      <w:pPr>
        <w:pStyle w:val="Normal"/>
        <w:snapToGrid w:val="false"/>
        <w:spacing w:lineRule="exact" w:line="440"/>
        <w:ind w:firstLine="912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>证明材料作为核查附件，连同《申请表》《核查表》一起存档备案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季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学期学前教育资助受助学生信息统计表</w:t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550"/>
        <w:gridCol w:w="571"/>
        <w:gridCol w:w="480"/>
        <w:gridCol w:w="410"/>
        <w:gridCol w:w="531"/>
        <w:gridCol w:w="422"/>
        <w:gridCol w:w="524"/>
        <w:gridCol w:w="509"/>
        <w:gridCol w:w="464"/>
        <w:gridCol w:w="448"/>
        <w:gridCol w:w="510"/>
        <w:gridCol w:w="427"/>
        <w:gridCol w:w="505"/>
        <w:gridCol w:w="533"/>
        <w:gridCol w:w="475"/>
        <w:gridCol w:w="723"/>
        <w:gridCol w:w="673"/>
      </w:tblGrid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乡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班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资助金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受助原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持卡人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签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发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br w:type="page"/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期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镇学前教育资助受助学生花名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封面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　前：         人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  额：         元</w:t>
      </w:r>
    </w:p>
    <w:p>
      <w:pPr>
        <w:pStyle w:val="Normal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中建档立卡学生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　前：         人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  额：         元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学校校长签字：          （公章）</w:t>
      </w:r>
    </w:p>
    <w:p>
      <w:pPr>
        <w:pStyle w:val="Normal"/>
        <w:ind w:firstLine="32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2340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随县学前教育资助承诺函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(202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年春季学期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在学前教育资助工作中，我校（园）将认真执行国家和省有关学前教育资助政策，按照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湖北省财政厅 湖北省教育厅关于印发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湖北省学前教育资助管理办法（试行）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通知》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鄂财教发﹝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17﹞14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及《省教育厅 省财政厅 省民政厅 省人力资源和社会保障厅 省退役军人事务厅 省扶贫办、省残联关于印发《湖北省家庭经济困难学生认定工作实施办法》的通知》（鄂教助﹝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20﹞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文件精神，《随县教育局、随县财政局、随县民政局、随县退役军人事务局、随县扶贫办、随县残联关于印发《随县家庭经济困难学生认定工作实施细则（试行）》的通知》（随县教发﹝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20﹞1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通知精神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的要求，进一步规范学前教育阶段学生资助工作，并对有关工作做出如下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准确上报受助学生信息，受助对象为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shd w:fill="FFFFFF" w:val="clear"/>
        </w:rPr>
        <w:t>学前教育家庭经济困难儿童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核实受助对象资格，不上报非受助范围内学生信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加强对受助学生信息公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不上报虚假学生信息，及时维护更新国家资助系统数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保证补助费在规定时间内准确无误的到学生或监护人银行卡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签领程序规范，按时足额发放补助资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不挤占、挪用、套取、滞留补助资金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按要求收集整理档案并按学期装订成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如出现违规行为，将按照相关规定承担相应的责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主要负责人（园长签字）：</w:t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 xml:space="preserve">单位公章            </w:t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 xml:space="preserve">二〇  年  月  日        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档  案  目  录  一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学前教育学生资助受助花名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文件、学前教育资助工作方案、工作领导小组名单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学校分配到各校（园）的人数、金额明细表、银行代发回执（若银行代发必须有代发回执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家庭经济困难学生资助申请认定确认表、申请表、审核表、评审记录（包括班级、年级、学校评审过程记录，评审小组人员签字等）及相关佐证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名单及公示确认（公示确认：例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公示无异议，同意给予某某等   名同学进行资助”，校（园）长签字，加盖学校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宣传、名单公示、资金发放等图片资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工作总结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：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须上报县学生资助管理中心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4:05Z</dcterms:created>
  <dc:creator>lenovo</dc:creator>
  <dc:description/>
  <dc:language>en-US</dc:language>
  <cp:lastModifiedBy>喻安安</cp:lastModifiedBy>
  <dcterms:modified xsi:type="dcterms:W3CDTF">2022-11-10T0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10B9DAAE4BA4B1395156A52E7A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