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  <w:t>随县县直学校</w:t>
      </w:r>
      <w:r>
        <w:rPr/>
        <w:t>2025</w:t>
      </w:r>
      <w:r>
        <w:rPr/>
        <w:t>年公开选调教师岗位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67"/>
        <w:gridCol w:w="567"/>
        <w:gridCol w:w="567"/>
        <w:gridCol w:w="567"/>
        <w:gridCol w:w="567"/>
        <w:gridCol w:w="567"/>
        <w:gridCol w:w="567"/>
        <w:gridCol w:w="566"/>
        <w:gridCol w:w="567"/>
        <w:gridCol w:w="605"/>
        <w:gridCol w:w="567"/>
        <w:gridCol w:w="567"/>
        <w:gridCol w:w="529"/>
        <w:gridCol w:w="567"/>
        <w:gridCol w:w="547"/>
      </w:tblGrid>
      <w:tr>
        <w:trPr>
          <w:trHeight w:val="27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（生活数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德与法治（政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健康（生活适应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</w:tr>
      <w:tr>
        <w:trPr>
          <w:trHeight w:val="10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县一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烈</w:t>
            </w:r>
            <w:r>
              <w:rPr>
                <w:rFonts w:ascii="仿宋_GB2312" w:hAnsi="仿宋_GB2312" w:eastAsia="仿宋_GB2312"/>
                <w:sz w:val="24"/>
              </w:rPr>
              <w:t>山湖学校（</w:t>
            </w:r>
            <w:r>
              <w:rPr>
                <w:rFonts w:ascii="仿宋_GB2312" w:hAnsi="仿宋_GB2312" w:eastAsia="仿宋_GB2312"/>
                <w:sz w:val="24"/>
              </w:rPr>
              <w:t>小</w:t>
            </w:r>
            <w:r>
              <w:rPr>
                <w:rFonts w:ascii="仿宋_GB2312" w:hAnsi="仿宋_GB2312" w:eastAsia="仿宋_GB2312"/>
                <w:sz w:val="24"/>
              </w:rPr>
              <w:t>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烈山湖学校（初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随县县直学校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选调教师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29"/>
        <w:gridCol w:w="763"/>
        <w:gridCol w:w="217"/>
        <w:gridCol w:w="854"/>
        <w:gridCol w:w="305"/>
        <w:gridCol w:w="211"/>
        <w:gridCol w:w="680"/>
        <w:gridCol w:w="103"/>
        <w:gridCol w:w="544"/>
        <w:gridCol w:w="911"/>
        <w:gridCol w:w="164"/>
        <w:gridCol w:w="331"/>
        <w:gridCol w:w="1064"/>
        <w:gridCol w:w="1595"/>
      </w:tblGrid>
      <w:tr>
        <w:trPr>
          <w:trHeight w:val="6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  <w:r>
              <w:rPr>
                <w:rFonts w:eastAsia="仿宋_GB2312" w:ascii="仿宋_GB2312" w:hAnsi="仿宋_GB2312"/>
                <w:sz w:val="24"/>
              </w:rPr>
              <w:br/>
              <w:br/>
              <w:br/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贯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岗位等级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资格证（学段、学科）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省级及以上特级教师、学科带头人、骨干教师荣誉情况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系及专业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系及专业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67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教学科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段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74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任教学段及学科需详细填写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9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奖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情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近三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度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核情况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度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度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度</w:t>
            </w:r>
          </w:p>
        </w:tc>
      </w:tr>
      <w:tr>
        <w:trPr>
          <w:trHeight w:val="420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庭主要成员及重要社会关系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称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谓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龄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9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单位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意报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校长签名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盖章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日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心学校意见：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以上情况属实，符合报考条件，同意该同志报考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长签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盖章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Style17"/>
        <w:spacing w:lineRule="exact" w:line="46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7"/>
        <w:spacing w:lineRule="exact" w:line="46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7"/>
        <w:spacing w:lineRule="exact" w:line="46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诚信承诺书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自愿参加本次教师选调，并已认真阅读选调公告，知晓相关程序，现郑重承诺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保证报名时所填写的报考信息以及所提交的各项证件材料真实、准确且符合有关规定。否则，由此影响到报名、考试和选调，本人愿意承担责任，并接受处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遵守考试纪律。考试不违纪、不作弊；按时独立完成试卷，不抄袭、剽窃他人试卷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果通过选调，服从组织统筹安排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460"/>
        <w:ind w:left="5573" w:hanging="4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46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7"/>
        <w:spacing w:lineRule="exact" w:line="46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7"/>
        <w:spacing w:lineRule="exact" w:line="46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7"/>
        <w:spacing w:lineRule="exact" w:line="46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7"/>
        <w:spacing w:lineRule="exact" w:line="46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7"/>
        <w:spacing w:lineRule="exact" w:line="46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7"/>
        <w:spacing w:lineRule="exact" w:line="46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  <w:pStyle w:val="Style17"/>
        <w:spacing w:lineRule="exact" w:line="46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7"/>
        <w:spacing w:lineRule="exact" w:line="46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随县县直学校</w:t>
      </w:r>
      <w:r>
        <w:rPr>
          <w:rFonts w:eastAsia="方正小标宋简体" w:ascii="方正小标宋简体" w:hAnsi="方正小标宋简体"/>
          <w:b/>
          <w:sz w:val="36"/>
          <w:szCs w:val="36"/>
        </w:rPr>
        <w:t>202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选调教师报名汇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66"/>
        <w:gridCol w:w="1134"/>
        <w:gridCol w:w="567"/>
        <w:gridCol w:w="709"/>
        <w:gridCol w:w="24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701"/>
        <w:gridCol w:w="851"/>
      </w:tblGrid>
      <w:tr>
        <w:trPr>
          <w:trHeight w:val="1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师资格证学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考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考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报考学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报考岗位近三年经历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orient="landscape" w:w="16838" w:h="11906"/>
      <w:pgMar w:left="851" w:right="851" w:gutter="0" w:header="0" w:top="127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14:00Z</dcterms:created>
  <dc:creator>lenovo</dc:creator>
  <dc:description/>
  <cp:keywords/>
  <dc:language>en-US</dc:language>
  <cp:lastModifiedBy>enovo L</cp:lastModifiedBy>
  <cp:lastPrinted>2025-06-24T09:52:00Z</cp:lastPrinted>
  <dcterms:modified xsi:type="dcterms:W3CDTF">2025-06-30T08:0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8C83C83554DDB875124D7C5086A72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