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</w:rPr>
        <w:t>随县</w:t>
      </w:r>
      <w:r>
        <w:rPr>
          <w:rFonts w:eastAsia="方正小标宋_GBK;微软雅黑" w:cs="方正小标宋_GBK;微软雅黑" w:ascii="方正小标宋_GBK;微软雅黑" w:hAnsi="方正小标宋_GBK;微软雅黑"/>
          <w:kern w:val="2"/>
          <w:sz w:val="44"/>
          <w:szCs w:val="44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</w:rPr>
        <w:t>年幼儿园办园许可证换发情况一览表</w:t>
      </w:r>
    </w:p>
    <w:tbl>
      <w:tblPr>
        <w:tblW w:w="14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50"/>
        <w:gridCol w:w="2809"/>
        <w:gridCol w:w="2059"/>
        <w:gridCol w:w="756"/>
        <w:gridCol w:w="850"/>
        <w:gridCol w:w="851"/>
        <w:gridCol w:w="1134"/>
        <w:gridCol w:w="541"/>
        <w:gridCol w:w="1625"/>
        <w:gridCol w:w="1594"/>
        <w:gridCol w:w="656"/>
      </w:tblGrid>
      <w:tr>
        <w:trPr>
          <w:trHeight w:val="9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  <w:lang w:bidi="ar"/>
              </w:rPr>
              <w:t>机构省编码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  <w:lang w:bidi="ar"/>
              </w:rPr>
              <w:t>幼儿园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  <w:lang w:bidi="ar"/>
              </w:rPr>
              <w:t>地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  <w:lang w:bidi="ar"/>
              </w:rPr>
              <w:t>园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  <w:lang w:bidi="ar"/>
              </w:rPr>
              <w:t>举办者       （或校长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  <w:lang w:bidi="ar"/>
              </w:rPr>
              <w:t>学校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  <w:lang w:bidi="ar"/>
              </w:rPr>
              <w:t>办学内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  <w:lang w:bidi="ar"/>
              </w:rPr>
              <w:t>限招人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  <w:lang w:bidi="ar"/>
              </w:rPr>
              <w:t>主管部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  <w:lang w:bidi="ar"/>
              </w:rPr>
              <w:t>有效期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89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安居镇贝来哆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安居镇泰安小区院内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喻天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喻天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安居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169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安居镇第二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安居镇第二小学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石小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石小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安居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9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安居镇烟袋坡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安居镇烟袋坡村九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阮高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阮高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安居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145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安居镇卡乐熊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安居镇中心大道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9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李明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李明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安居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91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安居镇童馨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安居镇中心大道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李明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李明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安居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4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138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安居镇红仓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安居镇肖家店村八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李明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李明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安居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1"/>
                <w:szCs w:val="11"/>
                <w:lang w:bidi="ar"/>
              </w:rPr>
              <w:t>园名信息变更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88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安居镇中心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安居镇长庆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刘志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刘志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安居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93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安居镇苗苗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安居镇长庆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4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黄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黄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安居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1"/>
                <w:szCs w:val="11"/>
                <w:lang w:bidi="ar"/>
              </w:rPr>
              <w:t>园名信息变更</w:t>
            </w:r>
          </w:p>
        </w:tc>
      </w:tr>
      <w:tr>
        <w:trPr>
          <w:trHeight w:val="3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10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澴潭镇九里岗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環潭镇九里岗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苏明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苏明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環潭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sz w:val="13"/>
                <w:szCs w:val="13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101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澴潭镇涢水小学附属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環潭镇小东门村十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陈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陈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環潭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97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澴潭镇河武小学附属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環潭镇梅坵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姚莉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路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環潭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98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澴潭镇第二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環潭镇大碑店村八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邹元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邹元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環潭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95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澴潭镇涢阳小学附属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環潭镇涢阳村小学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王楚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王楚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環潭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96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澴潭镇中心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環潭镇油坊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张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张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環潭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102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澴潭镇阳光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環潭镇文昌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杨海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杨海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環潭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99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澴潭镇英才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環潭镇柏树岗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刘申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刘申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環潭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1"/>
                <w:szCs w:val="11"/>
                <w:lang w:bidi="ar"/>
              </w:rPr>
              <w:t>园长信息变更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181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澴潭镇领航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澴潭镇环许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王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王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澴潭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1"/>
                <w:szCs w:val="11"/>
                <w:lang w:bidi="ar"/>
              </w:rPr>
              <w:t>园名信息变更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133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均川镇高庙小学附属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均川镇湾垱冲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刘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刘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均川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1"/>
                <w:szCs w:val="11"/>
                <w:lang w:bidi="ar"/>
              </w:rPr>
              <w:t>园长信息变更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164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均川镇中心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均川镇珍珠庙村一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包燕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包燕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均川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1"/>
                <w:szCs w:val="11"/>
                <w:lang w:bidi="ar"/>
              </w:rPr>
              <w:t>园长信息变更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126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均川镇小学附属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均川镇胜利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李小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李小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均川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1"/>
                <w:szCs w:val="11"/>
                <w:lang w:bidi="ar"/>
              </w:rPr>
              <w:t>园长信息变更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127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均川镇群丽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均川镇胡家台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张群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张群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均川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1"/>
                <w:szCs w:val="11"/>
                <w:lang w:bidi="ar"/>
              </w:rPr>
              <w:t>园长信息变更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165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均川镇七彩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均川镇朝阳街三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沈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沈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均川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129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均川镇宏宇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均川镇古均街居委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郭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郭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均川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1"/>
                <w:szCs w:val="11"/>
                <w:lang w:bidi="ar"/>
              </w:rPr>
              <w:t>园长信息变更</w:t>
            </w:r>
          </w:p>
        </w:tc>
      </w:tr>
      <w:tr>
        <w:trPr>
          <w:trHeight w:val="40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74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尚市镇太山小学附属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尚市镇太山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朱丽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胡小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尚市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4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75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尚市镇中心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尚市镇居委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赵幼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徐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尚市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76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尚市镇苏家小学附属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尚市镇苏家村一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杜国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杜国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尚市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1"/>
                <w:szCs w:val="11"/>
                <w:lang w:bidi="ar"/>
              </w:rPr>
              <w:t>园长信息变更</w:t>
            </w:r>
          </w:p>
        </w:tc>
      </w:tr>
      <w:tr>
        <w:trPr>
          <w:trHeight w:val="5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73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尚市镇净明小学附属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尚市镇净明铺村三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陈凤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周后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尚市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sz w:val="11"/>
                <w:szCs w:val="11"/>
              </w:rPr>
              <w:t>园长校长信息变更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77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尚市镇王河小学附属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尚市镇王家河村三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陈会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陈会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尚市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1"/>
                <w:szCs w:val="11"/>
                <w:lang w:bidi="ar"/>
              </w:rPr>
              <w:t>园长信息变更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81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尚市镇博达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尚市镇净明铺村四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丁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丁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尚市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78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尚市镇春蕾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尚市镇净明铺村五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张春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张春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尚市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 xml:space="preserve">13021741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尚市镇哆唻咪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尚市镇佛音大道文庭雅苑小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高文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樊玉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尚市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1"/>
                <w:szCs w:val="11"/>
                <w:lang w:bidi="ar"/>
              </w:rPr>
              <w:t>园名信息变更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31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小林镇中心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小林镇光明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张法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张法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小林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1"/>
                <w:szCs w:val="11"/>
                <w:lang w:bidi="ar"/>
              </w:rPr>
              <w:t>园长信息变更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135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小林镇艺童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小林镇小林店居委会院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喻晓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喻晓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小林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36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小林镇天梯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小林镇天梯大道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9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周瑞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周瑞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小林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33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小林镇第二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小林镇一中校园西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李双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李双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小林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32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小林镇希望小学附属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小林镇小林店居委会八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后加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后加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小林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34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小林镇祝林小学附属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小林镇祝林店村二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杨传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杨传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小林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1"/>
                <w:szCs w:val="11"/>
                <w:lang w:bidi="ar"/>
              </w:rPr>
              <w:t>园长信息变更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35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小林镇新菊小学附属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小林镇八角楼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后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后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小林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177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小林镇小博士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小林镇石家咀五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刘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刘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小林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1"/>
                <w:szCs w:val="11"/>
                <w:lang w:bidi="ar"/>
              </w:rPr>
              <w:t>园名信息变更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15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殷店镇天河口小学附属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殷店镇天河口街道居委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王林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王林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殷店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1"/>
                <w:szCs w:val="11"/>
                <w:lang w:bidi="ar"/>
              </w:rPr>
              <w:t>园长信息变更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17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殷店镇朱店小学附属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殷店镇鹦鹉村二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1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马龙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马龙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殷店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1"/>
                <w:szCs w:val="11"/>
                <w:lang w:bidi="ar"/>
              </w:rPr>
              <w:t>园长信息变更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18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殷店镇岩子河小学附属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殷店镇九角尖居委会二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汪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汪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殷店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19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殷店镇白庙小学附属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殷店镇白庙村五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刘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刘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殷店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1"/>
                <w:szCs w:val="11"/>
                <w:lang w:bidi="ar"/>
              </w:rPr>
              <w:t>园长信息变更</w:t>
            </w:r>
          </w:p>
        </w:tc>
      </w:tr>
      <w:tr>
        <w:trPr>
          <w:trHeight w:val="5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16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殷店镇中心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殷店镇双桥居委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张全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张全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殷店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sz w:val="11"/>
                <w:szCs w:val="11"/>
              </w:rPr>
              <w:t>园长信息变更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25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殷店镇旺旺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殷店镇塔尔山村一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王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王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殷店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1"/>
                <w:szCs w:val="11"/>
                <w:lang w:bidi="ar"/>
              </w:rPr>
              <w:t>园名信息变更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26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殷店镇海琴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殷店镇金塔村六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何海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何海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殷店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142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殷店镇小北大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殷店镇天河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5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杨明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杨明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殷店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167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殷店镇智慧树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殷店镇天河口街道凤凰花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李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李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殷店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157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殷店镇阳光宝贝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殷店镇泽民村一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刘秀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刘秀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殷店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sz w:val="11"/>
                <w:szCs w:val="11"/>
              </w:rPr>
              <w:t>园长信息变更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122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柳林镇第二小学附属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柳林镇古城畈居委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钱如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蒋继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柳林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124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柳林镇粮苑鑫鑫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柳林镇大桥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9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王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王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柳林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5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153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柳林镇中心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柳林镇大堰角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肖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肖  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柳林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sz w:val="11"/>
                <w:szCs w:val="11"/>
              </w:rPr>
              <w:t>园长信息变更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17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柳林镇古城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柳林镇古城畈居委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杨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杨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柳林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49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万和镇明珠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万和镇青苔村六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王爱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王爱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万和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5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万和镇东方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万和镇走马岭村兰花大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孙艳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孙艳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万和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sz w:val="11"/>
                <w:szCs w:val="11"/>
              </w:rPr>
              <w:t>园长信息变更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158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万和镇新城童星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太白顶风景区新城居委会益阳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秦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秦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万和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3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163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万和镇蓝精灵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万和镇二桥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张华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张华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万和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46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万和镇青苔康乐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万和镇青苔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张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张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万和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149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万和镇中心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万和镇居委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刘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方华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万和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sz w:val="11"/>
                <w:szCs w:val="11"/>
              </w:rPr>
              <w:t>园长信息变更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42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万和镇解河小学附属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万和镇解河村四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曹金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曹金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万和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sz w:val="11"/>
                <w:szCs w:val="11"/>
              </w:rPr>
              <w:t>园长信息变更</w:t>
            </w:r>
          </w:p>
        </w:tc>
      </w:tr>
      <w:tr>
        <w:trPr>
          <w:trHeight w:val="3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45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万和镇沙河小学附属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万和镇沙河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刘小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刘小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万和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sz w:val="11"/>
                <w:szCs w:val="11"/>
              </w:rPr>
              <w:t>园长信息变更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150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万和镇车店小学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万和镇车店村四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史洪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史洪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万和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sz w:val="11"/>
                <w:szCs w:val="11"/>
              </w:rPr>
              <w:t>园长信息变更</w:t>
            </w:r>
          </w:p>
        </w:tc>
      </w:tr>
      <w:tr>
        <w:trPr>
          <w:trHeight w:val="4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 xml:space="preserve">13020401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万和镇青苔小学附属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万和镇郭家乡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万里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王金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万和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1"/>
                <w:szCs w:val="11"/>
                <w:lang w:bidi="ar"/>
              </w:rPr>
              <w:t>园长信息变更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 xml:space="preserve">13020411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万和镇倒峡小学附属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万和镇倒峡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0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刘更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刘更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万和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sz w:val="11"/>
                <w:szCs w:val="11"/>
              </w:rPr>
              <w:t>园长信息变更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 xml:space="preserve">13020431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万和镇新城小学附属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万和镇新城益阳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苏金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苏金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万和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sz w:val="11"/>
                <w:szCs w:val="11"/>
              </w:rPr>
              <w:t>园长信息变更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148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草店镇中心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草店镇游源街居委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华星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华星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草店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5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28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草店镇宋湾小学附属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草店镇雨蒙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王发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王克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草店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29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草店镇王子城小学附属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草店镇王子城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张吉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张吉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草店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176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草店镇翰林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草店镇鄢家河南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杨明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杨明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草店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20117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三里岗镇伏岭小学附属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三里岗镇伏岭村二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谈冉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谈冉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三里岗镇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1"/>
                <w:szCs w:val="11"/>
                <w:lang w:bidi="ar"/>
              </w:rPr>
              <w:t>园长信息变更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114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三里岗镇中心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三里岗镇老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8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杨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杨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三里岗镇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1"/>
                <w:szCs w:val="11"/>
                <w:lang w:bidi="ar"/>
              </w:rPr>
              <w:t>园长信息变更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121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三里岗镇新集小学附属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三里岗镇新集村街道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王小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王小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三里岗镇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sz w:val="13"/>
                <w:szCs w:val="13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118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三里岗镇星星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三里岗镇老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喻久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喻久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三里岗镇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1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三里岗镇金太阳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三里岗镇刘店村新农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刘德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刘德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三里岗镇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119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三里岗镇蓝天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三里岗镇新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5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刘江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刘江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三里岗镇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1"/>
                <w:szCs w:val="11"/>
                <w:lang w:bidi="ar"/>
              </w:rPr>
              <w:t>园名信息变更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116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三里岗镇尚店小学附属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三里岗镇尚店村五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7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金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金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三里岗镇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1"/>
                <w:szCs w:val="11"/>
                <w:lang w:bidi="ar"/>
              </w:rPr>
              <w:t>园长信息变更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121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三里岗镇刘店小学附属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三里岗镇刘店村三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张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张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三里岗镇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14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高城镇中心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高城镇高城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9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朱明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朱明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高城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166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高城镇卸甲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高城镇卸甲村二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陈德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陈德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高城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4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139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高城镇宝贝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高城镇粮站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陈发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陈发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高城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51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唐县镇小学新星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唐县镇弥陀寺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李海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李海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唐县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1"/>
                <w:szCs w:val="11"/>
                <w:lang w:bidi="ar"/>
              </w:rPr>
              <w:t>园址园长信息变更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54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唐县镇鲁城小学附属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唐县镇鲁城村五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代锋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代锋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唐县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3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151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唐县镇中心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唐县镇北园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刘建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刘建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唐县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52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唐县镇砂子小学附属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唐县镇砂子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舒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舒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唐县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57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唐县镇石佛小学附属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唐县镇石佛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邱  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邱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唐县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175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唐县镇文峰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唐县镇文峰居委会三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段金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段金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唐县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1"/>
                <w:szCs w:val="11"/>
                <w:lang w:bidi="ar"/>
              </w:rPr>
              <w:t>园长信息变更</w:t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 xml:space="preserve">13020631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唐县镇群香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唐县镇洪庙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喻华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喻华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唐县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sz w:val="13"/>
                <w:szCs w:val="13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56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唐县镇光清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唐县镇原大桥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艾光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艾光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唐县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159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唐县镇紫金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唐县镇青年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王小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王小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唐县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146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唐县镇第二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唐县镇文峰中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刘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代兵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唐县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55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唐县镇华宝小学附属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唐县镇华宝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段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段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唐县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11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洪山镇小天使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洪山镇寺山新农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刘海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刘海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洪山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112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洪山镇温泉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洪山镇温泉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刘宏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刘宏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洪山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108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洪山镇双河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洪山镇双河街道双河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罗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揭清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洪山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1"/>
                <w:szCs w:val="11"/>
                <w:lang w:bidi="ar"/>
              </w:rPr>
              <w:t>园长信息变更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109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洪山镇郭集小学附属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洪山镇郭集村五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刘庆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刘庆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洪山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107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洪山镇鲍集小学附属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洪山镇鲍集村街道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肖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肖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洪山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103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洪山镇小学附属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洪山镇先锋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李方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聂爱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洪山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137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洪山镇爱童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洪山镇环城路小康城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严华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严华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洪山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1"/>
                <w:szCs w:val="11"/>
                <w:lang w:bidi="ar"/>
              </w:rPr>
              <w:t>园名信息变更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106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洪山镇朱集小学附属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洪山镇凉亭河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5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徐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徐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洪山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1"/>
                <w:szCs w:val="11"/>
                <w:lang w:bidi="ar"/>
              </w:rPr>
              <w:t>园址园长信息变更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16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洪山镇云峰山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洪山镇黄龙庙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罗友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田玉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洪山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1"/>
                <w:szCs w:val="11"/>
                <w:lang w:bidi="ar"/>
              </w:rPr>
              <w:t>园名园长信息变更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147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洪山镇中心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洪山镇茅茨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陈道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陈道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洪山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104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洪山镇宋家小学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洪山镇鸡鸣寺村七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肖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肖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洪山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1"/>
                <w:szCs w:val="11"/>
                <w:lang w:bidi="ar"/>
              </w:rPr>
              <w:t>园长信息变更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105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洪山镇龙泉小学附属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洪山镇裴家岩村东山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8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包雪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包雪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洪山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1"/>
                <w:szCs w:val="11"/>
                <w:lang w:bidi="ar"/>
              </w:rPr>
              <w:t>园长信息变更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173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新街镇第二小学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新街镇第二小学院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范晓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王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新街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83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新街镇中心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新街镇东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邓朝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邓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新街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sz w:val="11"/>
                <w:szCs w:val="11"/>
              </w:rPr>
              <w:t>园长信息变更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136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新街镇童心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新街镇新街居委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童光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童光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新街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85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新街镇花蕾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新街镇河源店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吴大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吴大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新街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sz w:val="11"/>
                <w:szCs w:val="11"/>
              </w:rPr>
              <w:t>园长信息变更</w:t>
            </w:r>
          </w:p>
        </w:tc>
      </w:tr>
      <w:tr>
        <w:trPr>
          <w:trHeight w:val="4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84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新街镇爱心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新街镇苏湾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张远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张远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新街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87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新街镇启蒙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新街镇居委会一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赵世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赵世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新街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154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随县万福店农场中心小学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附属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万福店农场西环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肖立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肖立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万福店农场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1"/>
                <w:szCs w:val="11"/>
                <w:lang w:bidi="ar"/>
              </w:rPr>
              <w:t>园长信息变更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66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万福店农场陶红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万福店农场襄汉大道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3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陶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陶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万福店农场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sz w:val="13"/>
                <w:szCs w:val="13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161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万福店农场红星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万福店农场居委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9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郭小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郭小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万福店农场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sz w:val="13"/>
                <w:szCs w:val="13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64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万福店农场中心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万福店农场凤凰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5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沈峥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沈峥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万福店农场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1"/>
                <w:szCs w:val="11"/>
                <w:lang w:bidi="ar"/>
              </w:rPr>
              <w:t>园长信息变更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141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万福店农场全义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万福店农场魏家岗村幸福小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邓全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邓全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万福店农场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168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炎帝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民生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黄培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聂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炎帝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sz w:val="11"/>
                <w:szCs w:val="11"/>
              </w:rPr>
              <w:t>信息变更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03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县直中心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厉山镇星旗村四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李德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李德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教育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02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厉山镇第二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厉山镇红星村三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彭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汪碧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厉山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01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厉山镇中心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厉山镇姚家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2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成晓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成晓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厉山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1"/>
                <w:szCs w:val="11"/>
                <w:lang w:bidi="ar"/>
              </w:rPr>
              <w:t>园长信息变更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07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厉山镇封江小学附属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厉山镇封江明华居委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苏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何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厉山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1"/>
                <w:szCs w:val="11"/>
                <w:lang w:bidi="ar"/>
              </w:rPr>
              <w:t>园长信息变更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06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厉山镇王岗小学附属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厉山镇王家岗村十三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陈锡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韩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厉山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1"/>
                <w:szCs w:val="11"/>
                <w:lang w:bidi="ar"/>
              </w:rPr>
              <w:t>园长信息变更</w:t>
            </w:r>
          </w:p>
        </w:tc>
      </w:tr>
      <w:tr>
        <w:trPr>
          <w:trHeight w:val="4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05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厉山镇爱乐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厉山镇水西门巷内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刘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刘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厉山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1"/>
                <w:szCs w:val="11"/>
                <w:lang w:bidi="ar"/>
              </w:rPr>
              <w:t>园长信息变更</w:t>
            </w:r>
          </w:p>
        </w:tc>
      </w:tr>
      <w:tr>
        <w:trPr>
          <w:trHeight w:val="4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144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厉山镇神龙湾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厉山镇随县神农大道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8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刘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刘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厉山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155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厉山镇皇冠明珠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厉山镇华苑盛世小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刘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刘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厉山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04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厉山镇小英才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  <w:lang w:bidi="ar"/>
              </w:rPr>
              <w:t>随县厉山镇神农大道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bidi="ar"/>
              </w:rPr>
              <w:t>3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汪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汪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厉山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4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143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厉山镇星升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厉山镇星升社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张小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张小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厉山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1"/>
                <w:szCs w:val="11"/>
                <w:lang w:bidi="ar"/>
              </w:rPr>
              <w:t>园名园长信息变更</w:t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08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厉山镇三河小学附属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厉山镇勤劳幼儿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梁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王世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厉山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37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淮河镇中心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淮河镇振兴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后国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后国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淮河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1"/>
                <w:szCs w:val="11"/>
                <w:lang w:bidi="ar"/>
              </w:rPr>
              <w:t>园长信息变更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39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淮河镇红石小学附属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淮河镇红石桥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徐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徐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淮河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1"/>
                <w:szCs w:val="11"/>
                <w:lang w:bidi="ar"/>
              </w:rPr>
              <w:t>园长信息变更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38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淮河镇第二小学附属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淮河镇龙凤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5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徐雪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徐雪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淮河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1"/>
                <w:szCs w:val="11"/>
                <w:lang w:bidi="ar"/>
              </w:rPr>
              <w:t>园长信息变更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71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吴山镇兰云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吴山镇居委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汪兰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汪兰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吴山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67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吴山镇唐王小学附属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吴山镇唐王店村一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孟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孟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吴山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1"/>
                <w:szCs w:val="11"/>
                <w:lang w:bidi="ar"/>
              </w:rPr>
              <w:t>园长信息变更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68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吴山镇中心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吴山镇龙凤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温永霞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温永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吴山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1"/>
                <w:szCs w:val="11"/>
                <w:lang w:bidi="ar"/>
              </w:rPr>
              <w:t>园长信息变更</w:t>
            </w:r>
          </w:p>
        </w:tc>
      </w:tr>
      <w:tr>
        <w:trPr>
          <w:trHeight w:val="4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302069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吴山镇第二幼儿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随县吴山镇三合村五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王本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王本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保育和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吴山镇中心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1"/>
                <w:szCs w:val="11"/>
                <w:lang w:bidi="ar"/>
              </w:rPr>
              <w:t>园长信息变更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194300" cy="1905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08.95pt,29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　随县教育局办公室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194300" cy="1905"/>
                <wp:effectExtent l="635" t="5080" r="635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08.95pt,1.1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69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0pt;mso-wrap-distance-top:0pt;mso-wrap-distance-bottom:0pt;margin-top:0pt;mso-position-vertical-relative:text;margin-left:40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38:00Z</dcterms:created>
  <dc:creator>Administrator</dc:creator>
  <dc:description/>
  <dc:language>en-US</dc:language>
  <cp:lastModifiedBy>喻安安</cp:lastModifiedBy>
  <cp:lastPrinted>2022-07-20T15:27:00Z</cp:lastPrinted>
  <dcterms:modified xsi:type="dcterms:W3CDTF">2022-09-27T04:47:56Z</dcterms:modified>
  <cp:revision>38</cp:revision>
  <dc:subject/>
  <dc:title>关于颁发2013年新申办幼儿园办园许可证和办园水平综合评估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23CFC95524188AD70CD52C380B04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