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sz w:val="32"/>
          <w:szCs w:val="32"/>
        </w:rPr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统一社会信用代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95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中标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随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eastAsia="zh-CN"/>
        </w:rPr>
        <w:t>民族宗教事务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信息公开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52:00Z</dcterms:created>
  <dc:creator>zq</dc:creator>
  <dc:description/>
  <dc:language>en-US</dc:language>
  <cp:lastModifiedBy>吴美丽</cp:lastModifiedBy>
  <cp:lastPrinted>2019-06-14T15:37:00Z</cp:lastPrinted>
  <dcterms:modified xsi:type="dcterms:W3CDTF">2022-10-24T02:55:2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F377FB964C368514524B5F94FC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