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89" w:after="0"/>
        <w:jc w:val="left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9" w:after="0"/>
        <w:ind w:left="431" w:hanging="6"/>
        <w:jc w:val="center"/>
        <w:textAlignment w:val="auto"/>
        <w:rPr>
          <w:rFonts w:ascii="微软雅黑;黑体" w:hAnsi="微软雅黑;黑体" w:eastAsia="微软雅黑;黑体" w:cs="微软雅黑;黑体"/>
          <w:color w:val="000000"/>
          <w:spacing w:val="5"/>
          <w:sz w:val="43"/>
          <w:szCs w:val="43"/>
        </w:rPr>
      </w:pPr>
      <w:r>
        <w:rPr>
          <w:rFonts w:ascii="微软雅黑;黑体" w:hAnsi="微软雅黑;黑体" w:cs="微软雅黑;黑体" w:eastAsia="微软雅黑;黑体"/>
          <w:color w:val="000000"/>
          <w:spacing w:val="7"/>
          <w:sz w:val="43"/>
          <w:szCs w:val="43"/>
          <w:lang w:val="en-US" w:eastAsia="zh-CN"/>
        </w:rPr>
        <w:t>随县</w:t>
      </w:r>
      <w:r>
        <w:rPr>
          <w:rFonts w:ascii="微软雅黑;黑体" w:hAnsi="微软雅黑;黑体" w:cs="微软雅黑;黑体" w:eastAsia="微软雅黑;黑体"/>
          <w:color w:val="000000"/>
          <w:spacing w:val="7"/>
          <w:sz w:val="43"/>
          <w:szCs w:val="43"/>
        </w:rPr>
        <w:t>市场监管领域</w:t>
      </w:r>
      <w:r>
        <w:rPr>
          <w:rFonts w:eastAsia="微软雅黑;黑体" w:cs="微软雅黑;黑体" w:ascii="微软雅黑;黑体" w:hAnsi="微软雅黑;黑体"/>
          <w:color w:val="000000"/>
          <w:spacing w:val="7"/>
          <w:sz w:val="43"/>
          <w:szCs w:val="43"/>
          <w:lang w:val="en-US" w:eastAsia="zh-CN"/>
        </w:rPr>
        <w:t>2025</w:t>
      </w:r>
      <w:r>
        <w:rPr>
          <w:rFonts w:ascii="微软雅黑;黑体" w:hAnsi="微软雅黑;黑体" w:cs="微软雅黑;黑体" w:eastAsia="微软雅黑;黑体"/>
          <w:color w:val="000000"/>
          <w:spacing w:val="7"/>
          <w:sz w:val="43"/>
          <w:szCs w:val="43"/>
        </w:rPr>
        <w:t>年度“</w:t>
      </w:r>
      <w:r>
        <w:rPr>
          <w:rFonts w:ascii="微软雅黑;黑体" w:hAnsi="微软雅黑;黑体" w:cs="微软雅黑;黑体" w:eastAsia="微软雅黑;黑体"/>
          <w:color w:val="000000"/>
          <w:spacing w:val="7"/>
          <w:sz w:val="43"/>
          <w:szCs w:val="43"/>
          <w:lang w:val="en-US" w:eastAsia="zh-CN"/>
        </w:rPr>
        <w:t>综合查一次</w:t>
      </w:r>
      <w:r>
        <w:rPr>
          <w:rFonts w:ascii="微软雅黑;黑体" w:hAnsi="微软雅黑;黑体" w:cs="微软雅黑;黑体" w:eastAsia="微软雅黑;黑体"/>
          <w:color w:val="000000"/>
          <w:spacing w:val="5"/>
          <w:sz w:val="43"/>
          <w:szCs w:val="43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9" w:after="0"/>
        <w:ind w:left="431" w:hanging="6"/>
        <w:jc w:val="center"/>
        <w:textAlignment w:val="auto"/>
        <w:rPr>
          <w:rFonts w:ascii="微软雅黑;黑体" w:hAnsi="微软雅黑;黑体" w:eastAsia="微软雅黑;黑体" w:cs="微软雅黑;黑体"/>
          <w:color w:val="000000"/>
          <w:sz w:val="43"/>
          <w:szCs w:val="43"/>
          <w:lang w:eastAsia="zh-CN"/>
        </w:rPr>
      </w:pPr>
      <w:r>
        <w:rPr>
          <w:rFonts w:ascii="微软雅黑;黑体" w:hAnsi="微软雅黑;黑体" w:cs="微软雅黑;黑体" w:eastAsia="微软雅黑;黑体"/>
          <w:color w:val="000000"/>
          <w:spacing w:val="12"/>
          <w:sz w:val="43"/>
          <w:szCs w:val="43"/>
        </w:rPr>
        <w:t>部门</w:t>
      </w:r>
      <w:r>
        <w:rPr>
          <w:rFonts w:ascii="微软雅黑;黑体" w:hAnsi="微软雅黑;黑体" w:cs="微软雅黑;黑体" w:eastAsia="微软雅黑;黑体"/>
          <w:color w:val="000000"/>
          <w:spacing w:val="6"/>
          <w:sz w:val="43"/>
          <w:szCs w:val="43"/>
        </w:rPr>
        <w:t>联合“双随机、一公开”抽查工作计划</w:t>
      </w:r>
      <w:r>
        <w:rPr>
          <w:rFonts w:ascii="微软雅黑;黑体" w:hAnsi="微软雅黑;黑体" w:cs="微软雅黑;黑体" w:eastAsia="微软雅黑;黑体"/>
          <w:color w:val="000000"/>
          <w:spacing w:val="6"/>
          <w:sz w:val="43"/>
          <w:szCs w:val="43"/>
          <w:lang w:eastAsia="zh-CN"/>
        </w:rPr>
        <w:t>（</w:t>
      </w:r>
      <w:r>
        <w:rPr>
          <w:rFonts w:ascii="微软雅黑;黑体" w:hAnsi="微软雅黑;黑体" w:cs="微软雅黑;黑体" w:eastAsia="微软雅黑;黑体"/>
          <w:color w:val="000000"/>
          <w:spacing w:val="6"/>
          <w:sz w:val="43"/>
          <w:szCs w:val="43"/>
          <w:lang w:val="en-US" w:eastAsia="zh-CN"/>
        </w:rPr>
        <w:t>征求意见稿</w:t>
      </w:r>
      <w:r>
        <w:rPr>
          <w:rFonts w:ascii="微软雅黑;黑体" w:hAnsi="微软雅黑;黑体" w:cs="微软雅黑;黑体" w:eastAsia="微软雅黑;黑体"/>
          <w:color w:val="000000"/>
          <w:spacing w:val="6"/>
          <w:sz w:val="43"/>
          <w:szCs w:val="43"/>
          <w:lang w:eastAsia="zh-CN"/>
        </w:rPr>
        <w:t>）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sz w:val="43"/>
          <w:szCs w:val="43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43"/>
          <w:szCs w:val="43"/>
          <w:lang w:eastAsia="zh-CN"/>
        </w:rPr>
      </w:r>
    </w:p>
    <w:p>
      <w:pPr>
        <w:pStyle w:val="Normal"/>
        <w:spacing w:lineRule="exact" w:line="72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38"/>
        <w:gridCol w:w="1609"/>
        <w:gridCol w:w="1175"/>
        <w:gridCol w:w="1686"/>
        <w:gridCol w:w="1530"/>
        <w:gridCol w:w="1299"/>
        <w:gridCol w:w="1238"/>
      </w:tblGrid>
      <w:tr>
        <w:trPr>
          <w:trHeight w:val="109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学校办学情况联合抽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校招生、办学、收费等情况的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价格法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照行业信用分类标准确定抽查比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县教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价格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校外培训违规培训行为、预收费、机构安全等情况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进一步减轻义务教育阶段学生作业负担和校外培训负担的意见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县面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周岁以上学前、中小学生的校外培训机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照行业信用分类标准确定抽查比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教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价格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暑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0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影剧院、录像厅（室）、游艺厅（室）、舞厅、音乐厅经营卫生情况抽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游艺厅（室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舞厅、音乐厅取得、公示相关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证及其他情况的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娱乐场所管理条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游艺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（室）、舞厅、音乐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、县卫健局、县消防救援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宾馆、旅店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督抽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宾馆、旅店治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安全情况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旅馆业治安管理办法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各类宾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旅店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卫健局、县市场监管局、县消防救援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底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每半年开展一次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企业年度报告抽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年度报告公示信息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企业信息公示暂行条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各类企业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报信息（根据商务部、市场监管总局要求，外商投资信息中的初始、变更信息纳入抽查范围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用风险分类确定抽查比例，总体不低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政策法规股、县科经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车用油品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量监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重点区域车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油品质量抽查监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华人民共和国产品质量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车用油品生产、销售、运输、储存企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产品质量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生态环境局随县分局、县科经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机动车排放检验机构检测情况抽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机动车（尾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排放）检验检测机构资质认定能力持续情况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机构资质认定管理办法》《关于在市场监管领域全面推行部门联合“双随机、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监管实施方案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机动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（尾气排放）检验检测机构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标准化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生态环境局随县分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保安行业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关单位抽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保安从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及其保安服务活动情况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保安服务管理条例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保安行业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关单位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劳动保障监察股、县市场监管局信用监管股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41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爆破作业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位抽查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民用爆破物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储情况的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民用爆炸物品安全管理条例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灾害防御条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民爆物品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产单位、销售单位、爆破作业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信用监管股、县气象局、县应急管理局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爆破作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有关制度情况的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爆破作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作业情况的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农业转基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生物安全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农业转基因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物安全监督检查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生物安全法》《农业转基因生物安全管理条例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在我国境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外从事农业转基因生物研究、实验、生产、加工、经营和进口、出口活动的单位和个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农业农村局综合执法大队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生态环境随县分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水生野生动物及其制品利用活动的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水生野生动物及其制品利用活动的监督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中华人民共和国野生动物保护法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利用水生野生动物及其制品的事业单位、企业、社会组织、个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农业农村局综合执法大队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网监股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-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消防产品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使用领域消防产品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中华人民共和国消防法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使用领域消防产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消防救援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产品质量股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35"/>
        <w:gridCol w:w="1612"/>
        <w:gridCol w:w="1178"/>
        <w:gridCol w:w="1682"/>
        <w:gridCol w:w="1528"/>
        <w:gridCol w:w="1304"/>
        <w:gridCol w:w="1233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业企业安全生产情况的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业企业职业健康制度落实情况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中华人民共和国职业病防治法》《工伤保险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存在粉尘、化学毒物、噪声危害因素浓（强）度超标且从业人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及以上的工业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卫健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工伤保险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互联网上网服务营业场所的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互联网上网服务营业场所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互联网上网服务营业场所管理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经营性互联网文化单位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、县市场监管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营业性演出经营活动从业单位的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营业性演出经营活动从业单位取得许可证情况的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娱乐场所管理条例》《营业性演出管理条例》《娱乐场所治安管理办法》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营业性演出从业单位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公安局、县市场监管局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营业性演出经营活动从业单位经营、消防情况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艺术品经营单位的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艺术品经营单位从事艺术品经营活动的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艺术品经营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艺术品经营单位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企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食品相关产品生产活动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食品生产股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取水许可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活动情况及节水管理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取水许可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许可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水利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政水资源与水土保持股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、省预算内项目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中央、省预算内项目的行政抽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央预算内投资监督管理办法》《湖北省预算内直接投资项目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、省预算内项目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财政局、县住建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35"/>
        <w:gridCol w:w="1612"/>
        <w:gridCol w:w="1192"/>
        <w:gridCol w:w="1668"/>
        <w:gridCol w:w="1528"/>
        <w:gridCol w:w="1304"/>
        <w:gridCol w:w="1233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68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旅行社行业监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旅行社取得许可证情况的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旅游法》《旅行社条例》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旅行社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网监股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67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旅行社经营情况的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网络经营履行业务抽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网络经营旅行社业务抽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旅游法》《旅行社条例》《在线旅游经营服务管理暂行规定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通过网络经营旅行社业务的企业及平台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文旅局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网监股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发布旅游经营信息网站抽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发布旅游经营信息的网站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市场监督执法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建筑市场监督执法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建筑法》《中华人民共和国安全生产法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消防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建筑市场从业单位（在建工程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住建局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人社局劳动保障监察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78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建筑市场竣工验收及消防情况的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建筑市场从业单位（房屋市政工程）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住建局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消防救援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54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施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设工程安全生产的行政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建筑法》《中华人民共和国安全生产法》《安全生产许可证条例》《建设工程安全生产管理条例》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施工企业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采用企业信用风险分类确定抽查比例，总体不低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住建局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筑节能与绿色建筑的行政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设工程安全生产的行政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建设工程质量的行政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35"/>
        <w:gridCol w:w="1612"/>
        <w:gridCol w:w="1192"/>
        <w:gridCol w:w="1682"/>
        <w:gridCol w:w="1514"/>
        <w:gridCol w:w="1304"/>
        <w:gridCol w:w="1233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常压液体危险货物从业单位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常压液体危险货物罐体检验机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机构资质认定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常压液体危险货物罐体检验机构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标准化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交通运输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用工监管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各类用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招工用工、工资支付、参保缴费等情况的行政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劳动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劳动合同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各类用人单位、建筑施工项目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劳动保障监察股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服务机构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国家常规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计调查、部门统计调查、地方统计调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调查对象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设置原始记录、统计台账以及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据质量情况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统计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统计法实施条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市场主体登记管理条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“四上”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统计局法规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发改局、县科经局、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体育经营行业监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对经营高危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性体育项目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场所卫生管理条例》《公共场所卫生管理条例实施细则》《经营高危险性体育项目许可管理办法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市场主体登记管理条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经营高危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性体育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县文旅局市场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县应急局、县市场监管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62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机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机构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消防设计审查和验收情况检查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老年人权益保障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管理办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服务安全基本规范》《中华人民共和国消防法》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备案登记养老机构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县民政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救助和养老服务股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随县建设工程质量和安全监督站、县市场监管局特设、食品生产股、县消防救援局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75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机构消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设施设备和消防安全管理情况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机构特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设备使用单位监督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机构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质量及安全检查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粮食承储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从事粮食收购、储存、运输、原粮销售和政策性用粮的购销活动，以及执行有关制度、政策情况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粮食流通管理条例》《粮油仓储管理办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湖北省粮食流通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粮食承储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县发改局粮食监督检查与国有资产管理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计量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29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粮食加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从事粮食收购、储存、运输、加工的购销活动，以及执行有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律法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规章及技术规范要求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粮食流通管理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粮食加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县发改局粮食监督检查与国有资产管理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食品生产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15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景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景区符合安全开放条件情况；景区最大承载量核定情况；景区流量控制情况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旅游安全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旅游景区运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县文旅局市场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价格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69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出版物经营单位（书店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出版物行为及出版物内容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出版管理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出版物经营主体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文旅局市场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2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印刷经营活动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印刷经营行为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印刷业管理条例》《中华人民共和国消防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印刷经营主体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文旅局市场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商标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章刻制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章刻制业治安管理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印铸刻字业暂行管理规则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公章刻制的经营主体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价格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代理记账机构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记账机构及其从事代理记账业务情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会计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记账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记账业务的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财政局会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劳动保障监察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与省财政厅专项检查同步开展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1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35"/>
        <w:gridCol w:w="1598"/>
        <w:gridCol w:w="1206"/>
        <w:gridCol w:w="1682"/>
        <w:gridCol w:w="1514"/>
        <w:gridCol w:w="1304"/>
        <w:gridCol w:w="1233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100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政府采购代理机构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代理机构环节违规行为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采购法》《中华人民共和国政府采购法实施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政府采购代理机构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财政局政府采购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态环境监测监督机构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生态环境监测机构开展监测情况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中华人民共和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大气污染防治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态环境监测监督机构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生态环境局随县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标准化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依法必须招标工程建设项目招标投标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依法必须招标工程建设项目招标投标情况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》《湖北省公共资源招标投标监督管理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依法必须招投标工程项目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发改局公共资源交易监管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住建局、县交通运输局运输安全股、县水利局建设监督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23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房地产开发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房地产开发经营活动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中华人民共和国城市房地产管理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》《房地产开发企业资质管理规定》《商品房销售管理办法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地产开发企业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住房保障和房产服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广告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05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城镇污水处理厂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污水处理设施污染防治情况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华人民共和国水污染防治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城镇污水处理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生态环境局随县分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随县排水服务中心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业资质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建筑业企业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筑法》《建设工程质量管理条例》《建设工程安全生产管理条例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业资质企业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建筑市场管理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公共资源交易监督管理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物业服务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物业服务活动的监督管理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物业管理条例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湖北省物业服务和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物业服务企业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住房保障和房产服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消防救援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0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21"/>
        <w:gridCol w:w="1626"/>
        <w:gridCol w:w="1192"/>
        <w:gridCol w:w="1696"/>
        <w:gridCol w:w="1486"/>
        <w:gridCol w:w="1318"/>
        <w:gridCol w:w="1247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燃气经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燃气经营企业安全生产的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《燃气经营许可管理办法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湖北省燃气管理条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燃气经营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随县城镇燃气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市场监管局特设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旅客运输经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班车客运经营许可、客运班线许可的监督检查；道路旅游客运企业许可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道路运输条例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道路旅客运输及客运站管理规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旅客运输经营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交通运输局运输安全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道路危险货物运输经营企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危险货物运输企业监督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路危险货物运输管理规定》《危险化学品安全管理条例》《剧毒化学品购买和公路运输许可证管理办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道路危险货物运输经营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交通运输局运输安全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公安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饮用水供水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自来水厂）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饮水供水单位、涉及饮用水卫生安全产品的卫生监督执法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生活饮用水卫生监督管理办法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取水许可管理办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饮用水供水企业（自来水厂）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水利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政水资源与水土保持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消毒产品生产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消毒产品生产企业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消毒管理办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消毒产品生产企业卫生规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消毒产品卫生监督工作规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消毒产品生产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生态环境局随县分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餐具、饮具集中消毒服务企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餐具、饮具集中消毒服务单位卫生监督执法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餐具、饮具集中消毒服务单位卫生监督工作规范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餐具、饮具集中消毒服务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生态环境局随县分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非煤矿山企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对非煤矿山企业的安全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华人民共和国安全生产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《生产安全事故应急预案管理办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非煤矿山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自然资源和规划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矿业权和地质灾害防治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生态环境局随县分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食堂食品安全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食堂食品安全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食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教育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21"/>
        <w:gridCol w:w="1612"/>
        <w:gridCol w:w="1206"/>
        <w:gridCol w:w="1696"/>
        <w:gridCol w:w="1486"/>
        <w:gridCol w:w="1318"/>
        <w:gridCol w:w="1247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业企业安全生产情况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业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安全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有关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设置、落实情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安全生产法》《湖北省安全生产条例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粉尘涉爆工贸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应急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生产资料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农作物种子（种苗）生产行为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中华人民共和国种子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作物种子生产经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农业综合执法大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计量股、商标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饲料、饲料添加剂生产企业、经营者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饲料和饲料添加剂管理条例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饲料、饲料添加剂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农业综合执法大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计量股、商标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肥料生产、经营和使用单位的肥料进行监督抽查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肥料登记管理办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肥料生产经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农业综合执法大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质量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农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产经营行为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药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药生产经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农业综合执法大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计量股、商标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兽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监督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兽药经营管理条例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兽药生产经营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随县农业综合执法大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计量股、商标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61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饮用水生产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饮用水生产企业食品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食品安全法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饮用水生产企业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食品生产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县水利局水政水资源与水土保持股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卫生健康综合监督执法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388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采矿权人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矿业权人勘查开采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动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检查；对矿产资源节约与综合利用的监管；对矿山地质环境保护与土地复垦情况的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生产建设项目水土保持方案实施情况的监督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湖北省地质环境管理条例》《湖北省矿产资源开采管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例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采矿权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县自然资源规划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矿业权和地质灾害防治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耕地保护和生态修复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县应急管理局、市生态环境局随县分局、县水利和湖泊局水政资源与水土保持股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07"/>
        <w:gridCol w:w="1626"/>
        <w:gridCol w:w="1206"/>
        <w:gridCol w:w="1710"/>
        <w:gridCol w:w="1486"/>
        <w:gridCol w:w="1304"/>
        <w:gridCol w:w="1247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林木加工经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企业经营情况的检查、对松材线虫病疫木定点加工企业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植物检疫条例》《湖北省松材线虫病疫情防控五年攻坚行动方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林木加工经营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林业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消防救援大队、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林木种子生产经营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林木种苗生产经营许可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种子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林木种子生产经营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林业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商标股、计量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卷烟经营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卷烟零售市场秩序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中华人民共和国烟草专卖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“双随机、一公开”监管工作实施方案》鄂烟办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卷烟经营的主体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烟草专卖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行业协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业协会活动情况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社会团体登记管理条例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社会团体和民办非企业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民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社会组织管理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价格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定点零售药店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定点零售药店医保基金使用情况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医疗保障基金使用监督管理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保定点零售药店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县医疗保障局基金监管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药品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雷电防护重点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对雷电灾害防御工作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《中华人民共和国气象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雷电防护重点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气象局综合管理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应急管理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生活垃圾处理行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对已建成运行的垃圾处理设施运营状况和处理效果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《城市市容和环境卫生管理条例》《城市生活垃圾管理办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活垃圾经营性清扫、收集、运输、处理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管执法局督查考评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生态环境局随县分局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1007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绿化工程建设行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对城市绿化建设用地面积核准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《城市绿化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湖北省城市绿化实施办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绿化工程建设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管执法局督查考评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住建局城建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5"/>
        <w:gridCol w:w="1950"/>
        <w:gridCol w:w="1755"/>
        <w:gridCol w:w="1707"/>
        <w:gridCol w:w="1626"/>
        <w:gridCol w:w="1206"/>
        <w:gridCol w:w="1696"/>
        <w:gridCol w:w="1514"/>
        <w:gridCol w:w="1290"/>
        <w:gridCol w:w="1247"/>
      </w:tblGrid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行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事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依据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检查对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比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实施层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发起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配合部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频次及实施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抽查方式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测绘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>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对测绘成果质量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测绘法》《测绘资质管理办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18"/>
                <w:szCs w:val="18"/>
                <w:shd w:fill="FFFFFF" w:val="clear"/>
              </w:rPr>
              <w:t>《湖北省测绘管理条例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测绘资质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自然资源规划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国土空间规划和测绘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市场监管局信用监管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宗教活动场所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宗教活动场所食品安全情况检查；宗教活动场所消防安全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宗教事务条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消防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宗教活动场所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民宗局办公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食品生产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渣土运输企业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渣土运输企业经营活动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市建筑垃圾的管理规定》（建设部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二十六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渣土运输企业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5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管执法局督查考评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信用监管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代理机构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商标代理机构代理行为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商标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代理机构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商广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劳动保障监察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代理机构的监督检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知识产权代理机构代理行为的行政检查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利代理管理办法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代理机构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采用企业信用风险分类确定抽查比例，总体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县级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局知识产权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人社局劳动保障监察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地检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400" w:right="400" w:gutter="0" w:header="0" w:top="13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b/>
        <w:b/>
        <w:bCs/>
        <w:color w:val="000000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b/>
        <w:bCs/>
        <w:color w:val="000000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cp:lastPrinted>2025-04-14T16:40:00Z</cp:lastPrinted>
  <dcterms:modified xsi:type="dcterms:W3CDTF">2025-07-21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1109E1054C3898515196B164D2E2_12</vt:lpwstr>
  </property>
  <property fmtid="{D5CDD505-2E9C-101B-9397-08002B2CF9AE}" pid="3" name="KSOProductBuildVer">
    <vt:lpwstr>2052-11.1.0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