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68" w:right="1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68" w:right="11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用修复申请书</w:t>
      </w:r>
    </w:p>
    <w:tbl>
      <w:tblPr>
        <w:tblStyle w:val="3"/>
        <w:tblpPr w:vertAnchor="text" w:horzAnchor="page" w:leftFromText="180" w:rightFromText="180" w:tblpX="1850" w:tblpY="202"/>
        <w:tblW w:w="8865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00"/>
        <w:gridCol w:w="2551"/>
        <w:gridCol w:w="885"/>
        <w:gridCol w:w="1664"/>
        <w:gridCol w:w="2264"/>
      </w:tblGrid>
      <w:tr>
        <w:trPr>
          <w:trHeight w:val="686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480" w:before="121" w:after="0"/>
              <w:ind w:left="411" w:right="36" w:hanging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当事人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定代表人（负责人、经营者）姓名及身份证件号码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住所（经营场所）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8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登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证机关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4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信用修复事项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28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营异常名录</w:t>
            </w:r>
          </w:p>
          <w:p>
            <w:pPr>
              <w:pStyle w:val="TableParagraph"/>
              <w:widowControl w:val="false"/>
              <w:spacing w:before="172" w:after="0"/>
              <w:ind w:left="28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个体工商户经营异常状态</w:t>
            </w:r>
          </w:p>
          <w:p>
            <w:pPr>
              <w:pStyle w:val="TableParagraph"/>
              <w:widowControl w:val="false"/>
              <w:spacing w:before="202" w:after="0"/>
              <w:ind w:left="28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行政处罚信息</w:t>
            </w:r>
          </w:p>
          <w:p>
            <w:pPr>
              <w:pStyle w:val="TableParagraph"/>
              <w:widowControl w:val="false"/>
              <w:spacing w:before="202" w:after="0"/>
              <w:ind w:left="28" w:righ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严重违法失信名单</w:t>
            </w:r>
          </w:p>
        </w:tc>
      </w:tr>
      <w:tr>
        <w:trPr>
          <w:trHeight w:val="97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80" w:before="7" w:after="0"/>
              <w:ind w:left="411" w:right="36" w:hanging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决定书文号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决定日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0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事实和理由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0" w:after="0"/>
              <w:ind w:left="31" w:right="1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单位签字盖章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定代表人（负责人、经营者）签字：</w:t>
            </w:r>
          </w:p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（公章）</w:t>
            </w:r>
          </w:p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请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须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 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1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1397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1397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1397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申请单位为法人或者其他组织的，应当由法定代表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，并加盖单位公章。申请单位为自然人或者个体工商户的，签字即可。</w:t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64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381</Characters>
  <CharactersWithSpaces>5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8:00Z</dcterms:created>
  <dc:creator>DH</dc:creator>
  <dc:description/>
  <dc:language>en-US</dc:language>
  <cp:lastModifiedBy>花花1006</cp:lastModifiedBy>
  <dcterms:modified xsi:type="dcterms:W3CDTF">2023-08-14T01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14BFDE334E3D9AFFDEB78B4AA5E4</vt:lpwstr>
  </property>
  <property fmtid="{D5CDD505-2E9C-101B-9397-08002B2CF9AE}" pid="3" name="KSOProductBuildVer">
    <vt:lpwstr>2052-11.1.0.14309</vt:lpwstr>
  </property>
</Properties>
</file>