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县市场监督管理局信用修复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随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监督管理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用监管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22-333832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厉山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57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县镇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18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洪山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81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和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9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殷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3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居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54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均川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869315</w:t>
            </w:r>
          </w:p>
        </w:tc>
      </w:tr>
      <w:tr>
        <w:trPr>
          <w:trHeight w:val="5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73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尚市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590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环潭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95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里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843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7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福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10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柳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88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山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73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河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84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草店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6231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城市场监管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722-4623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1006</cp:lastModifiedBy>
  <dcterms:modified xsi:type="dcterms:W3CDTF">2023-08-09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554418F74490995FE69F54FF49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