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21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年水利工程抢险物资储备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73660</wp:posOffset>
                </wp:positionV>
                <wp:extent cx="56959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填报单位（盖章）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5pt;height:22.15pt;mso-wrap-distance-left:9.05pt;mso-wrap-distance-right:9.05pt;mso-wrap-distance-top:0pt;mso-wrap-distance-bottom:0pt;margin-top:5.8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填报单位（盖章）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 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63"/>
        <w:gridCol w:w="1797"/>
        <w:gridCol w:w="948"/>
        <w:gridCol w:w="2122"/>
        <w:gridCol w:w="1076"/>
        <w:gridCol w:w="1721"/>
      </w:tblGrid>
      <w:tr>
        <w:trPr>
          <w:trHeight w:val="4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物资储备数量及位置</w:t>
            </w:r>
          </w:p>
        </w:tc>
      </w:tr>
      <w:tr>
        <w:trPr>
          <w:trHeight w:val="5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织袋（条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备位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砂石料（方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备位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炸药  （公斤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备位置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4490</wp:posOffset>
                      </wp:positionV>
                      <wp:extent cx="5733415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341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分管领导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45pt;height:23.8pt;mso-wrap-distance-left:9.05pt;mso-wrap-distance-right:9.05pt;mso-wrap-distance-top:0pt;mso-wrap-distance-bottom:0pt;margin-top:28.7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分管领导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Y-20170802XXSK</dc:creator>
  <dc:description/>
  <dc:language>en-US</dc:language>
  <cp:lastModifiedBy>迪嗒迪</cp:lastModifiedBy>
  <dcterms:modified xsi:type="dcterms:W3CDTF">2022-01-14T02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