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水旱灾害防御工作检查问题清单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eastAsia="zh-CN"/>
        </w:rPr>
        <w:t>汇总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4935</wp:posOffset>
                </wp:positionV>
                <wp:extent cx="529272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单位名称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0pt;mso-wrap-distance-left:9.05pt;mso-wrap-distance-right:9.05pt;mso-wrap-distance-top:0pt;mso-wrap-distance-bottom:0pt;margin-top:9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单位名称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65"/>
      </w:tblGrid>
      <w:tr>
        <w:trPr>
          <w:trHeight w:val="37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汛备旱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政执法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526542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带队领导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0.95pt;mso-wrap-distance-left:9.05pt;mso-wrap-distance-right:9.05pt;mso-wrap-distance-top:0pt;mso-wrap-distance-bottom:0pt;margin-top:2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填表人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                           带队领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2380</wp:posOffset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499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70802XXSK</dc:creator>
  <dc:description/>
  <dc:language>en-US</dc:language>
  <cp:lastModifiedBy>迪嗒迪</cp:lastModifiedBy>
  <dcterms:modified xsi:type="dcterms:W3CDTF">2021-12-23T02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