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72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随县水利系统生态环境综合整治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长：李清照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刘敬才  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绍平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付  艳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义升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新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  力  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192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储忠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杨成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易  波  河湖长制工作股（农村水利水电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肖  明  水库股（建设监督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昌军  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军  规划计划与财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庞  晔  移民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  兴  水旱灾害防御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珍珍  政工人事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55" w:hanging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  瑞  水政水资源与水土保持股（行政审批股）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  明  水政监察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柯  水土保持监督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黄瑞同志任办公室主任，负责环境保护日常工作。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Y-20170802XXSK</dc:creator>
  <dc:description/>
  <dc:language>en-US</dc:language>
  <cp:lastModifiedBy>迪嗒迪</cp:lastModifiedBy>
  <dcterms:modified xsi:type="dcterms:W3CDTF">2021-12-23T02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