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随县水利和湖泊局优化营商环境宣传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李清照  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刘敬才  党组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付  艳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义升  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新  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崔  力  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储忠振  主任科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易  波  河湖长制工作股（农村水利水电股）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肖  明  水库股（建设监督股）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昌军 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军  规划计划与财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庞  晔  移民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  兴  水旱灾害防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珍珍  政工人事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555" w:hanging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  瑞  水政水资源与水土保持股（行政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股）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  明  水政监察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  柯  水土保持监督站站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小组下设办公室，黄瑞同志任办公室主任，负责局优化营商环境宣传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Y-20170802XXSK</dc:creator>
  <dc:description/>
  <dc:language>en-US</dc:language>
  <cp:lastModifiedBy>迪嗒迪</cp:lastModifiedBy>
  <dcterms:modified xsi:type="dcterms:W3CDTF">2021-12-23T02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