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110"/>
          <w:szCs w:val="110"/>
        </w:rPr>
      </w:pPr>
      <w:r>
        <w:rPr>
          <w:rFonts w:ascii="方正大标宋简体;微软雅黑" w:hAnsi="方正大标宋简体;微软雅黑" w:eastAsia="方正大标宋简体;微软雅黑"/>
          <w:sz w:val="110"/>
          <w:szCs w:val="110"/>
        </w:rPr>
        <w:t>随 县 传 真</w:t>
      </w:r>
    </w:p>
    <w:p>
      <w:pPr>
        <w:pStyle w:val="Normal"/>
        <w:spacing w:lineRule="exact" w:line="5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1287780"/>
                <wp:effectExtent l="5080" t="635" r="508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01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领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</w:t>
      </w:r>
    </w:p>
    <w:p>
      <w:pPr>
        <w:pStyle w:val="Normal"/>
        <w:spacing w:lineRule="exact" w:line="400"/>
        <w:jc w:val="center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eastAsia="方正黑体_GBK;黑体" w:ascii="方正黑体_GBK;黑体" w:hAnsi="方正黑体_GBK;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4864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31.95pt,1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pacing w:val="-12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spacing w:val="-12"/>
          <w:kern w:val="2"/>
          <w:sz w:val="36"/>
          <w:szCs w:val="36"/>
          <w:lang w:eastAsia="zh-CN"/>
        </w:rPr>
        <w:t>关于召开</w:t>
      </w:r>
      <w:r>
        <w:rPr>
          <w:rFonts w:eastAsia="方正小标宋简体" w:cs="宋体" w:ascii="方正小标宋简体" w:hAnsi="方正小标宋简体"/>
          <w:bCs/>
          <w:spacing w:val="-12"/>
          <w:kern w:val="2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spacing w:val="-12"/>
          <w:kern w:val="2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bCs/>
          <w:spacing w:val="-12"/>
          <w:kern w:val="2"/>
          <w:sz w:val="36"/>
          <w:szCs w:val="36"/>
          <w:lang w:eastAsia="zh-CN"/>
        </w:rPr>
        <w:t>全县退役军人工作会议的通知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bCs/>
          <w:spacing w:val="-12"/>
          <w:kern w:val="2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Cs/>
          <w:spacing w:val="-12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各镇人民政府、万福店农场，太白顶风景名胜区、经济开发区管委会，县直各部门：</w:t>
      </w:r>
    </w:p>
    <w:p>
      <w:pPr>
        <w:pStyle w:val="Normal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经县退役军人领导小组研究，定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日召开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年度随县退役军人事务工作会议，现将有关事项通知如下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一、会议时间地点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（一）会议时间：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日（星期五）上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：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，会期半天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（二）会议地点：炎帝大剧院二楼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号会议室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二、参加会议人员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（一）县领导：黎鹏；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（二）县政府办、县人社局、县财政局相关同志（由县退役军人事务局负责通知）；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（三）各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、太白顶风景名胜区、经济开发区分管退役军人事务工作的领导，各镇（场）退役军人服务站站长，太白顶风景名胜区、经济开发区负责退役军人事务工作的工作人员；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（四）县退役军人事务局班子成员、机关股室及二级单位负责人；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（五）新闻记者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三、会议议程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会议由县政府办副主任刘先付同志主持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、县退役军人事务局副局长杨金彪同志宣读省、市、县表扬通报；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、出席会议的领导为先进单位颁奖；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、万福店农场、安居镇作典型发言，“随县楷模 最美退役军人”代表魏晓伟发言；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、县退役军人事务局局长申锐同志总结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年全县退役军人工作，部署当前重点工作；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、副县长黎鹏同志讲话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四、有关要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 xml:space="preserve">（一）请各地各单位按要求派人参加，原则上不得请假，确因特殊原因需请假由其他同志代会的，须提前向县政府主要领导请假并书面报县政府办公室。     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（二）各参会人员提前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分钟到会场就座完毕并全程佩戴口罩，会议期间请关闭通讯工具或调至静音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（三）请县融媒体中心做好会议新闻报道工作。</w:t>
      </w:r>
    </w:p>
    <w:p>
      <w:pPr>
        <w:pStyle w:val="Normal"/>
        <w:snapToGrid w:val="false"/>
        <w:spacing w:lineRule="exact" w:line="600"/>
        <w:ind w:firstLine="45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联系人： 联系电话：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0722-3562526</w:t>
      </w:r>
    </w:p>
    <w:p>
      <w:pPr>
        <w:pStyle w:val="Normal"/>
        <w:snapToGrid w:val="false"/>
        <w:spacing w:lineRule="exact" w:line="66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 xml:space="preserve">     </w:t>
      </w:r>
    </w:p>
    <w:p>
      <w:pPr>
        <w:pStyle w:val="Normal"/>
        <w:snapToGrid w:val="false"/>
        <w:spacing w:lineRule="exact" w:line="66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snapToGrid w:val="false"/>
        <w:spacing w:lineRule="exact" w:line="660"/>
        <w:ind w:firstLine="600"/>
        <w:jc w:val="righ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随县退役军人领导小组办公室</w:t>
      </w:r>
    </w:p>
    <w:p>
      <w:pPr>
        <w:pStyle w:val="Normal"/>
        <w:snapToGrid w:val="false"/>
        <w:spacing w:lineRule="exact" w:line="660"/>
        <w:ind w:firstLine="600"/>
        <w:jc w:val="righ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20"/>
        <w:jc w:val="both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7:00Z</dcterms:created>
  <dc:creator>熊星（管理员）</dc:creator>
  <dc:description/>
  <dc:language>en-US</dc:language>
  <cp:lastModifiedBy>Administrator</cp:lastModifiedBy>
  <cp:lastPrinted>2022-03-08T14:56:00Z</cp:lastPrinted>
  <dcterms:modified xsi:type="dcterms:W3CDTF">2023-07-10T01:13:17Z</dcterms:modified>
  <cp:revision>11</cp:revision>
  <dc:subject/>
  <dc:title>熊星（管理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19B631A9B4734AA44A3A2D4DF02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