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130"/>
        <w:gridCol w:w="2280"/>
        <w:gridCol w:w="1350"/>
        <w:gridCol w:w="2044"/>
        <w:gridCol w:w="2021"/>
      </w:tblGrid>
      <w:tr>
        <w:trPr>
          <w:trHeight w:val="1020" w:hRule="atLeast"/>
        </w:trPr>
        <w:tc>
          <w:tcPr>
            <w:tcW w:w="145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随县护理技能竞赛议程安排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-8:30    </w:t>
            </w:r>
            <w:r>
              <w:rPr>
                <w:rStyle w:val="Font31"/>
                <w:b/>
                <w:bCs/>
                <w:lang w:val="en-US" w:eastAsia="zh-CN" w:bidi="ar"/>
              </w:rPr>
              <w:t>开幕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所有参赛队伍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议室报到集合，抽签决定参赛场地与顺序，并将抽签结果报赛务组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楼会议室       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卫              王红伟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宫文格、陶星、          石浩（会务组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舞文、张文文、庞钦彦（赛务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丽、丁香粉、梁凡（赛务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举行开幕式，卫健局领导主持，随县人民医院领导致欢迎词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开幕式结束后，参赛队伍根据抽签结果分别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议室等候，引导员按抽签顺序依次引导参赛队伍到各自赛场参赛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30-12:00  </w:t>
            </w:r>
            <w:r>
              <w:rPr>
                <w:rStyle w:val="Font31"/>
                <w:b/>
                <w:bCs/>
                <w:lang w:val="en-US" w:eastAsia="zh-CN" w:bidi="ar"/>
              </w:rPr>
              <w:t>预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引导员按抽签顺序依次引导参赛队伍到赛场参赛，所有参赛队伍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到赛场门口等候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会议室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会议室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卫     王红伟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曼妮、潘星星、张启明（引导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园园、宋阳、李扬（引导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比赛结束后的队伍，由引导员引导至各自等候室休息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赛务组及时收集并统计裁判评分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布预赛成绩，宣布参加决赛的队伍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-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 </w:t>
            </w:r>
            <w:r>
              <w:rPr>
                <w:rStyle w:val="Font31"/>
                <w:b/>
                <w:bCs/>
                <w:lang w:val="en-US" w:eastAsia="zh-CN" w:bidi="ar"/>
              </w:rPr>
              <w:t>午餐、午休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午餐、休息、自由活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楼餐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昌武    宫文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杨丽、黄雨萌、张琳、张梦娣、李贤、宋敬贤、孙远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00-14:30</w:t>
            </w:r>
            <w:r>
              <w:rPr>
                <w:rStyle w:val="Font31"/>
                <w:b/>
                <w:bCs/>
                <w:lang w:val="en-US" w:eastAsia="zh-CN" w:bidi="ar"/>
              </w:rPr>
              <w:t>抽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决赛队伍抽签决定参赛顺序，并将抽签结果报赛务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舞文、张文文、刘梦丽（赛务组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:300-17:00  </w:t>
            </w:r>
            <w:r>
              <w:rPr>
                <w:rStyle w:val="Font31"/>
                <w:b/>
                <w:bCs/>
                <w:lang w:val="en-US" w:eastAsia="zh-CN" w:bidi="ar"/>
              </w:rPr>
              <w:t>决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有参加决赛队伍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候，引导员按照抽签顺序依次引导参赛队伍进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赛场，所有参赛队伍提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到赛场门口等候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候室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           赛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卫    王红伟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曼妮、潘星星、张启明（引导组）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议室观摩决赛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赛务组及时收集并统计裁判评分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公布决赛成绩，排列比赛名次并红纸打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00-1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  </w:t>
            </w:r>
            <w:r>
              <w:rPr>
                <w:rStyle w:val="Font31"/>
                <w:b/>
                <w:bCs/>
                <w:lang w:val="en-US" w:eastAsia="zh-CN" w:bidi="ar"/>
              </w:rPr>
              <w:t>参观座谈</w:t>
            </w:r>
            <w:r>
              <w:rPr>
                <w:rStyle w:val="Font01"/>
                <w:rFonts w:cs="Calibri" w:eastAsia="Calibri"/>
                <w:b/>
                <w:bCs/>
                <w:lang w:val="en-US" w:eastAsia="zh-CN" w:bidi="ar"/>
              </w:rPr>
              <w:t xml:space="preserve">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各医院、卫生院院长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座谈、观摩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室、各临床科室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斌    宫文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杨丽、黄雨萌、张琳、张梦娣、李贤、宋敬贤、孙远雄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座谈、观摩结束后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议室观看比赛，参加闭幕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:00-17:30   </w:t>
            </w:r>
            <w:r>
              <w:rPr>
                <w:rStyle w:val="Font31"/>
                <w:b/>
                <w:bCs/>
                <w:lang w:val="en-US" w:eastAsia="zh-CN" w:bidi="ar"/>
              </w:rPr>
              <w:t>闭幕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卫健局领导宣读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节表彰决定”、宣布比赛成绩、对获奖单位进行颁奖、合影留念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会议室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保卫     王红伟 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星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刘舞文、张文文、刘梦丽、张曼妮、潘星星、张启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涂海伦、陈春芬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县总工会领导讲话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县卫健局领导讲话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卫健局领导宣布比赛结束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晚餐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晚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一楼餐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华斌    宫文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罗健、张琳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ind w:firstLine="396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随县护理岗位技能竞赛报名表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260"/>
        <w:gridCol w:w="2715"/>
        <w:gridCol w:w="2520"/>
        <w:gridCol w:w="5565"/>
      </w:tblGrid>
      <w:tr>
        <w:trPr>
          <w:trHeight w:val="72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随县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舞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副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47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汪春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>
          <w:trHeight w:val="72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鑫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>
          <w:trHeight w:val="72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随县洪山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罗楚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52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巧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副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>
          <w:trHeight w:val="4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婷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>
          <w:trHeight w:val="50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随县中医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赵桂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理部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副主任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55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晶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儿科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>
          <w:trHeight w:val="53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彭玉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>
          <w:trHeight w:val="72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随县妇幼保健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乔寒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妇产科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>
          <w:trHeight w:val="4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计  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手术室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>
          <w:trHeight w:val="49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赵兰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产房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>
          <w:trHeight w:val="72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唐县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胡中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护理部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副主任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  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露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和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丁雯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初级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梁东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宋 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殷店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殷会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护理部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莹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夏梦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三里岗镇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张德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涂平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张  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均川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邓红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理部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熊聪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安居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栾 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外科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金小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内科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钰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外科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新街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何英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理部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宋闻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门诊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陈梦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尚市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沈小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总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胡慧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门诊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晓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综合科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万福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先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总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何 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夏梦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山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温静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理部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晶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吴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城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熊 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医务科科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余 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 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史爱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环潭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刘婉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理部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任雪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杨超群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柳林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朱建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易立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内科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佘彬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外科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小林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胡妍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理部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安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副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初级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左明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初级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草店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李春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总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主管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石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外科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贾越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淮河镇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夏 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理部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指导老师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石桂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王星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选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关于护理岗位技能竞赛活动的补充通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医疗卫生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护理岗位技能竞赛活动有关补充事项进行具体说明：</w:t>
      </w:r>
    </w:p>
    <w:p>
      <w:pPr>
        <w:pStyle w:val="Normal"/>
        <w:numPr>
          <w:ilvl w:val="0"/>
          <w:numId w:val="4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赛内容：海姆立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PR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除颤、脱防护用品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队分为选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选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竞赛形式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预赛内容：脱防护用品、海姆立克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赛：选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展示脱防护用具，完成后选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行海姆立克法操作，选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配合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决赛内容：脱防护用品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PR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除颤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决赛：选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展示脱防护用具，完成后选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心肺复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除颤（双人非同步）操作，预赛成绩带入决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根据预赛成绩排名，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的队伍晋级决赛（奖项设置：团体一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团体二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团体三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、优胜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）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竞赛总成绩：预赛成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赛成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成绩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所有参赛单位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前到随县人民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会议室签到，然后抽签，将抽签结果报赛务组，同时报送参赛选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，随后由引导人员引导候赛、参赛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赛设有专职引导人员，所有参赛队伍需遵从引导人员安排，有序进行比赛，关于比赛入场顺序等信息可咨询引导人员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所有参赛队员统一工作服、操作用物都由随县人民医院提供，为保证赛程公平、公正，参赛过程中只可报参赛序号，不可提及单位名称及选手信息。</w:t>
      </w:r>
      <w:r>
        <w:br w:type="page"/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6"/>
          <w:lang w:val="en-US" w:eastAsia="zh-CN"/>
        </w:rPr>
        <w:t>4</w:t>
      </w:r>
    </w:p>
    <w:p>
      <w:pPr>
        <w:pStyle w:val="Normal"/>
        <w:ind w:firstLine="1767"/>
        <w:jc w:val="left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随县护理技能竞赛评分标准</w:t>
      </w:r>
    </w:p>
    <w:p>
      <w:pPr>
        <w:pStyle w:val="Normal"/>
        <w:ind w:firstLine="2570"/>
        <w:jc w:val="both"/>
        <w:rPr>
          <w:rFonts w:ascii="宋体" w:hAnsi="宋体" w:eastAsia="宋体" w:cs="宋体"/>
          <w:b/>
          <w:b/>
          <w:bCs/>
          <w:sz w:val="32"/>
          <w:szCs w:val="36"/>
          <w:lang w:val="en-US" w:eastAsia="zh-CN"/>
        </w:rPr>
      </w:pPr>
      <w:r>
        <w:rPr>
          <w:rFonts w:ascii="宋体" w:hAnsi="宋体" w:cs="宋体"/>
          <w:b/>
          <w:bCs/>
          <w:sz w:val="32"/>
          <w:szCs w:val="36"/>
          <w:lang w:val="en-US" w:eastAsia="zh-CN"/>
        </w:rPr>
        <w:t>脱防护用品技术评分标准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51"/>
        <w:gridCol w:w="2909"/>
        <w:gridCol w:w="1035"/>
        <w:gridCol w:w="791"/>
        <w:gridCol w:w="724"/>
      </w:tblGrid>
      <w:tr>
        <w:trPr>
          <w:trHeight w:val="43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项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</w:rPr>
              <w:t>操作内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标准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扣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7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查防护用品穿戴情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查防护用品密闭性及穿戴是否符合要求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脱防护用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脱靴套、脱第一层手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卫生，脱靴套、第一层手套，注意靴套及手套的外面不可接触内面，脱手套时动作轻柔，靴套、手套丢入医疗垃圾桶内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摘护目镜或面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卫生，闭眼摘除护目镜或面屏，手抓住头部后方系带，避免触碰护目镜镜面或面屏屏面，将摘下的护目镜或面屏放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0mg/L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氯消毒液中浸泡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脱防护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卫生，解开密封胶条。手卫生，拉开拉链。手卫生，向上提拉防护服帽子，使帽子轻轻脱离头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注意不可将工作圆帽脱下），脱下袖子，由上往下边脱边卷，防护服成包裹状污染面向里脱掉。脱防护服过程中，动作轻柔，不可触及防护服外面及内层工作服，做到无二次污染。防护服丢入医疗垃圾桶内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脱第二层手套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卫生，脱第二层手套，注意手套的外面不可接触内面，脱手套时动作轻柔。手套丢入医疗垃圾桶内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摘帽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卫生，手指勾住头部后方帽子内面，将帽子脱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摘医用防护口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卫生，闭眼摘医用防护口罩，双手食指勾住下方系带提过头部，另一手托住上方系带，摘除过程中手避免触碰口罩、避免口罩触碰身体，取下口罩丢入黄色医疗垃圾桶内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更换医用外科口罩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卫生，屏住呼吸，快速更换医用外科口罩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脱工作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卫生，脱工作服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进入清洁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进入清洁区后，洗手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沐浴更衣，离开清洁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沐浴更衣，离开清洁区（口述）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注意事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卫生每步正确进行，一项不合格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脱防护用品时应动作轻柔，不宜动作过大，避免产生气溶胶，避免污染，动作熟练、流畅，一项不符合则在相应项目中一项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后物品处置符合要求，一项不符合则在相应项目中一项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</w:rPr>
              <w:t>综合评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5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B</w:t>
            </w:r>
            <w:r>
              <w:rPr/>
              <w:t>：</w:t>
            </w:r>
            <w:r>
              <w:rPr/>
              <w:t>4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C</w:t>
            </w:r>
            <w:r>
              <w:rPr/>
              <w:t>：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/>
              <w:t>D</w:t>
            </w:r>
            <w:r>
              <w:rPr/>
              <w:t>：</w:t>
            </w:r>
            <w:r>
              <w:rPr/>
              <w:t>2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E</w:t>
            </w:r>
            <w:r>
              <w:rPr/>
              <w:t>：</w:t>
            </w:r>
            <w:r>
              <w:rPr/>
              <w:t>1</w:t>
            </w:r>
            <w:r>
              <w:rPr/>
              <w:t>分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F</w:t>
            </w:r>
            <w:r>
              <w:rPr/>
              <w:t>：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备注：操作时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分钟，超出部分不得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心肺复苏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及电除颤（双人非同步）技术评分</w:t>
      </w:r>
      <w:r>
        <w:rPr>
          <w:rFonts w:ascii="宋体" w:hAnsi="宋体" w:cs="宋体"/>
          <w:b/>
          <w:bCs/>
          <w:kern w:val="0"/>
          <w:sz w:val="32"/>
          <w:szCs w:val="32"/>
        </w:rPr>
        <w:t>标准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229"/>
        <w:gridCol w:w="881"/>
        <w:gridCol w:w="2177"/>
      </w:tblGrid>
      <w:tr>
        <w:trPr>
          <w:tblHeader w:val="true"/>
          <w:trHeight w:val="51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标准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人文语言</w:t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操作目的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任何原因所致心跳骤停现场急救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纠正患者心律失常。</w:t>
            </w:r>
            <w:r>
              <w:rPr>
                <w:rFonts w:ascii="宋体" w:hAnsi="宋体" w:cs="宋体"/>
                <w:color w:val="000000"/>
                <w:szCs w:val="21"/>
              </w:rPr>
              <w:t>为进一步复苏创造条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操作评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估现场环境安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3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确认患者无意识、无运动、无呼吸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识丧失、抽搐、发绀、大动脉搏动消失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3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心电图示波为室颤、室速图形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3" w:leader="none"/>
              </w:tabs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操作准备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士准备：着装整洁规范，仪表端庄大方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用物：治疗盘内放置：纱布、简易呼吸器、手电筒、弯盘。除颤仪、导电糊或生理盐水纱布、治疗碗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评估现场抢救环境的安全性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用物：面罩、球囊、储氧袋、氧管连接紧密，性能良好，可以使用。手电筒光源良好，可以使用。操作开始，发现有人倒地，环境安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94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判断患者意识：呼叫患者、轻拍患者肩部，确认患者意识丧失。注意颈椎保护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护颈椎。“同志，同志，你怎么了？”患者意识丧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立即呼救，寻求他人帮助，请医务人员备除颤仪和急救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记录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快来人啊！王芳，快叫医生，推急救车，取除颤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在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使患者仰卧，身体无扭曲，注意颈椎保护。解开紧身衣扣，松裤带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颈椎无损伤（平卧硬板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床），身体无扭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同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判断患者颈动脉搏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呼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方法：术者食指和中指指尖触及患者气管正中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当于喉结的部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旁开两指，至胸锁乳突肌前缘凹陷处，判断时间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如无颈动脉搏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及呼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应立即进行胸外按压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1-10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患者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颈动脉搏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38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实施胸外按压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按压部位：胸骨体中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/3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界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按压手法：一手掌根部放于按压部位，另一手平行重叠于此手背上，十指交扣离开胸壁，只以掌根部接触按压处；双臂位于患者胸骨正上方，双肘关节伸直，使肩、肘、腕在一条直线上，并与患者身体垂直，利用上身重量垂直下压；手掌根不离开患者胸部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按压幅度：成人胸骨下陷至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婴儿和儿童按压深度至少为胸部前后径尺寸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/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婴儿约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cm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儿童约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cm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按压时间：放松时间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 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按压频率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mi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每次按压应让胸廓充分回弹，以保证心脏得到充分的血液回流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尽可能不中断胸外按压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胸外按压：人工呼吸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 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开放气道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如有明确的呼吸道分泌物，清理呼吸道；如有活动义齿，则取下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活动性义齿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少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泌物。</w:t>
            </w:r>
          </w:p>
        </w:tc>
      </w:tr>
      <w:tr>
        <w:trPr>
          <w:trHeight w:val="37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仰头抬颏法开放气道：操作者跪于患者头侧，</w:t>
            </w:r>
            <w:r>
              <w:rPr>
                <w:color w:val="000000"/>
              </w:rPr>
              <w:t>双手放在病人下颌角，向上或向后方提起下颌，头保持正中位</w:t>
            </w:r>
            <w:r>
              <w:rPr>
                <w:color w:val="000000"/>
              </w:rPr>
              <w:t>，畅通气道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应用简易呼吸器实施人工呼吸：将呼吸器连接氧气，氧流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L/mi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 一手以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C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固定面罩，另一手挤压呼吸器。每次送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00ml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频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/mi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操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min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循环）后，再次判断颈动脉搏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呼吸是否恢复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旦除颤仪到位，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立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判断心律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准备除颤）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判断是否需除颤。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保持胸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不中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检查患者是否有植入性起搏器，检查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去金属及导电物质，确定患者除颤部位无潮湿、无敷料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接通电源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分析心律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将到电糊涂于电极板上或者用四层盐水纱布包裹电极板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选择除颤能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单向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0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双向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确认电复律方式为非同步方式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大声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双向波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非同步电除颤！！！是吗？（和医生复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遍，确认无误）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电极板置于患者胸部正确部位（分别置于心尖部及心底部），紧贴皮肤稍施以压力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环顾四周，令所有人员离开病床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床，大家都离床！！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充电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再次观察心电图波，确实需要除颤，两手拇指同时按压电极板上“放电”按钮，迅速放电除颤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立即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循环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胸外心脏按压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观察心电图波形是否恢复窦性心率，有无并发症。并记录时间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恢复窦性心律！！！</w:t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复检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呼吸恢复；能触摸大动脉搏动；瞳孔由大变小，光反射存在；面色、口唇由紫绀转为红润；有眼球活动或睫毛反射。复苏有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记录时间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用纱布擦净患者皮肤，检查皮肤有无灼伤，帮患者穿好衣裤并盖被保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待进一步生命支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操作完毕，擦干电极板，将能量开关恢复至零位并充电备用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记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除颤仪的清洁与维护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人工呼吸时送气量不宜过大，以免引起患者胃部胀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胸外按压时要确保足够的频率及深度，尽可能不中断胸外按压，每次胸外按压后要让胸廓充分的回弹，以保证心脏得到充分的血液回流。如需安装人工气道或插管时，中断不应超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秒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成人使用</w:t>
            </w:r>
            <w:r>
              <w:rPr>
                <w:color w:val="000000"/>
              </w:rPr>
              <w:t>1-2L</w:t>
            </w:r>
            <w:r>
              <w:rPr>
                <w:color w:val="000000"/>
              </w:rPr>
              <w:t>的简易呼吸器，如气道开放，无漏气，</w:t>
            </w:r>
            <w:r>
              <w:rPr>
                <w:color w:val="000000"/>
              </w:rPr>
              <w:t>1L</w:t>
            </w:r>
            <w:r>
              <w:rPr>
                <w:color w:val="000000"/>
              </w:rPr>
              <w:t>简易呼吸器挤压</w:t>
            </w:r>
            <w:r>
              <w:rPr>
                <w:color w:val="000000"/>
              </w:rPr>
              <w:t>1/2-2/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L</w:t>
            </w:r>
            <w:r>
              <w:rPr>
                <w:color w:val="000000"/>
              </w:rPr>
              <w:t>简易呼吸器挤压</w:t>
            </w:r>
            <w:r>
              <w:rPr>
                <w:color w:val="000000"/>
              </w:rPr>
              <w:t>1/3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胸外按压时肩、肘、腕在一条直线上，并与患者身体长轴垂直。按压时，手掌不能离开胸壁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如患者没有人工气道，吹气时稍停按压，如患者插有人工气道，吹气时可不暂停按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清洁并擦干皮肤，不能使用酒精、含有苯基的酊剂或止汗剂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除颤时远离水及导电材料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手持电极板时，两极不能相对，不能面向自己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放置电极板部位应避开瘢痕、伤口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、如电极板部位安放有医疗器械，除颤时电极板应远离医疗器械至少</w:t>
            </w:r>
            <w:r>
              <w:rPr>
                <w:rFonts w:cs="宋体" w:ascii="宋体" w:hAnsi="宋体"/>
                <w:color w:val="000000"/>
                <w:szCs w:val="21"/>
              </w:rPr>
              <w:t>2.5cm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患者右侧卧位时，</w:t>
            </w:r>
            <w:r>
              <w:rPr>
                <w:rFonts w:cs="宋体" w:ascii="宋体" w:hAnsi="宋体"/>
                <w:color w:val="000000"/>
                <w:szCs w:val="21"/>
              </w:rPr>
              <w:t>STERNUM</w:t>
            </w:r>
            <w:r>
              <w:rPr>
                <w:rFonts w:ascii="宋体" w:hAnsi="宋体" w:cs="宋体"/>
                <w:color w:val="000000"/>
                <w:szCs w:val="21"/>
              </w:rPr>
              <w:t>手柄电极，置于左肩胛下区与心脏同高处；</w:t>
            </w:r>
            <w:r>
              <w:rPr>
                <w:rFonts w:cs="宋体" w:ascii="宋体" w:hAnsi="宋体"/>
                <w:color w:val="000000"/>
                <w:szCs w:val="21"/>
              </w:rPr>
              <w:t>APEX</w:t>
            </w:r>
            <w:r>
              <w:rPr>
                <w:rFonts w:ascii="宋体" w:hAnsi="宋体" w:cs="宋体"/>
                <w:color w:val="000000"/>
                <w:szCs w:val="21"/>
              </w:rPr>
              <w:t>手柄电极，置于心前区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、除颤前确定患者除颤部位无潮湿、无敷料。如患者带有植入性起搏器，应注意避开起搏器部位至少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厘米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、操作后应保留并标记除颤时自动描记的心电图。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、使用后将电极板充分清洁，及时充电备用；定期充电并检查性能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综合评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；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；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；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备注：操作时间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分钟，超过部分不得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color w:val="000000"/>
          <w:sz w:val="32"/>
          <w:szCs w:val="4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2249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海姆立克法操作考核评分标准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025"/>
        <w:gridCol w:w="878"/>
        <w:gridCol w:w="1994"/>
      </w:tblGrid>
      <w:tr>
        <w:trPr>
          <w:trHeight w:val="50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9"/>
              <w:jc w:val="both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操作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标准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人文语言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操作目的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0"/>
                <w:szCs w:val="22"/>
              </w:rPr>
              <w:t>抢</w:t>
            </w:r>
            <w:r>
              <w:rPr>
                <w:rFonts w:ascii="宋体" w:hAnsi="宋体" w:cs="宋体"/>
                <w:sz w:val="21"/>
                <w:szCs w:val="22"/>
              </w:rPr>
              <w:t>救因异物堵塞呼吸道而发生窒息的患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  <w:szCs w:val="22"/>
              </w:rPr>
              <w:t>操作评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  <w:t>1</w:t>
            </w:r>
            <w:r>
              <w:rPr>
                <w:rFonts w:ascii="宋体" w:hAnsi="宋体" w:cs="宋体"/>
                <w:sz w:val="21"/>
                <w:szCs w:val="22"/>
              </w:rPr>
              <w:t>、评估环境是否安全</w:t>
            </w:r>
            <w:r>
              <w:rPr>
                <w:rFonts w:ascii="宋体" w:hAnsi="宋体" w:cs="宋体"/>
                <w:sz w:val="21"/>
                <w:szCs w:val="22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判断患者意识，了解病人能否说话和咳嗽。观察有无气道异物和特殊表现</w:t>
            </w:r>
            <w:r>
              <w:rPr>
                <w:rFonts w:eastAsia="宋体" w:cs="宋体" w:ascii="宋体" w:hAnsi="宋体"/>
                <w:sz w:val="21"/>
              </w:rPr>
              <w:t xml:space="preserve">"V " </w:t>
            </w:r>
            <w:r>
              <w:rPr>
                <w:rFonts w:ascii="宋体" w:hAnsi="宋体" w:cs="宋体"/>
                <w:sz w:val="21"/>
              </w:rPr>
              <w:t>手法</w:t>
            </w:r>
            <w:r>
              <w:rPr>
                <w:rFonts w:eastAsia="宋体" w:cs="宋体" w:ascii="宋体" w:hAnsi="宋体"/>
                <w:sz w:val="21"/>
              </w:rPr>
              <w:t xml:space="preserve">.( </w:t>
            </w:r>
            <w:r>
              <w:rPr>
                <w:rFonts w:ascii="宋体" w:hAnsi="宋体" w:cs="宋体"/>
                <w:sz w:val="21"/>
              </w:rPr>
              <w:t>海姆立克征象）观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5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操作准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2"/>
              </w:rPr>
              <w:t>1</w:t>
            </w:r>
            <w:r>
              <w:rPr>
                <w:rFonts w:ascii="宋体" w:hAnsi="宋体" w:cs="宋体"/>
                <w:sz w:val="20"/>
                <w:szCs w:val="22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护士准备：着装整洁规范，仪表端庄大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用物准备：治疗车上层弯盘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个、纱布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块、手电筒、速干手消毒剂、记录卡、笔、表；下层：医用垃圾</w:t>
            </w:r>
            <w:r>
              <w:rPr>
                <w:rFonts w:ascii="宋体" w:hAnsi="宋体" w:cs="宋体"/>
                <w:sz w:val="21"/>
              </w:rPr>
              <w:t>桶</w:t>
            </w:r>
            <w:r>
              <w:rPr>
                <w:rFonts w:ascii="宋体" w:hAnsi="宋体" w:cs="宋体"/>
                <w:sz w:val="21"/>
              </w:rPr>
              <w:t>、生活垃圾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操作步骤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评估现场抢救环境的安全性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判断患者意识，观察有无气道异物和特殊表现“</w:t>
            </w:r>
            <w:r>
              <w:rPr>
                <w:rFonts w:eastAsia="宋体" w:cs="宋体" w:ascii="宋体" w:hAnsi="宋体"/>
                <w:sz w:val="21"/>
                <w:szCs w:val="21"/>
              </w:rPr>
              <w:t>V”</w:t>
            </w:r>
            <w:r>
              <w:rPr>
                <w:rFonts w:ascii="宋体" w:hAnsi="宋体" w:cs="宋体"/>
                <w:sz w:val="21"/>
                <w:szCs w:val="21"/>
              </w:rPr>
              <w:t>型手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患者出现面色潮红，口唇青紫，不能呼吸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</w:t>
            </w:r>
            <w:r>
              <w:rPr>
                <w:rFonts w:ascii="宋体" w:hAnsi="宋体" w:cs="宋体"/>
                <w:sz w:val="21"/>
              </w:rPr>
              <w:t>询问患者，如点头表示</w:t>
            </w:r>
            <w:r>
              <w:rPr>
                <w:rFonts w:ascii="宋体" w:hAnsi="宋体" w:cs="宋体"/>
                <w:sz w:val="21"/>
              </w:rPr>
              <w:t>“</w:t>
            </w:r>
            <w:r>
              <w:rPr>
                <w:rFonts w:ascii="宋体" w:hAnsi="宋体" w:cs="宋体"/>
                <w:sz w:val="21"/>
              </w:rPr>
              <w:t>是的</w:t>
            </w:r>
            <w:r>
              <w:rPr>
                <w:rFonts w:ascii="宋体" w:hAnsi="宋体" w:cs="宋体"/>
                <w:sz w:val="21"/>
              </w:rPr>
              <w:t>”</w:t>
            </w:r>
            <w:r>
              <w:rPr>
                <w:rFonts w:ascii="宋体" w:hAnsi="宋体" w:cs="宋体"/>
                <w:sz w:val="21"/>
              </w:rPr>
              <w:t>， 即立刻施行海姆立克手法抢救。如无法回答反应，则应观察以下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个征象（口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气体交换不良或无气体交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微弱、无力的咳嗽或完全没有咳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）吸气时出现尖锐的噪音或完全没有噪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）呼吸困难（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）可能发绀（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）不能</w:t>
            </w:r>
            <w:r>
              <w:rPr>
                <w:rFonts w:ascii="宋体" w:hAnsi="宋体" w:cs="宋体"/>
                <w:sz w:val="21"/>
              </w:rPr>
              <w:t>发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“</w:t>
            </w:r>
            <w:r>
              <w:rPr>
                <w:rFonts w:ascii="宋体" w:hAnsi="宋体" w:cs="宋体"/>
                <w:sz w:val="21"/>
              </w:rPr>
              <w:t>请问你是不是被东西卡住了？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呼叫：快来人啊，这里有人被东西卡住了，快拨打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</w:rPr>
              <w:t>20</w:t>
            </w:r>
            <w:r>
              <w:rPr>
                <w:rFonts w:ascii="宋体" w:hAnsi="宋体" w:cs="宋体"/>
                <w:sz w:val="21"/>
              </w:rPr>
              <w:t>电话。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4</w:t>
            </w:r>
            <w:r>
              <w:rPr>
                <w:rFonts w:ascii="宋体" w:hAnsi="宋体" w:cs="宋体"/>
                <w:b/>
                <w:sz w:val="21"/>
              </w:rPr>
              <w:t>、实施海姆立克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立位腹部冲击法：</w:t>
            </w:r>
            <w:r>
              <w:rPr>
                <w:rFonts w:ascii="宋体" w:hAnsi="宋体" w:cs="宋体"/>
                <w:sz w:val="21"/>
              </w:rPr>
              <w:t>适用于意识清楚的成人和年龄较大的患儿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岁以上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</w:rPr>
              <w:t>患者取站立位，两腿分开，弯腰头部略前倾。施救者</w:t>
            </w:r>
            <w:r>
              <w:rPr>
                <w:rFonts w:ascii="宋体" w:hAnsi="宋体" w:cs="宋体"/>
                <w:sz w:val="21"/>
              </w:rPr>
              <w:t>站在患者背后，呈弓步状，</w:t>
            </w:r>
            <w:r>
              <w:rPr>
                <w:rFonts w:ascii="宋体" w:hAnsi="宋体" w:cs="宋体"/>
                <w:sz w:val="21"/>
              </w:rPr>
              <w:t>一腿</w:t>
            </w:r>
            <w:r>
              <w:rPr>
                <w:rFonts w:ascii="宋体" w:hAnsi="宋体" w:cs="宋体"/>
                <w:sz w:val="21"/>
              </w:rPr>
              <w:t>置于患者</w:t>
            </w:r>
            <w:r>
              <w:rPr>
                <w:rFonts w:ascii="宋体" w:hAnsi="宋体" w:cs="宋体"/>
                <w:sz w:val="21"/>
              </w:rPr>
              <w:t>两腿之</w:t>
            </w:r>
            <w:r>
              <w:rPr>
                <w:rFonts w:ascii="宋体" w:hAnsi="宋体" w:cs="宋体"/>
                <w:sz w:val="21"/>
              </w:rPr>
              <w:t>间，</w:t>
            </w:r>
            <w:r>
              <w:rPr>
                <w:rFonts w:ascii="宋体" w:hAnsi="宋体" w:cs="宋体"/>
                <w:sz w:val="21"/>
              </w:rPr>
              <w:t>两手臂环绕其腰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手握空心拳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大拇指和食指呈水平面</w:t>
            </w:r>
            <w:r>
              <w:rPr>
                <w:rFonts w:eastAsia="宋体" w:cs="宋体" w:ascii="宋体" w:hAnsi="宋体"/>
                <w:sz w:val="21"/>
              </w:rPr>
              <w:t>)</w:t>
            </w:r>
            <w:r>
              <w:rPr>
                <w:rFonts w:ascii="宋体" w:hAnsi="宋体" w:cs="宋体"/>
                <w:sz w:val="21"/>
              </w:rPr>
              <w:t>，拇指侧顶住患者腹部正中线脐与剑突之间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/>
                <w:sz w:val="21"/>
              </w:rPr>
              <w:t>脐上方两横指处，剑突下方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</w:rPr>
              <w:t>用另一手紧扣拳头，快速向内、向上挤压冲击患者腹部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</w:rPr>
              <w:t>频率：</w:t>
            </w:r>
            <w:r>
              <w:rPr>
                <w:rFonts w:eastAsia="宋体" w:cs="宋体" w:ascii="宋体" w:hAnsi="宋体"/>
                <w:sz w:val="21"/>
              </w:rPr>
              <w:t>1S/</w:t>
            </w:r>
            <w:r>
              <w:rPr>
                <w:rFonts w:ascii="宋体" w:hAnsi="宋体" w:cs="宋体"/>
                <w:sz w:val="21"/>
              </w:rPr>
              <w:t>次，直至异物排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注意：每次冲击应是独立、有力的动作，施力方向向内、向上，防止胸部和腹部内脏器损伤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</w:t>
            </w:r>
            <w:r>
              <w:rPr>
                <w:rFonts w:ascii="宋体" w:hAnsi="宋体" w:cs="宋体"/>
                <w:b/>
                <w:sz w:val="21"/>
              </w:rPr>
              <w:t>岁以下婴幼儿施救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）弹足底判断患儿意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）施救者单膝下跪或取坐位，患儿取俯卧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）一只手固定患儿双侧下颌角，手臂紧贴患儿的前胸，使其处于头低足底高位，将手臂放在膝盖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）另一只手掌在其肩背部叩击</w:t>
            </w: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eastAsia="宋体" w:cs="宋体" w:ascii="宋体" w:hAnsi="宋体"/>
                <w:sz w:val="21"/>
              </w:rPr>
              <w:t>-6</w:t>
            </w:r>
            <w:r>
              <w:rPr>
                <w:rFonts w:ascii="宋体" w:hAnsi="宋体" w:cs="宋体"/>
                <w:sz w:val="21"/>
              </w:rPr>
              <w:t>次。重复以上动作，观察是否有异物排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）如果无异物排出，翻转婴儿呈仰卧位，依靠在操作者的大腿上，下方手固定后颈部，另一手两指快速、冲击性按压胸骨下半段，每秒一次，连续</w:t>
            </w: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次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）</w:t>
            </w:r>
            <w:r>
              <w:rPr>
                <w:rFonts w:ascii="宋体" w:hAnsi="宋体" w:cs="宋体"/>
                <w:sz w:val="21"/>
              </w:rPr>
              <w:t>如果异物仍未</w:t>
            </w:r>
            <w:r>
              <w:rPr>
                <w:rFonts w:ascii="宋体" w:hAnsi="宋体" w:cs="宋体"/>
                <w:sz w:val="21"/>
              </w:rPr>
              <w:t>排</w:t>
            </w:r>
            <w:r>
              <w:rPr>
                <w:rFonts w:ascii="宋体" w:hAnsi="宋体" w:cs="宋体"/>
                <w:sz w:val="21"/>
              </w:rPr>
              <w:t>出，反复拍背和压胸操作，直至异物</w:t>
            </w:r>
            <w:r>
              <w:rPr>
                <w:rFonts w:ascii="宋体" w:hAnsi="宋体" w:cs="宋体"/>
                <w:sz w:val="21"/>
              </w:rPr>
              <w:t>排</w:t>
            </w:r>
            <w:r>
              <w:rPr>
                <w:rFonts w:ascii="宋体" w:hAnsi="宋体" w:cs="宋体"/>
                <w:sz w:val="21"/>
              </w:rPr>
              <w:t>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操作过程中密切观察患者病情变化，出现心跳呼吸骤停时，立即实施心肺复苏</w:t>
            </w:r>
            <w:r>
              <w:rPr>
                <w:rFonts w:ascii="宋体" w:hAnsi="宋体" w:cs="宋体"/>
                <w:sz w:val="21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健康教育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儿童不宜将玩具含在口内。三岁以下的小孩吃的食物要软，速度要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老人吃的食物要软，方便老人咀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进食时，不要大声说话和大声笑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评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、操作流程熟练，动作流畅，反应迅速，急救意识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、手法正确、有效，未发生相关并发症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、与患者有效交流沟通，宣教到位，体现人文关怀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注意事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．如果患者呼吸道部分梗阻，气体交换良好，可以咳嗽，就不要用海姆立克急救技术，应该鼓励患者用力咳嗽，并自主呼吸，一次有力的咳嗽通常可以排出异物。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．对老年人易导致损伤，如腹部或胸腔内脏的破裂、撕裂及出血、肋骨骨折等，故注意控制好合适的力度。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</w:t>
            </w:r>
            <w:r>
              <w:rPr>
                <w:rFonts w:ascii="宋体" w:hAnsi="宋体" w:cs="宋体"/>
                <w:sz w:val="21"/>
              </w:rPr>
              <w:t>．</w:t>
            </w:r>
            <w:r>
              <w:rPr>
                <w:rFonts w:eastAsia="宋体" w:cs="宋体" w:ascii="宋体" w:hAnsi="宋体"/>
                <w:sz w:val="21"/>
              </w:rPr>
              <w:t>1</w:t>
            </w:r>
            <w:r>
              <w:rPr>
                <w:rFonts w:ascii="宋体" w:hAnsi="宋体" w:cs="宋体"/>
                <w:sz w:val="21"/>
              </w:rPr>
              <w:t>岁</w:t>
            </w:r>
            <w:r>
              <w:rPr>
                <w:rFonts w:eastAsia="宋体" w:cs="宋体" w:ascii="宋体" w:hAnsi="宋体"/>
                <w:sz w:val="21"/>
              </w:rPr>
              <w:t>-3</w:t>
            </w:r>
            <w:r>
              <w:rPr>
                <w:rFonts w:ascii="宋体" w:hAnsi="宋体" w:cs="宋体"/>
                <w:sz w:val="21"/>
              </w:rPr>
              <w:t>岁的婴幼儿气道异物阻塞发生率较高，一旦发生窒息，必须立即急救</w:t>
            </w:r>
            <w:r>
              <w:rPr>
                <w:rFonts w:ascii="宋体" w:hAnsi="宋体" w:cs="宋体"/>
                <w:sz w:val="21"/>
              </w:rPr>
              <w:t>，几乎没有送医院急救的机会。</w:t>
            </w:r>
            <w:r>
              <w:rPr>
                <w:rFonts w:ascii="宋体" w:hAnsi="宋体" w:cs="宋体"/>
                <w:sz w:val="21"/>
              </w:rPr>
              <w:t>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．切忌将婴儿双脚抓起倒吊拍打背部，这样做会增加婴儿颈椎受伤的危险。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  <w:r>
              <w:rPr>
                <w:rFonts w:ascii="宋体" w:hAnsi="宋体" w:cs="宋体"/>
                <w:sz w:val="21"/>
              </w:rPr>
              <w:t>．腹部冲击，定位要准确，每次冲击要有明显的间隔；冲击时要注意防止胃反流所导致的误吸。 </w:t>
            </w:r>
            <w:r>
              <w:rPr>
                <w:rFonts w:eastAsia="宋体" w:cs="宋体" w:ascii="宋体" w:hAnsi="宋体"/>
                <w:sz w:val="21"/>
              </w:rPr>
              <w:t>6</w:t>
            </w:r>
            <w:r>
              <w:rPr>
                <w:rFonts w:ascii="宋体" w:hAnsi="宋体" w:cs="宋体"/>
                <w:sz w:val="21"/>
              </w:rPr>
              <w:t>．部分气道阻塞的</w:t>
            </w:r>
            <w:r>
              <w:rPr>
                <w:rFonts w:ascii="宋体" w:hAnsi="宋体" w:cs="宋体"/>
                <w:sz w:val="21"/>
              </w:rPr>
              <w:t>患者勿拍</w:t>
            </w:r>
            <w:r>
              <w:rPr>
                <w:rFonts w:ascii="宋体" w:hAnsi="宋体" w:cs="宋体"/>
                <w:sz w:val="21"/>
              </w:rPr>
              <w:t>背，</w:t>
            </w:r>
            <w:r>
              <w:rPr>
                <w:rFonts w:ascii="宋体" w:hAnsi="宋体" w:cs="宋体"/>
                <w:sz w:val="21"/>
              </w:rPr>
              <w:t>拍</w:t>
            </w:r>
            <w:r>
              <w:rPr>
                <w:rFonts w:ascii="宋体" w:hAnsi="宋体" w:cs="宋体"/>
                <w:sz w:val="21"/>
              </w:rPr>
              <w:t>背可能让阻塞物进入更深。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海姆立克急救法的原理：冲击患者的上腹部，令腹部的膈肌迅速上抬，胸腔的压力突然增加，从而给气道一股向外的冲击力，可以促使梗塞到气道的异物排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备注：操作时间</w:t>
      </w:r>
      <w:r>
        <w:rPr>
          <w:rFonts w:cs="宋体" w:ascii="宋体" w:hAnsi="宋体"/>
          <w:b/>
          <w:bCs/>
          <w:lang w:val="en-US" w:eastAsia="zh-CN"/>
        </w:rPr>
        <w:t>8</w:t>
      </w:r>
      <w:r>
        <w:rPr>
          <w:rFonts w:ascii="宋体" w:hAnsi="宋体" w:cs="宋体"/>
          <w:b/>
          <w:bCs/>
          <w:lang w:val="en-US" w:eastAsia="zh-CN"/>
        </w:rPr>
        <w:t>分钟，超出部分不得分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autoSpaceDE w:val="false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footerReference w:type="default" r:id="rId4"/>
      <w:type w:val="nextPage"/>
      <w:pgSz w:orient="landscape"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</w:rPr>
    </w:pPr>
    <w:r>
      <w:rPr>
        <w:kern w:val="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</w:rPr>
    </w:pPr>
    <w:r>
      <w:rPr>
        <w:kern w:val="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</w:rPr>
    </w:pPr>
    <w:r>
      <w:rPr>
        <w:kern w:val="0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12" w:hanging="0"/>
      <w:outlineLvl w:val="0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44" w:hanging="0"/>
      <w:outlineLvl w:val="1"/>
    </w:pPr>
    <w:rPr>
      <w:rFonts w:ascii="黑体" w:hAnsi="黑体" w:eastAsia="黑体" w:cs="黑体"/>
      <w:b/>
      <w:bCs/>
      <w:sz w:val="32"/>
      <w:szCs w:val="32"/>
      <w:lang w:val="zh-CN" w:eastAsia="zh-CN" w:bidi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323232"/>
      <w:sz w:val="24"/>
      <w:szCs w:val="24"/>
      <w:u w:val="none"/>
    </w:rPr>
  </w:style>
  <w:style w:type="character" w:styleId="Font112">
    <w:name w:val="font112"/>
    <w:basedOn w:val="Style12"/>
    <w:qFormat/>
    <w:rPr>
      <w:rFonts w:ascii="方正黑体_GBK;微软雅黑" w:hAnsi="方正黑体_GBK;微软雅黑" w:eastAsia="方正黑体_GBK;微软雅黑" w:cs="方正黑体_GBK;微软雅黑"/>
      <w:color w:val="323232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323232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323232"/>
      <w:sz w:val="24"/>
      <w:szCs w:val="24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323232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323232"/>
      <w:sz w:val="20"/>
      <w:szCs w:val="20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32323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2:39:00Z</dcterms:created>
  <dc:creator>微软用户</dc:creator>
  <dc:description/>
  <dc:language>en-US</dc:language>
  <cp:lastModifiedBy>Administrator</cp:lastModifiedBy>
  <cp:lastPrinted>2022-05-06T09:20:00Z</cp:lastPrinted>
  <dcterms:modified xsi:type="dcterms:W3CDTF">2022-06-24T02:0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B53FB29894542A29482E755B441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