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随县住房和城乡建设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关于《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随县对房地产开发经营活动的监督检查》双随机一公开检查结果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随县双随机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号关于印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随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市场监管领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年部门联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双随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C0C0C"/>
          <w:spacing w:val="0"/>
          <w:sz w:val="32"/>
          <w:szCs w:val="32"/>
          <w:shd w:fill="FFFFFF" w:val="clear"/>
        </w:rPr>
        <w:t>抽查工作计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关于做好“互联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”系统操作的工作通知》</w:t>
      </w:r>
      <w:r>
        <w:rPr>
          <w:rFonts w:ascii="仿宋_GB2312" w:hAnsi="仿宋_GB2312" w:cs="仿宋_GB2312" w:eastAsia="仿宋_GB2312"/>
          <w:sz w:val="32"/>
          <w:szCs w:val="32"/>
        </w:rPr>
        <w:t>等文件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县住建局制定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双随机抽查计划》予以公示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按照抽查计划联合随县发改局、随县市场监督管理局对随县房地产开发经营活动进行了监督检查，现将部门联合双随机检查结果公布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房地产市场监督执法检查（对房地产开发经营活动的监督检查、广告发布登记情况的检查、广告经营者、广告发布者建立健全广告业务的承接登记、审核、档案管理制度情况的检查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广大投资有限公司  正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县新民通航置业有限公司  正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州市龙祥房地产开发有限公司  正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楚河房地产开发有限公司  正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州市富安房地产开发有限公司  正常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房地产行业网签备案价及明码标价情况的检查（固定资产投资项目节能审查意见落实情况的监督检查、对房地产开发经营活动的监督检查、对房地产经纪活动的监督检查、对物业服务和管理活动的监督检查、执行政府定价、政府指导价情况，明码标价情况及其他价格行为的检查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随县顺祥房地产开发有限公司  正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随州市瑞骏旅游开发有限公司  正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随州市龙祥房地产开发有限公司  正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碧桂园随县房地产开发有限公司  正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随州市富安房地产开发有限公司  正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3:16Z</dcterms:created>
  <dc:creator>Administrator</dc:creator>
  <dc:description/>
  <dc:language>en-US</dc:language>
  <cp:lastModifiedBy>Administrator</cp:lastModifiedBy>
  <dcterms:modified xsi:type="dcterms:W3CDTF">2024-04-03T02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64A65471C4319B5781E482E6ABA6B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