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center"/>
        <w:rPr/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市政行业建设项目设计规模划分表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489"/>
        <w:gridCol w:w="194"/>
        <w:gridCol w:w="329"/>
        <w:gridCol w:w="726"/>
        <w:gridCol w:w="1220"/>
        <w:gridCol w:w="1804"/>
        <w:gridCol w:w="1554"/>
        <w:gridCol w:w="1113"/>
        <w:gridCol w:w="2300"/>
        <w:gridCol w:w="2"/>
      </w:tblGrid>
      <w:tr>
        <w:trPr>
          <w:trHeight w:val="4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5"/>
                <w:szCs w:val="15"/>
              </w:rPr>
              <w:t>序号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5"/>
                <w:szCs w:val="15"/>
              </w:rPr>
              <w:t>建设项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5"/>
                <w:szCs w:val="15"/>
              </w:rPr>
              <w:t>单</w:t>
            </w:r>
            <w:r>
              <w:rPr>
                <w:rFonts w:ascii="黑体" w:hAnsi="黑体" w:cs="黑体" w:eastAsia="黑体"/>
                <w:b w:val="false"/>
                <w:bCs w:val="false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15"/>
                <w:szCs w:val="15"/>
              </w:rPr>
              <w:t>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5"/>
                <w:szCs w:val="15"/>
              </w:rPr>
              <w:t>大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5"/>
                <w:szCs w:val="15"/>
              </w:rPr>
              <w:t>中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5"/>
                <w:szCs w:val="15"/>
              </w:rPr>
              <w:t>小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5"/>
                <w:szCs w:val="15"/>
              </w:rPr>
              <w:t>备 注</w:t>
            </w:r>
          </w:p>
        </w:tc>
      </w:tr>
      <w:tr>
        <w:trPr>
          <w:trHeight w:val="32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1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给水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工程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净水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万立方米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＜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5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both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地表水或地下水取水，如需处理才可供水，按净水厂规模确定：如不需处理，直接取地下水。按泵站规模确定。给水工程专业丙级资质设计任务范围仅限管道工程。给水工程含再生水利用工程。</w:t>
            </w:r>
          </w:p>
        </w:tc>
      </w:tr>
      <w:tr>
        <w:trPr>
          <w:trHeight w:val="30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管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泵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万立方米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＜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5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5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管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管径（毫米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1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1600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1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＜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1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2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排水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工程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处理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万立方米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＜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4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both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排水工程专业丙级资质设计任务范围仅限管道工程。排水工程含再生水利用工程</w:t>
            </w:r>
          </w:p>
        </w:tc>
      </w:tr>
      <w:tr>
        <w:trPr>
          <w:trHeight w:val="30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管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泵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万立方米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＜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5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管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管径（毫米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1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1500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1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10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55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3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燃气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工程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城市燃气输配系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万立方米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10000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（高、次高、中、低压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＜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10000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（次高、中、低压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小区管网及户内管（中、低压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both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门站、储备站、高压站、各级压力管网系统的整体项目均属大型项目</w:t>
            </w:r>
          </w:p>
        </w:tc>
      </w:tr>
      <w:tr>
        <w:trPr>
          <w:trHeight w:val="39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人工气源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万立方米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＜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含燃气汽车加气站</w:t>
            </w:r>
          </w:p>
        </w:tc>
      </w:tr>
      <w:tr>
        <w:trPr>
          <w:trHeight w:val="41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城市液化石油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气储备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瓶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日罐装能力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4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4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＜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1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both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4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热力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工程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热源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MW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热水锅炉，≥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3×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热水锅炉，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3×14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3×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＼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both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以供热、制冷为主单台≤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25MW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的小型热电厂也属大型项目</w:t>
            </w:r>
          </w:p>
        </w:tc>
      </w:tr>
      <w:tr>
        <w:trPr>
          <w:trHeight w:val="43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ｔ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蒸汽锅炉，≥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3×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热水锅炉，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3×20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3×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＼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51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热网系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毫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城市供热一级网，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DN≥800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毫米；热力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城市供热一级网，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DN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＜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800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毫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城市供热二级网，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DN≤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400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毫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both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供热面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万平方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150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＜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15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both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73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5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道路工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等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城市快速路、主干道、全苜蓿叶型、双喇叭型、枢纽型等独立的互通式立体交叉工程（含交通工程设施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城市次干路、简单立体交叉工程（含交通工程设施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城市支路（含交通工程设施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both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道路工程等级标准参见《城市道路设计规范》（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CJJ37-90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6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桥梁工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单跨≥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米、总长≥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米的桥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单跨＜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米、总长＜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米的桥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both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7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城市隧道工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both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城市隧道工程均属大型项目</w:t>
            </w:r>
          </w:p>
        </w:tc>
      </w:tr>
      <w:tr>
        <w:trPr>
          <w:trHeight w:val="39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8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公共交通工具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快速公交系统（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BRT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both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快速公交系统（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BRT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）工程均属大型项目</w:t>
            </w:r>
          </w:p>
        </w:tc>
      </w:tr>
      <w:tr>
        <w:trPr>
          <w:trHeight w:val="3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电车系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both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电车系统工程含机电设备系统、轨道系统、均属大型项目</w:t>
            </w:r>
          </w:p>
        </w:tc>
      </w:tr>
      <w:tr>
        <w:trPr>
          <w:trHeight w:val="3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公共交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专用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both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公共交通专用道工程均属大型项目</w:t>
            </w:r>
          </w:p>
        </w:tc>
      </w:tr>
      <w:tr>
        <w:trPr>
          <w:trHeight w:val="35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公交场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平方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6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＜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6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both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公交枢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both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公共枢纽工程均属大型项目</w:t>
            </w:r>
          </w:p>
        </w:tc>
      </w:tr>
      <w:tr>
        <w:trPr>
          <w:trHeight w:val="3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9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轨道交通工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both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轨道交通工程均属大型项目</w:t>
            </w:r>
          </w:p>
        </w:tc>
      </w:tr>
      <w:tr>
        <w:trPr>
          <w:trHeight w:val="54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10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环境卫生工程（含固体废弃物处理工程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生活垃圾焚烧工程（含热能利用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both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生活垃圾焚烧工程均属大型项目</w:t>
            </w:r>
          </w:p>
        </w:tc>
      </w:tr>
      <w:tr>
        <w:trPr>
          <w:trHeight w:val="3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卫生填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＜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2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both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堆（制）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工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＜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both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转运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4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150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＜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1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both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危险废弃物处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both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危险废弃物处理工程均属大型项目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医疗废弃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＜</w:t>
            </w: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jc w:val="both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  <w:t> 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br w:type="page"/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iCs w:val="false"/>
          <w:caps w:val="false"/>
          <w:smallCaps w:val="false"/>
          <w:color w:val="000000"/>
          <w:spacing w:val="0"/>
          <w:w w:val="85"/>
          <w:sz w:val="44"/>
          <w:szCs w:val="44"/>
          <w:shd w:fill="FFFFFF" w:val="cle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000000"/>
          <w:spacing w:val="0"/>
          <w:w w:val="85"/>
          <w:sz w:val="44"/>
          <w:szCs w:val="44"/>
          <w:shd w:fill="FFFFFF" w:val="clear"/>
        </w:rPr>
        <w:t>建筑行业（建筑工程）建设项目设计规模划分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84"/>
        <w:gridCol w:w="1152"/>
        <w:gridCol w:w="2283"/>
        <w:gridCol w:w="2337"/>
        <w:gridCol w:w="2236"/>
      </w:tblGrid>
      <w:tr>
        <w:trPr>
          <w:trHeight w:val="5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5"/>
                <w:szCs w:val="15"/>
              </w:rPr>
              <w:t>序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5"/>
                <w:szCs w:val="15"/>
              </w:rPr>
              <w:t>建设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5"/>
                <w:szCs w:val="15"/>
              </w:rPr>
              <w:t>项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5"/>
                <w:szCs w:val="15"/>
              </w:rPr>
              <w:t>工程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5"/>
                <w:szCs w:val="15"/>
              </w:rPr>
              <w:t>级特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5"/>
                <w:szCs w:val="15"/>
              </w:rPr>
              <w:t>大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5"/>
                <w:szCs w:val="15"/>
              </w:rPr>
              <w:t>中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15"/>
                <w:szCs w:val="15"/>
              </w:rPr>
              <w:t>小型</w:t>
            </w:r>
          </w:p>
        </w:tc>
      </w:tr>
      <w:tr>
        <w:trPr>
          <w:trHeight w:val="53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  <w:t>1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一般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公共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建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单体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筑面积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  <w:t>20000</w:t>
            </w: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㎡以上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  <w:t>5000</w:t>
            </w: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～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  <w:t>20000</w:t>
            </w: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5"/>
                <w:szCs w:val="15"/>
              </w:rPr>
              <w:t>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  <w:t>5000</w:t>
            </w: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㎡</w:t>
            </w:r>
          </w:p>
        </w:tc>
      </w:tr>
      <w:tr>
        <w:trPr>
          <w:trHeight w:val="53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建筑高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＞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  <w:t>50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  <w:t>24</w:t>
            </w: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～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  <w:t>50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5"/>
                <w:szCs w:val="15"/>
              </w:rPr>
              <w:t>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  <w:t>24m</w:t>
            </w:r>
          </w:p>
        </w:tc>
      </w:tr>
      <w:tr>
        <w:trPr>
          <w:trHeight w:val="60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复杂程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大型公共建筑工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中型公共建筑工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功能单一，技术要求简单的小型公共建筑工程</w:t>
            </w:r>
          </w:p>
        </w:tc>
      </w:tr>
      <w:tr>
        <w:trPr>
          <w:trHeight w:val="87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技术要求复杂或具有经济、文化、历史等意义的省（市）级中小型公共建筑工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技术要求复杂或有地区性意义的小型公共建筑工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高度＜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  <w:t>24</w:t>
            </w: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ｍ的一般公共建筑工程</w:t>
            </w:r>
          </w:p>
        </w:tc>
      </w:tr>
      <w:tr>
        <w:trPr>
          <w:trHeight w:val="53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高度＞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  <w:t>50</w:t>
            </w: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ｍ的公共建筑工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高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  <w:t>24-50</w:t>
            </w: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ｍ的一般公共建筑工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小型仓储建筑工程</w:t>
            </w:r>
          </w:p>
        </w:tc>
      </w:tr>
      <w:tr>
        <w:trPr>
          <w:trHeight w:val="79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相当于四、五星级饭店标准的室内装修、特殊声学装修工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仿古建筑、一般标准的古建筑、保护性建筑以及地下建筑工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简单的设备用房及其它配套用房工程</w:t>
            </w:r>
          </w:p>
        </w:tc>
      </w:tr>
      <w:tr>
        <w:trPr>
          <w:trHeight w:val="53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高标准的古建筑、保护性建筑和地下建筑工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大中型仓储建筑工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简单的建筑环境设计及室外工程</w:t>
            </w:r>
          </w:p>
        </w:tc>
      </w:tr>
      <w:tr>
        <w:trPr>
          <w:trHeight w:val="79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  <w:t>6.</w:t>
            </w: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高标准的建筑环境设计和室外工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  <w:t>6.</w:t>
            </w: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一般标准的建筑环境设计和室外工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  <w:t>6.</w:t>
            </w: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相当于一星级饭店及以下标准的室内装修工程</w:t>
            </w:r>
          </w:p>
        </w:tc>
      </w:tr>
      <w:tr>
        <w:trPr>
          <w:trHeight w:val="126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  <w:t>7.</w:t>
            </w: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技术要求复杂的工业厂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  <w:t>7.</w:t>
            </w: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跨度小于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米、吊车吨位小于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吨的单层厂或仓库；跨度小于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米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层以下的多层厂房或仓库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  <w:t>7.</w:t>
            </w: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跨度小于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  <w:t>24</w:t>
            </w: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米、吊车吨位小于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吨的单层厂房或仓库；跨度小于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米、楼盖无动荷载的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层以下的多层厂房或仓库</w:t>
            </w:r>
          </w:p>
        </w:tc>
      </w:tr>
      <w:tr>
        <w:trPr>
          <w:trHeight w:val="53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  <w:t>8.</w:t>
            </w: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相当于二、三星级饭店标准的室内装修工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79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  <w:t>2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住宅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宿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层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＞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～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5"/>
                <w:szCs w:val="15"/>
              </w:rPr>
              <w:t>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层（其中砌块建筑不得超过抗震规范层数限值要求）</w:t>
            </w:r>
          </w:p>
        </w:tc>
      </w:tr>
      <w:tr>
        <w:trPr>
          <w:trHeight w:val="79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复杂程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层以上居住建筑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层及以下高标准居住建筑工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层及以下一般标准的居住建筑工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79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住宅小区工厂生活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总建筑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面积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＞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万㎡规划设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5"/>
                <w:szCs w:val="15"/>
              </w:rPr>
              <w:t>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万㎡规划设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单体建筑按上述住宅或公共建筑标准执行</w:t>
            </w:r>
          </w:p>
        </w:tc>
      </w:tr>
      <w:tr>
        <w:trPr>
          <w:trHeight w:val="79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  <w:t>4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地下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地下空间（总建筑面积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＞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万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5"/>
                <w:szCs w:val="15"/>
              </w:rPr>
              <w:t>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万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80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附建式人防（防护等级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四级及以上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五级及以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15"/>
                <w:szCs w:val="15"/>
              </w:rPr>
              <w:t>人防疏散干道、支干道及人防连接通道等人防配套工程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rPr/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shd w:fill="FFFFFF" w:val="clear"/>
          <w:lang w:val="en-US" w:eastAsia="zh-CN" w:bidi="ar"/>
        </w:rPr>
        <w:t>建筑行业（人防工程）建设项目设计规模划分表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19"/>
        <w:gridCol w:w="1278"/>
        <w:gridCol w:w="1278"/>
        <w:gridCol w:w="1279"/>
        <w:gridCol w:w="1279"/>
        <w:gridCol w:w="1485"/>
      </w:tblGrid>
      <w:tr>
        <w:trPr>
          <w:trHeight w:val="6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建设项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中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各级人防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万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＞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含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＜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各级人防工程</w:t>
            </w:r>
          </w:p>
        </w:tc>
      </w:tr>
      <w:tr>
        <w:trPr>
          <w:trHeight w:val="6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医疗救护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万元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＞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含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含）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~200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含）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~6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防空专业队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万元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人员掩蔽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万元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人防配套工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万元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Start w:id="0" w:name="正文"/>
      <w:bookmarkStart w:id="1" w:name="正文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  <w:bookmarkStart w:id="2" w:name="正文"/>
      <w:bookmarkStart w:id="3" w:name="正文"/>
      <w:bookmarkEnd w:id="3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58:40Z</dcterms:created>
  <dc:creator>Administrator</dc:creator>
  <dc:description/>
  <dc:language>en-US</dc:language>
  <cp:lastModifiedBy>asus</cp:lastModifiedBy>
  <cp:lastPrinted>2023-06-30T08:57:00Z</cp:lastPrinted>
  <dcterms:modified xsi:type="dcterms:W3CDTF">2023-10-28T07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984F4FA854F2AB5DE726DD89A9AD9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