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p>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省级（含计划单列市）财政部门指定的媒体</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经报》（《中国政府采购报》）</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杂志》</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政杂志》</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政杂志》</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省级（含计划单列市）财政部门指定的媒体</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经报》（《中国政府采购报》）</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杂志》</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政杂志》</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rPr>
              <w:t>采购人和采购代理机构名称、地址、联系方式；采购项目名称、编号，合同编号；供应商名称；合同内容。</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p>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同级自然资源主管部门门户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p>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同级自然资源主管部门门户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财务管理及监督办法、</w:t>
            </w:r>
          </w:p>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教师</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为</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评审政策、评审通知、学校拟推荐人选名单、评审结果</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rPr>
              <w:t>应聘</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有关政策法规、规章、规范性文件；组织机构和职责，举报电话、信箱或电子邮箱</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府信息公开条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p>
            <w:pPr>
              <w:pStyle w:val="Normal"/>
              <w:widowControl/>
              <w:spacing w:lineRule="atLeast" w:line="240"/>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收养</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p>
            <w:pPr>
              <w:pStyle w:val="Normal"/>
              <w:widowControl/>
              <w:spacing w:lineRule="atLeast" w:line="240"/>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安</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社会救助暂行办法》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监督</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社会救助信访通讯地址</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本行政区域养老机构评估事项（综合评估、标准评定等）申请数量，</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老年人权益保障法》、《行政强制法》、《行政处罚法》及其他有关法律、行政法规、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府</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府</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服务内容</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件名称；</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号；</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部门；</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日期；</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实施日期；</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件名称；</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号；</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部门；</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日期；</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实施日期；</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会议名称；</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会议时间地点；</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年度建设计划任务量：开工套数、基本建成套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申请受理公告；</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申请条件、程序、期限和所需材料；</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申请受理；</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条件、</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材料、</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流程、</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条件、</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材料、</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流程、</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条件、</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材料、</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流程、</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p>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p>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p>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p>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理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培训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培训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组织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标准（人均纯收入稳定超过国定标准、实现“两不愁、三保障”）</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程序（民主评议、村两委和驻村工作队核实、贫困户认可、公示公告、退出销号）</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计划安排情况（资金计划批复文件）</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流程（村申报、乡审核、县审定）</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4-09-18T09:01:3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82F21FED5468FAA00C2E251AEBC75_13</vt:lpwstr>
  </property>
  <property fmtid="{D5CDD505-2E9C-101B-9397-08002B2CF9AE}" pid="3" name="KSOProductBuildVer">
    <vt:lpwstr>2052-12.1.0.17857</vt:lpwstr>
  </property>
  <property fmtid="{D5CDD505-2E9C-101B-9397-08002B2CF9AE}" pid="4" name="commondata">
    <vt:lpwstr>commondata</vt:lpwstr>
  </property>
</Properties>
</file>