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县关于打造“政务服务数字地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创建</w:t>
      </w: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务院关于进一步优化政务服务提升行政效能推动“高效办成一件事”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线上线下服务深度融合，创新智慧便捷普惠的公共服务应用，更好满足广大人民群众的公共服务需求。根据省数据局关于打造“政务服务数字地图”先行区创建标准，结合随县实际，现就随县打造“政务服务数字地图”先行试点创建制定工作方案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创建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以政务服务“一张网”建设为导向，以事项为中心</w:t>
      </w:r>
      <w:r>
        <w:rPr>
          <w:rFonts w:ascii="仿宋_GB2312" w:hAnsi="仿宋_GB2312" w:cs="仿宋_GB2312" w:eastAsia="仿宋_GB2312"/>
          <w:sz w:val="32"/>
          <w:szCs w:val="32"/>
          <w:lang w:val="en-US" w:eastAsia="zh-CN"/>
        </w:rPr>
        <w:t>，依托湖北省政务服务事项管理系统，通过搭建平台，借助地图软件，将县域内县、镇、村三级</w:t>
      </w:r>
      <w:r>
        <w:rPr>
          <w:rFonts w:ascii="仿宋_GB2312" w:hAnsi="仿宋_GB2312" w:cs="仿宋_GB2312" w:eastAsia="仿宋_GB2312"/>
          <w:sz w:val="32"/>
          <w:szCs w:val="32"/>
          <w:lang w:val="en-US"/>
        </w:rPr>
        <w:t>各自独立的政务服务网点</w:t>
      </w:r>
      <w:r>
        <w:rPr>
          <w:rFonts w:ascii="仿宋_GB2312" w:hAnsi="仿宋_GB2312" w:cs="仿宋_GB2312" w:eastAsia="仿宋_GB2312"/>
          <w:sz w:val="32"/>
          <w:szCs w:val="32"/>
          <w:lang w:val="en-US" w:eastAsia="zh-CN"/>
        </w:rPr>
        <w:t>和可办事项有机串联后整合展示，打破传统单一的政务服务网点地图查找模式，针对企业群众的关键词检索，自动筛选提供高效精准快捷的政务服务，满足群众多样化个性化办事需求，为群众提供精准详细的智能办事导引服务，最大限度减少群众跑动，提升群众幸福感、获得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创建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梳理政务服务网点。</w:t>
      </w:r>
      <w:r>
        <w:rPr>
          <w:rFonts w:ascii="仿宋_GB2312" w:hAnsi="仿宋_GB2312" w:cs="仿宋_GB2312" w:eastAsia="仿宋_GB2312"/>
          <w:sz w:val="32"/>
          <w:szCs w:val="32"/>
          <w:lang w:val="en-US" w:eastAsia="zh-CN"/>
        </w:rPr>
        <w:t>以城市数字公共基础设施平台的基础数据为支撑，对接“一标三实”系统标准地址数字化管理，全面梳理县、镇、村三级</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个政务服务实体站点资源信息，包括站点名称、地理位置、联系方式、具体地址、办公时间以及可办业务等详细信息。实现精准导航，为企业群众提供基于地理位置的一站式、图形化政务服务地图体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梳理事项清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根据湖北省政务服务事项基本目录以及承接上级下放事项，组织县直相关部门梳理出各级政务服务实体网点可办事项清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根据随县实际，梳理一批县级下沉事项，即将需要到县政务服务大厅办理的高频事项下沉到镇级便民服务中心，实现镇级受理，县级审核确认，方便群众“就近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根据老弱病残等特殊群体需求，梳理一批线上帮办、线下代办的帮办代办政务服务事项，为群众提供帮代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完善技术支撑。</w:t>
      </w:r>
      <w:r>
        <w:rPr>
          <w:rFonts w:ascii="仿宋_GB2312" w:hAnsi="仿宋_GB2312" w:cs="仿宋_GB2312" w:eastAsia="仿宋_GB2312"/>
          <w:sz w:val="32"/>
          <w:szCs w:val="32"/>
          <w:lang w:val="en-US" w:eastAsia="zh-CN"/>
        </w:rPr>
        <w:t>依托湖北省政务服务事项管理系统，结合地图软件，开发“政务服务数字地图”微信小程序，群众通过手机扫描二维码即可进入“政务服务数字地图”界面。同步完善办理方式、办理分类、常办业务、办理评价、惠企便民知识库等功能性板块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完善平台功能。</w:t>
      </w:r>
      <w:r>
        <w:rPr>
          <w:rFonts w:ascii="仿宋_GB2312" w:hAnsi="仿宋_GB2312" w:cs="仿宋_GB2312" w:eastAsia="仿宋_GB2312"/>
          <w:sz w:val="32"/>
          <w:szCs w:val="32"/>
          <w:lang w:val="en-US" w:eastAsia="zh-CN"/>
        </w:rPr>
        <w:t>按照梳理出的事项清单，选取一批高频事项，根据办事指南要素，通过制作短视频、动画图片等方式，将专业难懂的审批服务语言转化为贴近群众生产生活的“大白话”，对事项的重点要素信息进行告知与讲解，让群众看得懂、办得快。探索通过人工智能、大数据模型等技术手段，提供线上智能问答、视频远程帮办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做好宣传推广。</w:t>
      </w:r>
      <w:r>
        <w:rPr>
          <w:rFonts w:ascii="仿宋_GB2312" w:hAnsi="仿宋_GB2312" w:cs="仿宋_GB2312" w:eastAsia="仿宋_GB2312"/>
          <w:sz w:val="32"/>
          <w:szCs w:val="32"/>
          <w:lang w:val="en-US" w:eastAsia="zh-CN"/>
        </w:rPr>
        <w:t>通过发放宣传册、张贴宣传海报，以及撰写新闻宣传报道等方式广泛宣传“政务服务数字地图”微信小程序功能及使用方式，在政务场所、银行金融机构、高铁站、汽车客运站等人员集中、人流量大的地方，引导企业群众通过“政务服务数字地图”办理业务，扩大知晓度，提高使用率。及时总结典型经验撰写宣传报道，试点推进情况得到上级领导签批肯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安排部署阶段。</w:t>
      </w:r>
      <w:r>
        <w:rPr>
          <w:rFonts w:ascii="仿宋_GB2312" w:hAnsi="仿宋_GB2312" w:cs="仿宋_GB2312" w:eastAsia="仿宋_GB2312"/>
          <w:sz w:val="32"/>
          <w:szCs w:val="32"/>
          <w:lang w:val="en-US" w:eastAsia="zh-CN"/>
        </w:rPr>
        <w:t>成立由县政府分管同志参与的领导小组，组建试点改革工作专班，明确专班工作任务，加强业务培训，建立完善“政务服务数字地图”试点协同联动工作机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组织实施阶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完成县、镇、村三级</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个政务服务实体站点资源信息的收集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完成所有事项清单的梳理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上线微信小程序并同步完成功能模块设置进入试运营阶段；</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正式上线运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总结提炼阶段。</w:t>
      </w:r>
      <w:r>
        <w:rPr>
          <w:rFonts w:ascii="仿宋_GB2312" w:hAnsi="仿宋_GB2312" w:cs="仿宋_GB2312" w:eastAsia="仿宋_GB2312"/>
          <w:sz w:val="32"/>
          <w:szCs w:val="32"/>
          <w:lang w:val="en-US" w:eastAsia="zh-CN"/>
        </w:rPr>
        <w:t>完成试点任务，形成试点总结报告，迎接考核验收。同时及时总结和积累经验，促进成果转化，利用报纸和新媒体等各类平台宣传典型经验和做法，将宣传工作与信息公开、政策解读、社会监督等结合起来，广泛凝聚社会共识，营造良好工作氛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val="en-US" w:eastAsia="zh-CN"/>
        </w:rPr>
        <w:t>强化组织</w:t>
      </w:r>
      <w:r>
        <w:rPr>
          <w:rFonts w:ascii="楷体" w:hAnsi="楷体" w:cs="楷体" w:eastAsia="楷体"/>
          <w:sz w:val="32"/>
          <w:szCs w:val="32"/>
          <w:lang w:val="en-US" w:eastAsia="zh-CN"/>
        </w:rPr>
        <w:t>领导</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按照实施方案，压实各成员单位工作职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定期召开领导小组会议，全面掌握改革事项进展情况，及时分析研判存在问题，协同推进先行区创建工作，形成分工明确、相互支持、密切配合的工作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加强经费保障。</w:t>
      </w:r>
      <w:r>
        <w:rPr>
          <w:rFonts w:ascii="仿宋_GB2312" w:hAnsi="仿宋_GB2312" w:cs="仿宋_GB2312" w:eastAsia="仿宋_GB2312"/>
          <w:sz w:val="32"/>
          <w:szCs w:val="32"/>
          <w:lang w:val="en-US" w:eastAsia="zh-CN"/>
        </w:rPr>
        <w:t>“政务服务数字地图”试点创建工作开发微信小程序，需必要的经费保障，将积极向县委县政府争取资金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动态完善机制。</w:t>
      </w:r>
      <w:r>
        <w:rPr>
          <w:rFonts w:ascii="仿宋_GB2312" w:hAnsi="仿宋_GB2312" w:cs="仿宋_GB2312" w:eastAsia="仿宋_GB2312"/>
          <w:sz w:val="32"/>
          <w:szCs w:val="32"/>
          <w:lang w:val="en-US" w:eastAsia="zh-CN"/>
        </w:rPr>
        <w:t>加强对改革试点工作措施进展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况和成效的跟踪督促，及时发现并协调解决工作中存在的困</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难和问题，不断完善平台服务功能和实效。</w:t>
      </w:r>
    </w:p>
    <w:p>
      <w:pPr>
        <w:pStyle w:val="Normal"/>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县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1:43Z</dcterms:created>
  <dc:creator>Administrator</dc:creator>
  <dc:description/>
  <dc:language>en-US</dc:language>
  <cp:lastModifiedBy>玄月思辄</cp:lastModifiedBy>
  <cp:lastPrinted>2024-05-14T11:22:00Z</cp:lastPrinted>
  <dcterms:modified xsi:type="dcterms:W3CDTF">2024-05-14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AD3CE0DAA4D5389416DADA4F105BA_12</vt:lpwstr>
  </property>
  <property fmtid="{D5CDD505-2E9C-101B-9397-08002B2CF9AE}" pid="3" name="KSOProductBuildVer">
    <vt:lpwstr>2052-12.1.0.16729</vt:lpwstr>
  </property>
  <property fmtid="{D5CDD505-2E9C-101B-9397-08002B2CF9AE}" pid="4" name="commondata">
    <vt:lpwstr>commondata</vt:lpwstr>
  </property>
</Properties>
</file>