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/>
      </w:pPr>
      <w:r>
        <w:rPr>
          <w:rFonts w:eastAsia="黑体" w:cs="黑体" w:ascii="黑体" w:hAnsi="黑体"/>
          <w:sz w:val="36"/>
          <w:szCs w:val="36"/>
        </w:rPr>
        <w:t> </w:t>
      </w:r>
      <w:r>
        <w:rPr>
          <w:rFonts w:ascii="黑体" w:hAnsi="黑体" w:cs="黑体" w:eastAsia="黑体"/>
          <w:sz w:val="36"/>
          <w:szCs w:val="36"/>
          <w:lang w:eastAsia="zh-CN"/>
        </w:rPr>
        <w:t>金家祠堂</w:t>
      </w:r>
      <w:r>
        <w:rPr>
          <w:rFonts w:ascii="黑体" w:hAnsi="黑体" w:cs="黑体" w:eastAsia="黑体"/>
          <w:sz w:val="36"/>
          <w:szCs w:val="36"/>
        </w:rPr>
        <w:t>村</w:t>
      </w:r>
      <w:r>
        <w:rPr>
          <w:rFonts w:ascii="黑体" w:hAnsi="黑体" w:cs="黑体" w:eastAsia="黑体"/>
          <w:sz w:val="36"/>
          <w:szCs w:val="36"/>
        </w:rPr>
        <w:t>集体资产清产核资情况公告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金家祠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村集体资产清产核资工作方案》，经淮河镇包村干部、包村部门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金家祠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村干部、党员、群众代表组成的清产核资小组实地清查核实，截止到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金家祠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集体资产情况如下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经营性资产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非经营性资产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06468.3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资源性资产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50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村民对公告内容如有异议，请在公示之日起</w:t>
      </w:r>
      <w:r>
        <w:rPr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7</w:t>
      </w:r>
      <w:r>
        <w:rPr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  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），以本人签名的书面形式向领导小组提出，逾期视为认可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28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金家祠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村集体产权制度改革领导小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39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龙凤店村清产核资报告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龙凤店村集体产权制度改革领导小组安排，我们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对龙凤店村集体经济组织涉及的全部资产进行清查和核资，现将有关情况和结果报告如下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清产核资目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面摸清我村集体资产的存量、结构和使用情况，负债的分布情况以及集体净资产金额，明晰资产权属，为我村资产量化和股份制改革提供依据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清产核资人员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领导小组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  名     工作单位       职务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组长：姜从林</w:t>
      </w:r>
      <w:r>
        <w:rPr/>
        <w:t>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 淮河镇政府     武装部长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    长：马远全     龙凤店村        书记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组 长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：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     龙凤店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       主任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    员：李居忠      供销社       驻村工作队第一书记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  昕      文化站       驻村工作队队员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        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正军      镇  府       镇党政办人大副主席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守军      龙凤店村     财经委员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彭胜霞      龙凤店村     计生委员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何  超      龙凤店村     治保委员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专班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组组长：  彭胜霞          成 员：刘永国  梅行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组组长：  彭胜霞          成 员：刘玉明  黄登益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组组长：  彭胜霞          成 员：陈付昌  明道清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组组长：  何  超          成 员：曹德金  陈光友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组组长：  何  超          成 员：王先伍  王长成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组组长 ： 何  超          成 员：王守俭  王守金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组组长：  何  超          成 员：黄中成  黄中亮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组组长：  彭胜霞          成 员：吴吉付  徐加国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组组长：  吴 斌           成 员：余启东  王德良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组组长：  马远全          成 员：夏昌缙  郭珊勤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一组组长： 吴 斌          成 员：谢永树  王守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二组组长： 吴 斌          成 员：杨治和  彭国彦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三组组长： 吴 斌          成 员：孙建明  唐平志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四组组长</w:t>
      </w:r>
      <w:r>
        <w:rPr>
          <w:rFonts w:eastAsia="仿宋" w:cs="仿宋" w:ascii="仿宋" w:hAnsi="仿宋"/>
          <w:sz w:val="31"/>
          <w:szCs w:val="31"/>
        </w:rPr>
        <w:t>: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王守军        成 员</w:t>
      </w:r>
      <w:r>
        <w:rPr>
          <w:rFonts w:eastAsia="仿宋" w:cs="仿宋" w:ascii="仿宋" w:hAnsi="仿宋"/>
          <w:sz w:val="31"/>
          <w:szCs w:val="31"/>
        </w:rPr>
        <w:t>: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王守明 赵家怀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五组组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 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守军         成 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夏相刚  甘万兵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六组组长： 王守军         成 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夏昌德  夏相敬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七组组长： 王守军         成  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修权  夏昌义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清产核资范围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清产核资范围包括龙凤店村集体经济组织的全部经营性资产、非经营性资产和资源性资产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清产核资基准日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清产核资数据截止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清产核资依据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此次清产核资依据《中共中央、国务院关于稳步推进农村集体产权制度改革的意见》（中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6]3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、《中共湖北省委、湖北省人民政府关于稳步推进农村集体产权制度改革的意见》（鄂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7]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、《中共随州市委、随州市人民政府关于稳步推进农村集体产权制度改革的意见》（随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8]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和随县淮河镇人民政府关于印发《淮河镇农村集体产权制度改革实施方案》的通知等文件为依据，全面开展我村清产核资工作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清产核资过程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清产核资按照“三资”清查、产权界定、资产评估、公示审核的程序进行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清产核资结果与结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过清查和核实，截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村集体经济组织资产情况如下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经营性资产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村全部经营性资产总额账面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核实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较账面值增加（或减少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非经营性资产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非经营性资产核实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33992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资源性资产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村集体资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69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。其中，经营性资源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；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益性资源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；福利性资源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</w:t>
      </w:r>
      <w:r>
        <w:rPr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；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荒”资源</w:t>
      </w:r>
      <w:r>
        <w:rPr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</w:t>
      </w:r>
      <w:r>
        <w:rPr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凤店村集体产权制度改革领导小组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1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               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35:14Z</dcterms:created>
  <dc:creator>lenovo</dc:creator>
  <dc:description/>
  <dc:language>en-US</dc:language>
  <cp:lastModifiedBy>华仔</cp:lastModifiedBy>
  <dcterms:modified xsi:type="dcterms:W3CDTF">2022-01-19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3C4B02CF4A3F967D42C481FDA281</vt:lpwstr>
  </property>
  <property fmtid="{D5CDD505-2E9C-101B-9397-08002B2CF9AE}" pid="3" name="KSOProductBuildVer">
    <vt:lpwstr>2052-11.1.0.11194</vt:lpwstr>
  </property>
</Properties>
</file>