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金家祠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村民委员会集体经济组织成员名单公告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   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《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金家祠堂村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村集体经济组织成员身份确认工作方案》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经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金家祠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村集体产权制度改革领导小组讨论研究决定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现将初步确认的成员资格人员名单于以公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共计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58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体人员名单附后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   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村民对以下人员名单如有异议，请在公示之日起 日内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前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以本人签名的书面形式向领导小组提出逾期视为认可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   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以下人员名单的姓名、性别、身份证号码与本人持有的身份证、户口本不符者。请持户口本、身份证到村农村集体产权制度改革领导小组办公室核对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特此公告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金家祠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村民委员会集体产权制度改统导小组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          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  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36:54Z</dcterms:created>
  <dc:creator>lenovo</dc:creator>
  <dc:description/>
  <dc:language>en-US</dc:language>
  <cp:lastModifiedBy>华仔</cp:lastModifiedBy>
  <dcterms:modified xsi:type="dcterms:W3CDTF">2022-01-16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D40A9DB64E7B8A2CABBDC60F7FEE</vt:lpwstr>
  </property>
  <property fmtid="{D5CDD505-2E9C-101B-9397-08002B2CF9AE}" pid="3" name="KSOProductBuildVer">
    <vt:lpwstr>2052-11.1.0.11194</vt:lpwstr>
  </property>
</Properties>
</file>