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亮子河村干部分工情况一览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、邢运理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支部书记、主任   负责村委会全面工作，主管党建、经济发展工作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、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黄子恒 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委会会计    负责村委会会财务，乡村振兴工作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、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赵小年 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委会纪检委员  负责党风廉政建设工作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>4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、陈云霞 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委会委员   负责妇联工作和财务工作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、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王超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村委会会干部  负责村委会办公室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丝路牧人</cp:lastModifiedBy>
  <dcterms:modified xsi:type="dcterms:W3CDTF">2022-01-18T14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722E2AF545FAA3D78CC16A6DD7A0</vt:lpwstr>
  </property>
  <property fmtid="{D5CDD505-2E9C-101B-9397-08002B2CF9AE}" pid="3" name="KSOProductBuildVer">
    <vt:lpwstr>2052-11.1.0.11294</vt:lpwstr>
  </property>
</Properties>
</file>