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王家湾村干部分工情况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、王家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支部书记、主任   负责村委会全面工作，主管党建、经济发展工作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 xml:space="preserve">、王丽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会计    负责村委会会财务，乡村振兴工作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、张阳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纪检委员  负责党风廉政建设、村委会办公室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丝路牧人</cp:lastModifiedBy>
  <dcterms:modified xsi:type="dcterms:W3CDTF">2022-01-18T1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722E2AF545FAA3D78CC16A6DD7A0</vt:lpwstr>
  </property>
  <property fmtid="{D5CDD505-2E9C-101B-9397-08002B2CF9AE}" pid="3" name="KSOProductBuildVer">
    <vt:lpwstr>2052-11.1.0.11294</vt:lpwstr>
  </property>
</Properties>
</file>