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淮政办发〔</w:t>
      </w:r>
      <w:r>
        <w:rPr/>
        <w:t>2023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80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淮河镇人民政府办公室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成立“创建湖北旅游名镇工作领导小组”的通   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各村（居）委会、镇直各单位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促进淮河镇文化旅游片区高质量快速发展，推动淮河镇全域旅游示范区建设，把全镇文化旅游资源进一步整合、文化旅游景区进一步提质、文化旅游特色进一步突显、文化旅游产业进一步做强，经镇人民政府研究，决定成立“创建湖北旅游名镇工作领导小组”，其组成人员如下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组  长：熊华昌    党委副书记、镇长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副组长：吴传龙    党委副书记</w:t>
      </w:r>
    </w:p>
    <w:p>
      <w:pPr>
        <w:pStyle w:val="Normal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成友    副镇长</w:t>
      </w:r>
    </w:p>
    <w:p>
      <w:pPr>
        <w:pStyle w:val="Normal"/>
        <w:tabs>
          <w:tab w:val="clear" w:pos="420"/>
          <w:tab w:val="left" w:pos="709" w:leader="none"/>
          <w:tab w:val="left" w:pos="1985" w:leader="none"/>
        </w:tabs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成  员：鲁  </w:t>
      </w:r>
      <w:r>
        <w:rPr>
          <w:rFonts w:ascii="仿宋_GB2312;仿宋" w:hAnsi="仿宋_GB2312;仿宋"/>
          <w:sz w:val="36"/>
          <w:szCs w:val="32"/>
        </w:rPr>
        <w:t>祎</w:t>
      </w:r>
      <w:r>
        <w:rPr>
          <w:rFonts w:ascii="仿宋_GB2312;仿宋" w:hAnsi="仿宋_GB2312;仿宋"/>
          <w:szCs w:val="32"/>
        </w:rPr>
        <w:t xml:space="preserve">    党政办主任</w:t>
      </w:r>
    </w:p>
    <w:p>
      <w:pPr>
        <w:pStyle w:val="Normal"/>
        <w:tabs>
          <w:tab w:val="clear" w:pos="420"/>
          <w:tab w:val="left" w:pos="709" w:leader="none"/>
          <w:tab w:val="left" w:pos="1985" w:leader="none"/>
        </w:tabs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蒋学仕    纪委副书记、旅游办主任</w:t>
      </w:r>
    </w:p>
    <w:p>
      <w:pPr>
        <w:pStyle w:val="Normal"/>
        <w:tabs>
          <w:tab w:val="clear" w:pos="420"/>
          <w:tab w:val="left" w:pos="709" w:leader="none"/>
          <w:tab w:val="left" w:pos="1985" w:leader="none"/>
        </w:tabs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大金    旅游办副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秦  政    财政所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雷纪良    中心学校党总支书记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董  翔    卫生院院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董庭文    林管站站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家兵    市场监督管理所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熊长国    村镇建设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何中华    水管站站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周  刚    淮河自然资源所副所长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王凌飞    退役军人服务站站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李居忠    供销社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刘  飞    供电所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李  涛    农商行淮河支行行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李建军    农行淮河支行行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胡海波    邮政支局局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  成    淮河电信负责人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张楚勇    广电网络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克东    人社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栾  义    林业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姚建兵    农技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张身威    畜牧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李  昕    文化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马远全    农机服务中心主任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后发家    人保财险经理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唐少海    西二道河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陈  进    龙泉村村委会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宏国    铁山社区居委会党支部书记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黄敦虎    龙凤店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道学    白鹤湾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万昌波    红石桥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石德成    何家湾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邢运理    亮子河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陈加勇    后家油坊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秀娥    金家祠堂村党支部书记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祝  伟    西湾村村委会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王家珍    王家湾村党支部书记、</w:t>
      </w:r>
      <w:r>
        <w:rPr>
          <w:rFonts w:ascii="仿宋_GB2312;仿宋" w:hAnsi="仿宋_GB2312;仿宋"/>
          <w:szCs w:val="32"/>
        </w:rPr>
        <w:t>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szCs w:val="32"/>
        </w:rPr>
        <w:t>夏乾坤    高庄村党支部书记</w:t>
      </w:r>
      <w:r>
        <w:rPr>
          <w:rFonts w:ascii="仿宋_GB2312;仿宋" w:hAnsi="仿宋_GB2312;仿宋"/>
          <w:szCs w:val="32"/>
        </w:rPr>
        <w:t>、主任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540"/>
        <w:ind w:firstLine="192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李世代    桐桥畈村</w:t>
      </w:r>
      <w:r>
        <w:rPr>
          <w:rFonts w:ascii="仿宋_GB2312;仿宋" w:hAnsi="仿宋_GB2312;仿宋"/>
          <w:szCs w:val="32"/>
        </w:rPr>
        <w:t>党支部书记、主任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领导小组下设办公室，蒋学仕同志兼任创建办公室主任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领导小组的工作职责是：制定创建工作方案，明确创建工作目标，时间及责任要求；督导全镇各责任领域围绕创建目标齐抓共管，定期召开创建工作督导会议，解决工作中的困难与问题；保障创建工作的经费投入与人员调配，把创建工作纳入全年工作的考核内容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下设办公室的工作职责是：落实创建工作领导小组的工作安排，拟定工作方案，细化工作责任；加强创建工作的协调与指导，搞好上下级工作衔接与对接，保障创建渠道畅通；搜集创建工作基础资料，做好资料整理与归档；搞好创建工作迎检准备及整改工作。办公室联系电话：</w:t>
      </w:r>
      <w:r>
        <w:rPr>
          <w:rFonts w:ascii="仿宋_GB2312;仿宋" w:hAnsi="仿宋_GB2312;仿宋"/>
          <w:szCs w:val="32"/>
        </w:rPr>
        <w:t>0722-4682165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ind w:firstLine="4480"/>
        <w:jc w:val="right"/>
        <w:rPr/>
      </w:pPr>
      <w:r>
        <w:rPr/>
        <w:t>淮河镇人民政府</w:t>
      </w:r>
      <w:r>
        <w:rPr/>
        <w:t>办公室</w:t>
      </w:r>
    </w:p>
    <w:p>
      <w:pPr>
        <w:pStyle w:val="Normal"/>
        <w:jc w:val="right"/>
        <w:rPr/>
      </w:pPr>
      <w:r>
        <w:rPr/>
        <w:t>2023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4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9845</wp:posOffset>
                </wp:positionV>
                <wp:extent cx="5638800" cy="635"/>
                <wp:effectExtent l="0" t="0" r="0" b="0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20370</wp:posOffset>
                </wp:positionV>
                <wp:extent cx="5638800" cy="635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0.1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淮河镇人民政府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07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宋体" w:hAnsi="宋体" w:eastAsia="宋体"/>
        <w:sz w:val="28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4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right"/>
      <w:rPr>
        <w:rFonts w:ascii="宋体" w:hAnsi="宋体" w:eastAsia="宋体"/>
        <w:sz w:val="28"/>
      </w:rPr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  <w:p>
    <w:pPr>
      <w:pStyle w:val="Footer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正文文本_"/>
    <w:qFormat/>
    <w:rPr>
      <w:rFonts w:eastAsia="Times New Roman"/>
      <w:shd w:fill="FFFFFF" w:val="clear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zh-CN" w:eastAsia="zh-CN" w:bidi="zh-CN"/>
    </w:rPr>
  </w:style>
  <w:style w:type="character" w:styleId="85pt">
    <w:name w:val="正文文本 + 8.5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CN" w:eastAsia="zh-CN" w:bidi="zh-CN"/>
    </w:rPr>
  </w:style>
  <w:style w:type="character" w:styleId="Consolas">
    <w:name w:val="正文文本 + Consolas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正文文本1"/>
    <w:basedOn w:val="Normal"/>
    <w:qFormat/>
    <w:pPr>
      <w:shd w:fill="FFFFFF" w:val="clear"/>
      <w:spacing w:lineRule="auto" w:line="240"/>
      <w:jc w:val="left"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03:00Z</dcterms:created>
  <dc:creator>微软用户</dc:creator>
  <dc:description/>
  <dc:language>en-US</dc:language>
  <cp:lastModifiedBy>北辰</cp:lastModifiedBy>
  <cp:lastPrinted>2023-04-07T08:31:00Z</cp:lastPrinted>
  <dcterms:modified xsi:type="dcterms:W3CDTF">2023-04-15T05:1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52EBC4B89443489615426A680B39C</vt:lpwstr>
  </property>
  <property fmtid="{D5CDD505-2E9C-101B-9397-08002B2CF9AE}" pid="3" name="KSOProductBuildVer">
    <vt:lpwstr>2052-11.1.0.13703</vt:lpwstr>
  </property>
</Properties>
</file>