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5" w:leader="none"/>
        </w:tabs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桂花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村第十一届村民委员会换届选举</w:t>
      </w:r>
    </w:p>
    <w:p>
      <w:pPr>
        <w:pStyle w:val="Normal"/>
        <w:tabs>
          <w:tab w:val="clear" w:pos="420"/>
          <w:tab w:val="left" w:pos="4745" w:leader="none"/>
        </w:tabs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登记参加选举的村民直接提名，村民选举委员会组织对提名的初步候选人进行了任职资格审查，报经镇委初审、县委资格联审后，确定第十一届村民委员会主任正式候选人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其中差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；副主任正式候选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其中差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；委员正式候选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，其中差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。现将第十一届村民委员会正式候选人名单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主任正式候选人：佘  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副主任正式候选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委员正式候选人：陈远梅（女）   陈  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易  瑞         佘运辉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桂花园村民选举委员会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45" w:leader="none"/>
        </w:tabs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745" w:leader="none"/>
        </w:tabs>
        <w:bidi w:val="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23:23Z</dcterms:created>
  <dc:creator>Administrator</dc:creator>
  <dc:description/>
  <dc:language>en-US</dc:language>
  <cp:lastModifiedBy>惠丰打字复印店18086268823</cp:lastModifiedBy>
  <cp:lastPrinted>2021-12-11T15:33:00Z</cp:lastPrinted>
  <dcterms:modified xsi:type="dcterms:W3CDTF">2021-12-12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CF0438D34FC794176F39AA1569CC</vt:lpwstr>
  </property>
  <property fmtid="{D5CDD505-2E9C-101B-9397-08002B2CF9AE}" pid="3" name="KSOProductBuildVer">
    <vt:lpwstr>2052-11.1.0.11194</vt:lpwstr>
  </property>
</Properties>
</file>