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洪山镇基本情况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山镇位于随县西南部，是国家级大洪山风景名胜区的北大门。版图面积</w:t>
      </w:r>
      <w:r>
        <w:rPr>
          <w:rFonts w:eastAsia="仿宋_GB2312" w:cs="仿宋_GB2312" w:ascii="仿宋_GB2312" w:hAnsi="仿宋_GB2312"/>
          <w:sz w:val="32"/>
          <w:szCs w:val="32"/>
        </w:rPr>
        <w:t>499.2</w:t>
      </w:r>
      <w:r>
        <w:rPr>
          <w:rFonts w:ascii="仿宋_GB2312" w:hAnsi="仿宋_GB2312" w:cs="仿宋_GB2312" w:eastAsia="仿宋_GB2312"/>
          <w:sz w:val="32"/>
          <w:szCs w:val="32"/>
        </w:rPr>
        <w:t>平方公里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耕地面积</w:t>
      </w:r>
      <w:r>
        <w:rPr>
          <w:rFonts w:eastAsia="仿宋_GB2312" w:cs="仿宋_GB2312" w:ascii="仿宋_GB2312" w:hAnsi="仿宋_GB2312"/>
          <w:sz w:val="32"/>
          <w:szCs w:val="32"/>
        </w:rPr>
        <w:t>6323</w:t>
      </w:r>
      <w:r>
        <w:rPr>
          <w:rFonts w:ascii="仿宋_GB2312" w:hAnsi="仿宋_GB2312" w:cs="仿宋_GB2312" w:eastAsia="仿宋_GB2312"/>
          <w:sz w:val="32"/>
          <w:szCs w:val="32"/>
        </w:rPr>
        <w:t>公顷，山场面积</w:t>
      </w:r>
      <w:r>
        <w:rPr>
          <w:rFonts w:eastAsia="仿宋_GB2312" w:cs="仿宋_GB2312" w:ascii="仿宋_GB2312" w:hAnsi="仿宋_GB2312"/>
          <w:sz w:val="32"/>
          <w:szCs w:val="32"/>
        </w:rPr>
        <w:t>28667</w:t>
      </w:r>
      <w:r>
        <w:rPr>
          <w:rFonts w:ascii="仿宋_GB2312" w:hAnsi="仿宋_GB2312" w:cs="仿宋_GB2312" w:eastAsia="仿宋_GB2312"/>
          <w:sz w:val="32"/>
          <w:szCs w:val="32"/>
        </w:rPr>
        <w:t>公顷，辖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个村（居）委会，总人口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山镇区位优越，交通便利。地处枣阳、宜城、钟祥、随县四县市结合部，距随州、随县、枣阳、宜城、钟祥、京山六县（市）区域中心均在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公里圈内，</w:t>
      </w:r>
      <w:r>
        <w:rPr>
          <w:rFonts w:eastAsia="仿宋_GB2312" w:cs="仿宋_GB2312" w:ascii="仿宋_GB2312" w:hAnsi="仿宋_GB2312"/>
          <w:sz w:val="32"/>
          <w:szCs w:val="32"/>
        </w:rPr>
        <w:t>30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16</w:t>
      </w:r>
      <w:r>
        <w:rPr>
          <w:rFonts w:ascii="仿宋_GB2312" w:hAnsi="仿宋_GB2312" w:cs="仿宋_GB2312" w:eastAsia="仿宋_GB2312"/>
          <w:sz w:val="32"/>
          <w:szCs w:val="32"/>
        </w:rPr>
        <w:t>省道和麻竹高速公路贯穿全境。镇区两河环绕，四周群山环抱，自然形成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多平方公里的盆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山镇历史悠久，人文灿烂，建制于公元</w:t>
      </w:r>
      <w:r>
        <w:rPr>
          <w:rFonts w:eastAsia="仿宋_GB2312" w:cs="仿宋_GB2312" w:ascii="仿宋_GB2312" w:hAnsi="仿宋_GB2312"/>
          <w:sz w:val="32"/>
          <w:szCs w:val="32"/>
        </w:rPr>
        <w:t>1793</w:t>
      </w:r>
      <w:r>
        <w:rPr>
          <w:rFonts w:ascii="仿宋_GB2312" w:hAnsi="仿宋_GB2312" w:cs="仿宋_GB2312" w:eastAsia="仿宋_GB2312"/>
          <w:sz w:val="32"/>
          <w:szCs w:val="32"/>
        </w:rPr>
        <w:t>年，是著名的革命老区。</w:t>
      </w:r>
      <w:r>
        <w:rPr>
          <w:rFonts w:eastAsia="仿宋_GB2312" w:cs="仿宋_GB2312" w:ascii="仿宋_GB2312" w:hAnsi="仿宋_GB2312"/>
          <w:sz w:val="32"/>
          <w:szCs w:val="32"/>
        </w:rPr>
        <w:t>1947</w:t>
      </w:r>
      <w:r>
        <w:rPr>
          <w:rFonts w:ascii="仿宋_GB2312" w:hAnsi="仿宋_GB2312" w:cs="仿宋_GB2312" w:eastAsia="仿宋_GB2312"/>
          <w:sz w:val="32"/>
          <w:szCs w:val="32"/>
        </w:rPr>
        <w:t>年刘邓大军挺进大别山，奉命重建的江汉区党委、军区司令部、江汉日报社、江汉行署、洪山地委均驻洪山。</w:t>
      </w:r>
      <w:r>
        <w:rPr>
          <w:rFonts w:eastAsia="仿宋_GB2312" w:cs="仿宋_GB2312" w:ascii="仿宋_GB2312" w:hAnsi="仿宋_GB2312"/>
          <w:sz w:val="32"/>
          <w:szCs w:val="32"/>
        </w:rPr>
        <w:t>1947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1955</w:t>
      </w:r>
      <w:r>
        <w:rPr>
          <w:rFonts w:ascii="仿宋_GB2312" w:hAnsi="仿宋_GB2312" w:cs="仿宋_GB2312" w:eastAsia="仿宋_GB2312"/>
          <w:sz w:val="32"/>
          <w:szCs w:val="32"/>
        </w:rPr>
        <w:t>年是中共洪山地委和洪山县政府机关所在地。陶铸、李先念、刘西尧、陈少敏、张才千等革命家曾在这里留下光辉足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山镇资源丰富，景观众多。食用菌、富锌富硒米面、茶叶、葛根、三黄鸡、板栗、土鸡蛋等特色农产品享誉中外。境内有九亿年前火山地质遗迹、温泉等自然资源，有寺山坡遗迹、画椁湾古墓碑文、黄龙寺、三神庙、乌龙观、三台八景等文化古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江汉军区司令部旧址基本情况介绍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省级文物保护单位、革命文物“江汉军区司令部旧址”位于湖北随县洪山镇周家湾三组，现存房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194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李先念率军第十二纵队与张才千率中原独立旅在黄安华河会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奉命重组新的江汉军区。司令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赵基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张才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治委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刘建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副司令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韩东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副政治委员郑绍文、张才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谋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韩东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治部主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张树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治部副主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宋侃夫。下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司令部、政治部、供给部、独立旅、军分区、第二军分区、江汉公学、《江汉日报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随后的一年零五个月的时间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汉军区部队共作战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歼灭国民党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创建了土地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余平方公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的根据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部队发展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余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胜利地完成了重建与巩固发展江汉根据地的历史使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并牵制了大量的国民党军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有力地配合了中原战场和淮河战役的胜利作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成为中国人民解放军南下渡江和进军大西南创造了前进基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实现“打过长江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解放全中国”这一伟大战略目标作出了巨大贡献。直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4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汉军区奉命组建成湖北军区。迁至孝感花园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江汉军区司令部旧址修缮工程实施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“江汉军区司令部旧址”周边居民农户拆迁安置费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通往“江汉军区司令部旧址”周边公路扩宽、硬化、绿化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“江汉军区司令部旧址”展览陈列室建设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“江汉军区司令部旧址”文物本体修缮保护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生态停车设施、旅游厕所、消防设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共计费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3:06:29Z</dcterms:created>
  <dc:creator>Administrator</dc:creator>
  <dc:description/>
  <dc:language>en-US</dc:language>
  <cp:lastModifiedBy>Administrator</cp:lastModifiedBy>
  <dcterms:modified xsi:type="dcterms:W3CDTF">2022-04-16T03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2263169A743AEBA942F4EF7FB18B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NiZjgyZTE3Yjk4NDA2OTEwZGVmYmI1MWUxMDAyNWIifQ==</vt:lpwstr>
  </property>
</Properties>
</file>