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关于推进乡村（社区）“法律明白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培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人民政府、万福店农场，各风景名胜区、县经济开发区管委会，县直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中央宣传部、司法部、民政部、农业农村部、国家乡村振兴局、全国普法办公室印发的《乡村“法律明白人”培养工作规范（试行）》，推动我县乡村（社区）“法律明白人”培养工程稳步实施，现将相关工作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乡村（社区）“法律明白人”培养工程是贯彻落实中央关于加快推进法治社会、法治乡村建设的重要举措，是实施全县“八五”普法规划的重点工作。要推动党委政府落实履行法治建设第一责任人职责，把乡村（社区）“法律明白人”培养工作纳入法治社会建设和乡村振兴总体规划，作为加快推进乡村人才振兴工作的重要内容，及时研究解决工作中的重大问题。把乡村（社区）“法律明白人”培养工作情况作为加强基层普法工作队伍建设、健全精准有效普法工作体系的重要举措，纳入人才工作目标责任制考核，加强督导检查。形成党委领导、部门协同、群众参与、共治共享的工作格局，促进我县乡村（社区）“法律明白人”培养工程不断向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把握目标，明确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每个社区至少培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“法律明白人”。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实现全县每个行政村（社区）至少培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“法律明白人”，各地可根据本地乡村（社区）分布、农村人口数量等实际情况确立“法律明白人”培养数量目标，逐步实现村民小组、社区“法律明白人”全覆盖。实施步骤主要包括遴选推荐、任前培训、上岗发证、登记造册、管理使用等，具体执行中央宣传部、司法部、民政部、农业农村部、国家乡村振兴局、全国普法办公室印发《乡村“法律明白人”培养工作规范（试行）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制定计划，落实培训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按照属地管理的原则，加强对农村“法律明白人”的培训教育，不断提高其法律素养和运用法治思维和方式解决问题的能力。乡镇、村要运用农家书屋、文化站等场所，充分发挥基层司法所、法律服务工作室等力量，定期对农村“法律明白人”进行轮训，使其掌握基本法律常识，具备一定参与法治实践活动、处理法律问题的能力和水平。民政、农业、乡村振兴等涉农部门要结合工作实际，利用送法下乡、涉农培训等时机对农村“法律明白人”进行相关法规的培训，使农村“法律明白人”成为具有较强法治理论水平、实务工作经验和讲解传授能力的法治带头人，提高农村基层社会治理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管理，注重突出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抓好乡村（社区）“法律明白人”骨干队伍建设，注重通过群众推选等形式，确保“法律明白人”在当地群众中有良好口碑和较高威望，充分发挥“法律明白人”在群众中尊法守法学法用法的模范带头作用，促进法治精神在基层广泛传播。要建立“法律明白人”考核评价制度，强化动态管理，对表现优秀、成绩突出的“法律明白人”进行表彰奖励；对不认真履职，发生违纪违法行为及有其他不符合规定条件的，及时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严格考核，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地要建立“法律明白人”考核评价机制，从法治素养、业务培训、履职尽责等方面加强对“法律明白人”的考核，将工作表现优秀、工作成效突出的“法律明白人”，列入普法、乡村治理等工作表彰范畴；在发展和培养党员、村干部，聘用网格员、人民调解员时予以优先考虑；通过名单共享、信息增信等方式，在涉农贷款、技术帮扶等方面予以支持。建立动态管理机制，对不认真履职，发生违纪违法行为及有其他不符合规定条件的，及时予以清退。建立健全相关保障机制，为“法律明白人”履行工作职责、参与基层治理提供必要的支持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、各相关部门要按照实施方案要求，向县司法局按时报送相关资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各镇要完成“法律明白人”的推荐、审核工作，各司法所及时上报名单及相关资料。到县司法局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22-3567086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刘珈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中央宣传部 司法部 民政部 农业农村部 国家乡村振兴局 全国普法办公室印发《乡村“法律明白人”培养工作规范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明白人”推荐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明白人”花名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85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县司法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中央宣传部 司法部 民政部 农业农村部</w:t>
      </w:r>
      <w:r>
        <w:rPr>
          <w:rFonts w:eastAsia="方正小标宋_GBK" w:cs="方正小标宋_GBK" w:ascii="方正小标宋_GBK" w:hAnsi="方正小标宋_GBK"/>
          <w:sz w:val="40"/>
          <w:szCs w:val="40"/>
        </w:rPr>
        <w:br/>
      </w:r>
      <w:r>
        <w:rPr>
          <w:rFonts w:ascii="方正小标宋_GBK" w:hAnsi="方正小标宋_GBK" w:cs="方正小标宋_GBK" w:eastAsia="方正小标宋_GBK"/>
          <w:sz w:val="40"/>
          <w:szCs w:val="40"/>
        </w:rPr>
        <w:t>国家乡村振兴局 全国普法办公室印发</w:t>
      </w:r>
      <w:r>
        <w:rPr>
          <w:rFonts w:eastAsia="方正小标宋_GBK" w:cs="方正小标宋_GBK" w:ascii="方正小标宋_GBK" w:hAnsi="方正小标宋_GBK"/>
          <w:sz w:val="40"/>
          <w:szCs w:val="40"/>
        </w:rPr>
        <w:br/>
      </w:r>
      <w:r>
        <w:rPr>
          <w:rFonts w:ascii="方正小标宋_GBK" w:hAnsi="方正小标宋_GBK" w:cs="方正小标宋_GBK" w:eastAsia="方正小标宋_GBK"/>
          <w:sz w:val="40"/>
          <w:szCs w:val="40"/>
        </w:rPr>
        <w:t>《乡村“法律明白人”培养工作规范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推进乡村“法律明白人”培养工程，着力培养一支群众身边的普法依法治理工作队伍，为实施乡村振兴战略、推进法治乡村建设提供基层法治人才保障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及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范适用于乡村“法律明白人”的遴选、培训、使用、管理、考核等相关工作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范所称“法律明白人”，是指具有较好法治素养和一定法律知识，积极参与法治实践，能发挥示范带头作用的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坚持党的全面领导。</w:t>
      </w:r>
      <w:r>
        <w:rPr>
          <w:rFonts w:ascii="仿宋" w:hAnsi="仿宋" w:cs="仿宋" w:eastAsia="仿宋"/>
          <w:sz w:val="32"/>
          <w:szCs w:val="32"/>
        </w:rPr>
        <w:t>充分发挥基层党组织的战斗堡垒作用和党员的先锋模范作用，依靠党组织统筹推进“法律明白人”遴选培训使用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坚持需求导向、服务群众。</w:t>
      </w:r>
      <w:r>
        <w:rPr>
          <w:rFonts w:ascii="仿宋" w:hAnsi="仿宋" w:cs="仿宋" w:eastAsia="仿宋"/>
          <w:sz w:val="32"/>
          <w:szCs w:val="32"/>
        </w:rPr>
        <w:t>以人民群众法治需求为导向，在群众中培养“法律明白人”、培养服务群众的“法律明白人”，聚焦解决村民日常生产生活中的法律问题，提升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坚持多方参与、协同配合。</w:t>
      </w:r>
      <w:r>
        <w:rPr>
          <w:rFonts w:ascii="仿宋" w:hAnsi="仿宋" w:cs="仿宋" w:eastAsia="仿宋"/>
          <w:sz w:val="32"/>
          <w:szCs w:val="32"/>
        </w:rPr>
        <w:t>统筹整合各类资源力量，着力构建多部门协同配合、社会力量积极参与的“法律明白人”培养工作机制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坚持分类施策、注重实效。</w:t>
      </w:r>
      <w:r>
        <w:rPr>
          <w:rFonts w:ascii="仿宋" w:hAnsi="仿宋" w:cs="仿宋" w:eastAsia="仿宋"/>
          <w:sz w:val="32"/>
          <w:szCs w:val="32"/>
        </w:rPr>
        <w:t>遵循基层法治建设客观规律，针对不同地区、不同群体，因地制宜细化工作措施、拓展延伸工作覆盖面，根据实际情况有重点、分步骤推进“法律明白人”培养，提高工作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到</w:t>
      </w:r>
      <w:r>
        <w:rPr>
          <w:rFonts w:eastAsia="仿宋" w:cs="仿宋" w:ascii="仿宋" w:hAnsi="仿宋"/>
          <w:spacing w:val="-6"/>
          <w:sz w:val="32"/>
          <w:szCs w:val="32"/>
        </w:rPr>
        <w:t>2025</w:t>
      </w:r>
      <w:r>
        <w:rPr>
          <w:rFonts w:ascii="仿宋" w:hAnsi="仿宋" w:cs="仿宋" w:eastAsia="仿宋"/>
          <w:spacing w:val="-6"/>
          <w:sz w:val="32"/>
          <w:szCs w:val="32"/>
        </w:rPr>
        <w:t>年，“法律明白人”培养工作普遍开展，每个行政村至少培养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名“法律明白人”，基本形成培养机制规范、队伍结构合理、作用发挥明显的“法律明白人”工作体系，形成一支素质高、结构优、用得上的乡村“法律明白人”队伍。各地可根据本地乡村分布、农村人口数量等实际情况确立“法律明白人”培养数量目标，逐步实现村民小组“法律明白人”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法律明白人”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拥护中华人民共和国宪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定不移走中国特色社会主义法治道路，自觉崇尚法治、敬畏法律，具备较强的法治意识，具有较好的法治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践行社会主义核心价值观，有良好道德品质和个人修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一定文化程度、语言表达能力和接受教育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较强的责任心和奉献精神，热心社会公益事业，能引领带动身边群众尊法学法守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法律明白人”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习宣传习近平法治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习宣传宪法、民法典以及与基层群众生产生活密切相关的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宣传党的路线方针政策和惠民富民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与乡村法治文化建设，弘扬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及时收集和反映群众法律需求，引导群众用好公共法律服务资源，积极带动周边群众提高法律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参与矛盾纠纷预防、排查、化解工作，引导群众理性表达利益诉求，依法维护合法权益，防止矛盾激化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依托村“法律之家”“百姓说事”“屋场会议”“圆桌会议”等民主协商途径，推进基层自治法治德治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适合当地“法律明白人”承担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法律明白人”的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行政村为单位，按照村民自荐或者村“两委”推荐、考核上岗程序，认定“法律明白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遴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法律明白人”优先从以下人员中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村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村妇联执委、儿童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民调解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驻村辅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网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村民小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共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五老”人员（老干部、老战士、老专家、老教师、老模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致富能手等各类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热心公益事业的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行政村为单位，村民自荐或者村“两委”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村“两委”汇总提出“法律明白人”初选对象并进行为期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的公示后，将名单报送至乡镇司法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乡镇司法所对村“两委”报送的初选对象进行初审核实，经乡镇党委、政府同意后，报县级人民政府司法行政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县级人民政府司法行政部门按照本规范规定，经任前培训、上岗考核等程序，确定“法律明白人”名单，报市级人民政府司法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法律明白人”的任前培训及上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任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人民政府司法行政部门牵头对“法律明白人”人选进行任前培训，结合拟承担的主要职责，开展法律知识、法治实践能力等方面的培训，并组织上岗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上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考核合格的，由县级人民政府司法行政部门正式确定为“法律明白人”，颁发证书和徽章，并登记造册、建档立卡。证书和徽章规范样式由司法部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法律明白人”名单应当以显著方式，在所在村公共场所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法律明白人”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引导开展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“法律明白人”充分利用“</w:t>
      </w:r>
      <w:r>
        <w:rPr>
          <w:rFonts w:eastAsia="仿宋" w:cs="仿宋" w:ascii="仿宋" w:hAnsi="仿宋"/>
          <w:sz w:val="32"/>
          <w:szCs w:val="32"/>
        </w:rPr>
        <w:t>12·4”</w:t>
      </w:r>
      <w:r>
        <w:rPr>
          <w:rFonts w:ascii="仿宋" w:hAnsi="仿宋" w:cs="仿宋" w:eastAsia="仿宋"/>
          <w:sz w:val="32"/>
          <w:szCs w:val="32"/>
        </w:rPr>
        <w:t>国家宪法日、宪法宣传周、民法典宣传月、中国农民丰收节等重要时间节点，依托农贸会、各类集市、家庭聚会等场合，通过走村串户等方式，积极宣传习近平法治思想、宪法法律知识和党的政策，讲述身边法治故事，组织群众性法治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支持参与基层依法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“法律明白人”在法治乡村建设中更好发挥作用，依法有序参与村级事务管理。吸纳优秀“法律明白人”成为基层网格员、人民调解员，开展收集社情民意、调解矛盾纠纷、引导法律服务、辅助基层社会治理、参与法治创建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鼓励发挥示范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“法律明白人”模范遵守自治章程和村规民约，积极参与“民主法治示范村（社区）”和“农村学法用法示范户”创建，切实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为“法律明白人”搭建实践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业务指导。整合律师、基层法律服务、公证、司法鉴定、人民调解、法律援助等公共法律服务资源，为“法律明白人”开展法治实践提供业务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料查阅。利用新时代文明实践中心（站、所）、农村文化礼堂、农家书屋等阵地，建立法律图书柜（角），及时更新书籍，为“法律明白人”查阅法律条文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践场所。依托村级综合服务设施、新时代文明实践中心（站、所）、基层综治中心、人民调解室、公共法律服务工作站（室、点）等资源，建立“法律明白人”法治实践工作站，为“法律明白人”学习培训、履行职责等提供支持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法律明白人”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律政策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习近平法治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民法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乡村振兴、农村基本经营制度、疫情防控、生态文明、食品药品安全、安全生产、社会应急治理、未成年人保护、消费者权益保护、农药及种子安全与保护、野生动植物保护、防范非法集资、防范电信诈骗等常用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党的涉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治实践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培养法治宣传教育能力、社情民意信息收集能力、公共法律服务引导能力、矛盾纠纷调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道德品格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加强社会主义核心价值观教育，开展家风家训学习，教育引导“法律明白人”讲道德、守规矩、重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县级人民政府司法行政部门牵头，会同民政、农业农村、乡村振兴等部门，对“法律明白人”开展集中培训（轮训），确保每人每年完成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课时的学习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集中培训（轮训）的基础上，各地根据基层实际情况，因地制宜，采取以下一种或多种培训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络教学。依托全国智慧普法统一平台，建设“法律明白人”网校，为“法律明白人”提供网络自主学习、法律知识在线咨询等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现场教学。组织“法律明白人”参观民主法治示范村（社区）、法治文化基地，观看法治文艺演出等，提升法治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法治实践观摩。组织“法律明白人”现场观摩人民调解、法院庭审、村民议事等，提升法治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培训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示范。省（自治区、直辖市）、市（地、州、盟）人民政府司法行政部门要加强对培训工作的指导，组织开展“法律明白人”示范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师资。各地要落实国家机关“谁执法谁普法”普法责任制，整合普法讲师团成员以及法官、检察官、行政执法人员、律师、基层法律服务工作者等人才资源，建立“法律明白人”培训师资库，加强师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编写教材。全国普法办牵头组织编写“法律明白人”普法读本，作为培训教材，同时开发数字教学资源。鼓励各地因地制宜编写特色培训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“法律明白人”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人民政府司法行政部门要建立“法律明白人”档案，加强档案台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司法所要加强与村“两委”的衔接，及时掌握和了解“法律明白人”开展法治宣传、参与法治实践等工作情况，并予以记录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评价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“法律明白人”年度考核评价制度。乡镇司法所会同村“两委”提出“法律明白人”考核评价意见，报乡镇党委、政府和县级人民政府司法行政部门。将工作表现优秀、工作成效突出的“法律明白人”，列入普法、乡村治理等工作表彰范畴；在发展和培养党员、村干部，聘用网格员、人民调解员时予以优先考虑；通过名单共享、信息增信等方式，在涉农贷款、技术帮扶等方面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动态清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对“法律明白人”的动态管理。“法律明白人”有下列情形之一的，由村“两委”向乡镇司法所提出清退意见，经乡镇党委、政府审核后，由县级人民政府司法行政部门及时予以清退，注销证书、收回徽章，并报市级人民政府司法行政部门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生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认真履职，经提醒仍不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出现其他不符合“法律明白人”基本条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清退的“法律明白人”，应当及时从所在村公告的“法律明白人”名单中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保障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各级党委政府落实履行法治建设第一责任人职责，把“法律明白人”培养工作纳入法治社会建设和乡村振兴总体规划，作为加快推进乡村人才振兴工作的重要内容，及时研究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把“法律明白人”培养工作情况作为加强基层普法工作队伍建设、健全精准有效普法工作体系的重要举措，纳入人才工作目标责任制考核，加强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协调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“法律明白人”培养工作列入乡村人才振兴工作联席会议制度研究事项，定期组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人民政府司法行政部门负责牵头抓总，加强对“法律明白人”培养工作的业务指导，制定工作计划、优化师资力量、落实培训任务，加强督促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人民政府民政、农业农村、乡村振兴等部门将“法律明白人”培养工作作为乡村人才振兴的重要内容，依据职责积极推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相关司法、执法部门和群团组织按照“谁执法谁普法”普法责任制要求，结合各自职能积极参与“法律明白人”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党委、政府要切实履行法治建设责任，推动“法律明白人”培养的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要建立健全相关保障机制，为“法律明白人”履行工作职责、参与基层治理提供必要的支持和保障。将“法律明白人”培养工作经费列入财政预算。担任“法律明白人”属于志愿服务。有条件的地区可结合当地实际，给“法律明白人”发放一定的工作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选树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发挥先进典型的示范带动作用，将“法律明白人”先进典型纳入普法工作表彰、表扬范围，按要求开展好表彰、表扬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宣传引导，及时总结培育“法律明白人”的成功经验、特色亮点，挖掘选树先进典型，及时报道工作动态和成效，宣传“法律明白人”先进事迹，营造全社会关心、理解、支持、参与“法律明白人”培养工作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各地可根据本规范规定，结合地方实际研究制定具体措施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法律明白人”推荐审核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1301"/>
        <w:gridCol w:w="7"/>
        <w:gridCol w:w="1553"/>
        <w:gridCol w:w="855"/>
        <w:gridCol w:w="1028"/>
        <w:gridCol w:w="1312"/>
        <w:gridCol w:w="1072"/>
        <w:gridCol w:w="592"/>
        <w:gridCol w:w="1115"/>
        <w:gridCol w:w="7"/>
      </w:tblGrid>
      <w:tr>
        <w:trPr>
          <w:trHeight w:val="8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9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识领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特长）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迹简介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425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、社区）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425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425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司法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59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00"/>
        <w:ind w:left="0" w:hanging="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2"/>
          <w:lang w:eastAsia="zh-CN"/>
        </w:rPr>
        <w:t>法律明白人”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2"/>
        </w:rPr>
        <w:t>花名册</w:t>
      </w:r>
    </w:p>
    <w:tbl>
      <w:tblPr>
        <w:tblW w:w="13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1826"/>
        <w:gridCol w:w="615"/>
        <w:gridCol w:w="1884"/>
        <w:gridCol w:w="826"/>
        <w:gridCol w:w="826"/>
        <w:gridCol w:w="4388"/>
        <w:gridCol w:w="2289"/>
      </w:tblGrid>
      <w:tr>
        <w:trPr>
          <w:trHeight w:val="9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方正楷体_GBK" w:eastAsia="方正楷体_GBK"/>
          <w:color w:val="000000"/>
          <w:sz w:val="24"/>
          <w:szCs w:val="24"/>
        </w:rPr>
        <w:t>注：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1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</w:rPr>
        <w:t>．此表一式两份；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2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</w:rPr>
        <w:t>．此表所填内容信息与申请表相对应，相吻合；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3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</w:rPr>
        <w:t>．每村至少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人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814" w:right="170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7.8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标题"/>
    <w:basedOn w:val="Heading"/>
    <w:qFormat/>
    <w:pPr>
      <w:spacing w:lineRule="exact" w:line="560" w:before="0" w:after="0"/>
    </w:pPr>
    <w:rPr>
      <w:rFonts w:eastAsia="方正小标宋_GBK" w:cs="Times New Roman"/>
      <w:b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23:00Z</dcterms:created>
  <dc:creator>ipason</dc:creator>
  <dc:description/>
  <dc:language>en-US</dc:language>
  <cp:lastModifiedBy>奥狮龙全屋整装~小夏18071377761</cp:lastModifiedBy>
  <cp:lastPrinted>2022-10-11T08:36:00Z</cp:lastPrinted>
  <dcterms:modified xsi:type="dcterms:W3CDTF">2022-10-11T08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20CC924B4D1DBF6DD14DBFDA8F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