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210"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桂家台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村党支部换届选举公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210" w:hanging="0"/>
        <w:jc w:val="center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第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号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210" w:right="21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210" w:right="21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《中国共产党章程》和《中国共产党基层组织选举工作条例》有关规定，经报镇党委同意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桂家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村党支部决定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桂家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村党支部换届选举日。希望党员珍惜民主权利，积极参加选举，投下神圣一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210" w:right="21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210" w:right="21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特此公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21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21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210" w:firstLine="33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共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桂家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村支部委员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210" w:firstLine="420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990" w:right="210"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61022MMGI</dc:creator>
  <dc:description/>
  <dc:language>en-US</dc:language>
  <cp:lastModifiedBy>Administrator</cp:lastModifiedBy>
  <dcterms:modified xsi:type="dcterms:W3CDTF">2021-10-13T01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1C2B16D94A6BA2FFB1A8FA619155</vt:lpwstr>
  </property>
  <property fmtid="{D5CDD505-2E9C-101B-9397-08002B2CF9AE}" pid="3" name="KSOProductBuildVer">
    <vt:lpwstr>2052-11.1.0.10700</vt:lpwstr>
  </property>
</Properties>
</file>