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6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6"/>
          <w:szCs w:val="32"/>
        </w:rPr>
        <w:t>三里岗镇防控重大动物疫病包保责任制一览表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56"/>
        <w:gridCol w:w="3562"/>
        <w:gridCol w:w="1282"/>
        <w:gridCol w:w="1140"/>
      </w:tblGrid>
      <w:tr>
        <w:trPr>
          <w:trHeight w:val="43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村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  <w:t>(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居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包保干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包  保  部  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spacing w:val="-16"/>
                <w:w w:val="9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6"/>
                <w:w w:val="90"/>
                <w:kern w:val="0"/>
                <w:sz w:val="24"/>
              </w:rPr>
              <w:t>包保指导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spacing w:val="-6"/>
                <w:w w:val="8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6"/>
                <w:w w:val="90"/>
                <w:kern w:val="0"/>
                <w:sz w:val="24"/>
              </w:rPr>
              <w:t>包保</w:t>
            </w:r>
            <w:r>
              <w:rPr>
                <w:rFonts w:ascii="黑体;方正黑体_GBK" w:hAnsi="黑体;方正黑体_GBK" w:cs="宋体;方正书宋_GBK" w:eastAsia="黑体;方正黑体_GBK"/>
                <w:spacing w:val="-6"/>
                <w:w w:val="80"/>
                <w:kern w:val="0"/>
                <w:sz w:val="24"/>
              </w:rPr>
              <w:t>防疫员</w:t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马家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45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杨治琳  周核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市场监督管理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雷兴兵</w:t>
            </w:r>
          </w:p>
        </w:tc>
      </w:tr>
      <w:tr>
        <w:trPr>
          <w:trHeight w:val="61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常安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裴珍兵  黄祎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供电所、粮管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雷兴兵</w:t>
            </w:r>
          </w:p>
        </w:tc>
      </w:tr>
      <w:tr>
        <w:trPr>
          <w:trHeight w:val="6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新  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周海涛  曹祥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农技服务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雷兴兵</w:t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尚家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许保明</w:t>
            </w:r>
            <w:bookmarkStart w:id="0" w:name="OLE_LINK3"/>
            <w:bookmarkStart w:id="1" w:name="OLE_LINK4"/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  </w:t>
            </w:r>
            <w:bookmarkEnd w:id="0"/>
            <w:bookmarkEnd w:id="1"/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龚晓娣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中心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雷兴兵</w:t>
            </w:r>
          </w:p>
        </w:tc>
      </w:tr>
      <w:tr>
        <w:trPr>
          <w:trHeight w:val="70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黄家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王学植  何文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农业农村服务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雷兴兵</w:t>
            </w:r>
          </w:p>
        </w:tc>
      </w:tr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尚家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黄增明  李安昕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卫生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林巍巍</w:t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何家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沈  波  王辅政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派出所、党群服务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林巍巍 </w:t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栗树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饶  芝  汪  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财政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坤成</w:t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古  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邹春洋  黄德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邮政支局、农商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坤成</w:t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八一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程品华  张  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供销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坤成</w:t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刘  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沈小丽  李远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文化服务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徐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坤成</w:t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贾家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周忠军  刘  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林业服务中心、广电网络服务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徐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坤成</w:t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杨家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李  潆  曹玲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畜牧服务中心、农机服务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徐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林巍巍</w:t>
            </w:r>
          </w:p>
        </w:tc>
      </w:tr>
      <w:tr>
        <w:trPr>
          <w:trHeight w:val="62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吉祥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沈晓鹏  雷光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水利水产服务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徐行周</w:t>
            </w:r>
          </w:p>
        </w:tc>
      </w:tr>
      <w:tr>
        <w:trPr>
          <w:trHeight w:val="6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车  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梁永祺  刘  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食品公司、电信分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徐行周</w:t>
            </w:r>
          </w:p>
        </w:tc>
      </w:tr>
      <w:tr>
        <w:trPr>
          <w:trHeight w:val="64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伏  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朱虹锦  王子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党群服务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徐行周</w:t>
            </w:r>
          </w:p>
        </w:tc>
      </w:tr>
      <w:tr>
        <w:trPr>
          <w:trHeight w:val="54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三  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张德琳  汪丽君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党群服务中心、农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徐行周</w:t>
            </w:r>
          </w:p>
        </w:tc>
      </w:tr>
      <w:tr>
        <w:trPr>
          <w:trHeight w:val="58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许家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陈德刚  郭春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农村公路管理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林巍巍</w:t>
            </w:r>
          </w:p>
        </w:tc>
      </w:tr>
      <w:tr>
        <w:trPr>
          <w:trHeight w:val="56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居委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hanging="477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杨  达  杨光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自然资源和规划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道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徐行周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140"/>
        <w:rPr>
          <w:rFonts w:ascii="方正小标宋简体" w:hAnsi="方正小标宋简体" w:eastAsia="方正小标宋简体" w:cs="宋体;方正书宋_GBK"/>
          <w:kern w:val="0"/>
          <w:sz w:val="28"/>
          <w:szCs w:val="36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068945</wp:posOffset>
                </wp:positionV>
                <wp:extent cx="1143000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35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68945</wp:posOffset>
                </wp:positionV>
                <wp:extent cx="11430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35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701" w:footer="107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;方正仿宋_GBK" w:hAnsi="仿宋_GB2312;方正仿宋_GBK" w:eastAsia="仿宋_GB2312;方正仿宋_GB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5:00Z</dcterms:created>
  <dc:creator>PC</dc:creator>
  <dc:description/>
  <dc:language>en-US</dc:language>
  <cp:lastModifiedBy>huawei</cp:lastModifiedBy>
  <cp:lastPrinted>2025-03-10T16:35:00Z</cp:lastPrinted>
  <dcterms:modified xsi:type="dcterms:W3CDTF">2025-04-10T10:25:49Z</dcterms:modified>
  <cp:revision>5</cp:revision>
  <dc:subject/>
  <dc:title>三政办发[2019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F58AA230746D18E210E69A89FAFA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ODhmMTAyZWFlMDEyNDJjMTc5OGU2YzMyMzU4NzY1YmEifQ==</vt:lpwstr>
  </property>
  <property fmtid="{D5CDD505-2E9C-101B-9397-08002B2CF9AE}" pid="5" name="commondata">
    <vt:lpwstr>commondata</vt:lpwstr>
  </property>
</Properties>
</file>