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党务公开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紫金党支部基本情况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熊星，支部书记，村委主任，负责主持全面工作，任期五年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殷肖，会计，两委委员，负责统计、财务、医保、三资管理、合同兑现、乡村振兴、综合治理、信访维稳、民政、人社等工作，包三组，任期五年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冷霜霜，两委委员，纪检委员，负责纪检、妇联、青年、计划生育、食药、河道治理等工作，包四组，任期五年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程仁涛，村委会委员，负责民兵，土地，城建、环保、环境整治、食药。安全生产等工作，包一组，任期五年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姜茜，村委会委员，负责党建，统战，宣传，政府服务，文教卫、农家书屋等工作，包二组，任期五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基础党务工作情况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每月按时开展“主题党日”活动，组织党员进行谈心谈话，汇报思想，提高思想觉悟，向党组织靠拢。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，党组织吸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个积极入党分子，他们奋发向上，积极进取，主动向党组织靠拢。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日常活动情况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党员进行谈心谈话，对困难党员进行帮助，组织党员茶话会，“七一”建党节进行党员沟通，座谈。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重大事项通告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对违纪违规党员进行开会讨论，开除党籍处分；对表现优秀的党员进行嘉奖；对党龄年满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周年的优秀党员进行颁发荣誉纪念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党风廉政建设工作开展情况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过文化展示墙进行宣传，收集廉政人物，续写廉政故事，以示宣传；拉横幅警示语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党风廉政监督举报电话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15335783305        18908667773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事务公开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村委会组织网络，村委会和村务监督委员会成员及分工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以熊星为村委会主任，殷肖，冷霜霜，程仁涛，姜茜为村委会委员的体系。村务监督委员会以冷霜霜同志为主任，宋光耀同志、向洪武同志、白思科同志为成员的结构体系。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村委会任期目标和年度工作计划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、抓好支部自身建设，推动各项工作的顺利开展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规范完善各项管理制度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抓好党员的学习和管理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抓班子建设，依法行政，提高办事效率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年内计划培养入党积极分子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-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名，发展党员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-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名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  <w:t>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进一步完善党务，政务，财务三公开制度，阳光操作，接受监督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  <w:t>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积极协调上级各部门，认真做好农村各项工作及重大事务组织指导协调工作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  <w:t>7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认真宣传国家一系列强农惠农政策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、扎实推进民生保障，使社会事业蓬勃发展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计生工作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结合创建国家级计划生育先进服务县和省级信息化先进县工作要求，充分利用全员信息平台，对计生违法对象重处重罚，达到处罚一例，震慑一片的效果。出生人口瞒漏报专项治理、全员人口信息采集活动、流动人口专项治理工作，奖惩结合，加强了行政执法力度，净化了生育环境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深化优质服务，强化基层基础工作，加强网络建设。狠抓创新工作，加快新农村新家庭创建进程，加强宣传教育和育龄妇女健康检查工作，巩固优质服务创建成果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卫生工作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保证新型农村合作医疗健康运转，有效解决群众看病难、看病贵的问题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狠抓农村养老保险工作，顺利完成农村居民参保续保任务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民政工作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配合上级民政部门认真完成和落实对农村低保、五保、残疾及困难群众的民生保障措施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全、维稳工作：要始终把安全、维稳工作放在重中之重来抓，以平安乡村伟目标，落实责任制分组排查威胁村民生产生活安全的隐患，加强岁矛盾纠纷的调处力度。在排查过程中，一旦发现不稳定因素、矛盾纠纷，就地解决处理，将不稳定因素化解在萌芽状态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新农村建设规划方案及其实施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西码头大桥护栏临时加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0cm*200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护栏，已完成临时加固。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五议五公开”执行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无。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村“一事一议”筹资筹劳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无。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村土地承包经营权流转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无。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村民宅基地批建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无。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bCs/>
          <w:sz w:val="28"/>
          <w:szCs w:val="28"/>
        </w:rPr>
        <w:t>征兵工作开展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每年下半年开展征兵工作，广大宣传鼓励适龄人员积极应召入伍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bCs/>
          <w:sz w:val="28"/>
          <w:szCs w:val="28"/>
        </w:rPr>
        <w:t>计划生育政策落实及奖惩兑现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享受计划生育政策补贴一共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户。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/>
          <w:bCs/>
          <w:sz w:val="28"/>
          <w:szCs w:val="28"/>
        </w:rPr>
        <w:t>各种农业补贴政策落实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每年土地补贴，小麦补贴按政策落实。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/>
          <w:bCs/>
          <w:sz w:val="28"/>
          <w:szCs w:val="28"/>
        </w:rPr>
        <w:t>五保供养及低保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建档立卡贫困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9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人　，其中五保户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户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人，低保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人，一般贫困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/>
          <w:bCs/>
          <w:sz w:val="28"/>
          <w:szCs w:val="28"/>
        </w:rPr>
        <w:t>新型农村合作医疗和大病救助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征收社会养老保险完成情况达到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2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b/>
          <w:bCs/>
          <w:sz w:val="28"/>
          <w:szCs w:val="28"/>
        </w:rPr>
        <w:t>新型农村社会养老保险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按时按量督促广大居民积极主动缴纳社会养老保险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征收社会养老保险完成情况达到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8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b/>
          <w:bCs/>
          <w:sz w:val="28"/>
          <w:szCs w:val="28"/>
        </w:rPr>
        <w:t>民主评议村干部情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通过开展组织生活会和民主评议党员，本次会议共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明单管参加，共发出民主测评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，收回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，有效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。本支部实有党员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，其中评定结果为“优秀”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；“合格”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。“基本合格”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；“不合格”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。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br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b/>
          <w:bCs/>
          <w:sz w:val="28"/>
          <w:szCs w:val="28"/>
        </w:rPr>
        <w:t>村民的建议及意见反馈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希望班子成员积极主动学习政策，提高自身修为，共同搞好班子建设。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b/>
          <w:bCs/>
          <w:sz w:val="28"/>
          <w:szCs w:val="28"/>
        </w:rPr>
        <w:t>其他需要公开的事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43:23Z</dcterms:created>
  <dc:creator>Administrator</dc:creator>
  <dc:description/>
  <dc:language>en-US</dc:language>
  <cp:lastModifiedBy>Administrator</cp:lastModifiedBy>
  <dcterms:modified xsi:type="dcterms:W3CDTF">2022-05-13T07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5ADC920744F5AEF746B91C2FCA0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