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稻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面积分户申报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登记时间：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万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镇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车店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村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1-8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组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单位：亩</w:t>
      </w:r>
    </w:p>
    <w:tbl>
      <w:tblPr>
        <w:tblW w:w="131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90"/>
        <w:gridCol w:w="666"/>
        <w:gridCol w:w="180"/>
        <w:gridCol w:w="360"/>
        <w:gridCol w:w="541"/>
        <w:gridCol w:w="543"/>
        <w:gridCol w:w="572"/>
        <w:gridCol w:w="184"/>
        <w:gridCol w:w="541"/>
        <w:gridCol w:w="269"/>
        <w:gridCol w:w="363"/>
        <w:gridCol w:w="541"/>
        <w:gridCol w:w="541"/>
        <w:gridCol w:w="541"/>
        <w:gridCol w:w="966"/>
        <w:gridCol w:w="846"/>
        <w:gridCol w:w="846"/>
        <w:gridCol w:w="2016"/>
        <w:gridCol w:w="994"/>
      </w:tblGrid>
      <w:tr>
        <w:trPr>
          <w:trHeight w:val="36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和镇车店村        补贴农户基础信息登记表（三）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稻实际种植面积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报补贴面积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户签字</w:t>
            </w:r>
          </w:p>
        </w:tc>
        <w:tc>
          <w:tcPr>
            <w:tcW w:w="765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047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确权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包村组非承包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转转入的耕地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转转出的耕地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养殖场用地</w:t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生产设施、辅助设施用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型主体配套设施用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农业征占用地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以上抛荒耕地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占补平衡中“补”的面积和质量达不到耕种条件的耕地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实测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积</w:t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栏次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玉坤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开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志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汉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友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永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4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习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志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玉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宏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宏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伍明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海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宗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自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自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远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长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付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立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保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顺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顺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新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建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仁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5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青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宏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云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9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兵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如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9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3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现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华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法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5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8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宪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志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贵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益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成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4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保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平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宝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继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中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新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继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汉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运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南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金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轩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明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发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宗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云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勤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桂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太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新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抗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秀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桂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发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发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国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赛菊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宪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世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学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四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国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秀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光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大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国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安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承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光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元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元青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华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海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国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祁绪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世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华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冬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冬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宗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继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尚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恕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云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青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玉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友死亡，更换户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道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万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正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兰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广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自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耀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荣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5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5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保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海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保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福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继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桂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新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永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和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玉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继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随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7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道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东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明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秀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晓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晓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新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巨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安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寿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志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凡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慧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世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于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保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爱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天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正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7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四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2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福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琴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金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丛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晓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东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继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少勤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昊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显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显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晓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全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清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春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晓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金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清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2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旭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新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天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云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青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荣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小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崇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安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世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稳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金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林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继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青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会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青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飞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保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国元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长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继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艳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汉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习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华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世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金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姜生存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南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清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彪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新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保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道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长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新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玉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万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如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运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爱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7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健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玉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青龙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青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小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学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6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国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华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云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正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红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耀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培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家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秀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坤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9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青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玉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楚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2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太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全广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余云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凤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香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发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志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光芬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世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云华死亡，更换户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清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汉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曹爱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志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仕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海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红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阿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宗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代鑫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少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运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付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董继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远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大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大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金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3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志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四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7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7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宗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中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付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贵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桂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艾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华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太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竹青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绪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太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龙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志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宋桂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DA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保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保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9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代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文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付德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9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保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水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小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中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道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道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龙方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保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建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书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玉先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洪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金亮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史凤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家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玉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志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和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善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本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涂新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6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4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保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钟志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广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道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8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立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旺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小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炳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明成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志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9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红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5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金根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桂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自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志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轶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小坤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贾志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和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郑华保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3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红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戏青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邱保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友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4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2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金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庆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1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春辉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万顺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国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道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1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长江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发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长海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友岚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超群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自民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春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8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1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道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运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邓金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双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9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东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7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田学春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5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华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7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广照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荣全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松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6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光洪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敖莲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97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梁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31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邹喜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86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绍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44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狄生泽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4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华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金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2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勇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4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2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超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蔡守志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68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洪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文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胜明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彭正英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9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36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德龙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死亡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：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87.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.9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05.23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仿宋_GB2312" w:hAnsi="仿宋_GB2312" w:cs="华文仿宋;仿宋" w:eastAsia="仿宋_GB2312"/>
          <w:color w:val="000000"/>
          <w:sz w:val="28"/>
          <w:szCs w:val="28"/>
        </w:rPr>
        <w:t>乡镇政府审核人：                    村干部：                                 经办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eastAsia="zh-CN"/>
        </w:rPr>
        <w:t>注：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农户擅自转为林地、园地的耕地面积填报在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中扣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至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栏之和。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≤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-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第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栏</w:t>
      </w:r>
    </w:p>
    <w:p>
      <w:pPr>
        <w:pStyle w:val="Heading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稻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补贴面积分村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登记时间： 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年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月   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29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 xml:space="preserve">镇（场、景区、开发区）签章：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分管财贸的领导（签章）：                      分管农业的领导（签章）：                              单位：亩</w:t>
      </w:r>
    </w:p>
    <w:tbl>
      <w:tblPr>
        <w:tblW w:w="15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908"/>
        <w:gridCol w:w="789"/>
        <w:gridCol w:w="1092"/>
        <w:gridCol w:w="767"/>
        <w:gridCol w:w="652"/>
        <w:gridCol w:w="517"/>
        <w:gridCol w:w="931"/>
        <w:gridCol w:w="553"/>
        <w:gridCol w:w="848"/>
        <w:gridCol w:w="848"/>
        <w:gridCol w:w="848"/>
        <w:gridCol w:w="742"/>
        <w:gridCol w:w="955"/>
        <w:gridCol w:w="1010"/>
        <w:gridCol w:w="1368"/>
        <w:gridCol w:w="1181"/>
      </w:tblGrid>
      <w:tr>
        <w:trPr>
          <w:trHeight w:val="282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序号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村基本情况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流转耕地情况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扣除面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  <w:lang w:val="en-US" w:eastAsia="zh-CN"/>
              </w:rPr>
              <w:t>水稻实际种植面积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申报补贴面积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备注</w:t>
            </w:r>
          </w:p>
        </w:tc>
      </w:tr>
      <w:tr>
        <w:trPr>
          <w:trHeight w:val="2457" w:hRule="atLeas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序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户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确权实测面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承包村组非承包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流转转入的耕地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流转转出的耕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合计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畜牧养殖场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农业生产设施、</w:t>
            </w:r>
            <w:r>
              <w:rPr>
                <w:rFonts w:ascii="仿宋_GB2312" w:hAnsi="仿宋_GB2312" w:cs="华文仿宋;仿宋" w:eastAsia="仿宋_GB2312"/>
                <w:color w:val="000000"/>
                <w:szCs w:val="21"/>
                <w:lang w:eastAsia="zh-CN"/>
              </w:rPr>
              <w:t>辅助设施</w:t>
            </w: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新型主体配套设施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非农业征占用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华文仿宋;仿宋" w:eastAsia="仿宋_GB2312"/>
                <w:color w:val="000000"/>
                <w:szCs w:val="21"/>
                <w:lang w:val="en-US" w:eastAsia="zh-CN"/>
              </w:rPr>
              <w:t>年以上</w:t>
            </w: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抛荒耕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占补平衡中“补”的面积和质量达不到耕种条件的耕地</w:t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7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档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16</w:t>
            </w:r>
          </w:p>
        </w:tc>
      </w:tr>
      <w:tr>
        <w:trPr>
          <w:trHeight w:val="47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</w:rPr>
              <w:t>合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602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  <w:lang w:val="en-US" w:eastAsia="zh-CN"/>
              </w:rPr>
              <w:t>车店村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5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2387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148.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148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24.9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5.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  <w:lang w:val="en-US" w:eastAsia="zh-CN"/>
              </w:rPr>
            </w:pPr>
            <w:r>
              <w:rPr>
                <w:rFonts w:ascii="仿宋_GB2312" w:hAnsi="仿宋_GB2312" w:cs="华文仿宋;仿宋" w:eastAsia="仿宋_GB2312"/>
                <w:color w:val="000000"/>
                <w:szCs w:val="21"/>
                <w:lang w:val="en-US" w:eastAsia="zh-CN"/>
              </w:rPr>
              <w:t>五保死亡：赵文明</w:t>
            </w: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华文仿宋;仿宋" w:eastAsia="仿宋_GB2312"/>
                <w:color w:val="000000"/>
                <w:szCs w:val="21"/>
                <w:lang w:val="en-US" w:eastAsia="zh-CN"/>
              </w:rPr>
              <w:t>黄胜明</w:t>
            </w: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华文仿宋;仿宋" w:eastAsia="仿宋_GB2312"/>
                <w:color w:val="000000"/>
                <w:szCs w:val="21"/>
                <w:lang w:val="en-US" w:eastAsia="zh-CN"/>
              </w:rPr>
              <w:t>彭正英</w:t>
            </w: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+</w:t>
            </w:r>
            <w:r>
              <w:rPr>
                <w:rFonts w:ascii="仿宋_GB2312" w:hAnsi="仿宋_GB2312" w:cs="华文仿宋;仿宋" w:eastAsia="仿宋_GB2312"/>
                <w:color w:val="000000"/>
                <w:szCs w:val="21"/>
                <w:lang w:val="en-US" w:eastAsia="zh-CN"/>
              </w:rPr>
              <w:t>张德龙</w:t>
            </w:r>
            <w:r>
              <w:rPr>
                <w:rFonts w:eastAsia="仿宋_GB2312" w:cs="华文仿宋;仿宋" w:ascii="仿宋_GB2312" w:hAnsi="仿宋_GB2312"/>
                <w:color w:val="000000"/>
                <w:szCs w:val="21"/>
                <w:lang w:val="en-US" w:eastAsia="zh-CN"/>
              </w:rPr>
              <w:t>=14.47</w:t>
            </w:r>
          </w:p>
        </w:tc>
      </w:tr>
      <w:tr>
        <w:trPr>
          <w:trHeight w:val="474" w:hRule="exact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华文仿宋;仿宋"/>
                <w:color w:val="000000"/>
                <w:szCs w:val="21"/>
              </w:rPr>
            </w:pPr>
            <w:r>
              <w:rPr>
                <w:rFonts w:eastAsia="仿宋_GB2312" w:cs="华文仿宋;仿宋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sectPr>
      <w:type w:val="nextPage"/>
      <w:pgSz w:orient="landscape" w:w="16838" w:h="11906"/>
      <w:pgMar w:left="283" w:right="283" w:gutter="0" w:header="0" w:top="141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 w:cs="Arial"/>
      <w:bCs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06:50Z</dcterms:created>
  <dc:creator>Administrator</dc:creator>
  <dc:description/>
  <dc:language>en-US</dc:language>
  <cp:lastModifiedBy>Zippo_MM</cp:lastModifiedBy>
  <cp:lastPrinted>2024-08-30T10:41:00Z</cp:lastPrinted>
  <dcterms:modified xsi:type="dcterms:W3CDTF">2025-02-14T02:3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3BF23AFEC44978C08CF4B33A2978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AxMjg4MjYzZDg2NzM1MGZlNTdiZTI1M2FjZTQxNGQiLCJ1c2VySWQiOiIyNTE2Mjk1NjQifQ==</vt:lpwstr>
  </property>
  <property fmtid="{D5CDD505-2E9C-101B-9397-08002B2CF9AE}" pid="5" name="commondata">
    <vt:lpwstr>commondata</vt:lpwstr>
  </property>
</Properties>
</file>