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2090" cy="7200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76" t="9196" r="28771" b="4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7:11Z</dcterms:created>
  <dc:creator>Administrator.A-20190522IQGAC</dc:creator>
  <dc:description/>
  <dc:language>en-US</dc:language>
  <cp:lastModifiedBy>杨琪</cp:lastModifiedBy>
  <dcterms:modified xsi:type="dcterms:W3CDTF">2023-05-11T02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99532F0BC4004A81745D1C6D3D2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