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清洁家园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我是行动者</w:t>
      </w:r>
    </w:p>
    <w:p>
      <w:pPr>
        <w:pStyle w:val="TextBody"/>
        <w:jc w:val="center"/>
        <w:rPr>
          <w:sz w:val="24"/>
          <w:szCs w:val="32"/>
        </w:rPr>
      </w:pPr>
      <w:r>
        <w:rPr>
          <w:sz w:val="24"/>
          <w:szCs w:val="32"/>
        </w:rPr>
        <w:t>-</w:t>
      </w:r>
      <w:r>
        <w:rPr>
          <w:sz w:val="24"/>
          <w:szCs w:val="32"/>
        </w:rPr>
        <w:t>致广大居民朋友的倡议书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>广大居民朋友们：</w:t>
      </w:r>
    </w:p>
    <w:p>
      <w:pPr>
        <w:pStyle w:val="TextBody"/>
        <w:ind w:firstLine="480"/>
        <w:rPr>
          <w:sz w:val="24"/>
          <w:szCs w:val="32"/>
        </w:rPr>
      </w:pPr>
      <w:r>
        <w:rPr>
          <w:sz w:val="24"/>
          <w:szCs w:val="32"/>
        </w:rPr>
        <w:t>为认真贯彻落实省《运用共同缔造理念和方法开展“清洁家园”行动方案》部署，深入推进美好环境与幸福生活共同缔造，聚力打造宜居宜业和美乡村，我们向广大居民朋友们倡议：</w:t>
      </w:r>
    </w:p>
    <w:p>
      <w:pPr>
        <w:pStyle w:val="TextBody"/>
        <w:ind w:firstLine="562"/>
        <w:rPr>
          <w:sz w:val="24"/>
          <w:szCs w:val="32"/>
        </w:rPr>
      </w:pPr>
      <w:r>
        <w:rPr>
          <w:b/>
          <w:bCs/>
          <w:sz w:val="28"/>
          <w:szCs w:val="36"/>
        </w:rPr>
        <w:t>一、让我们行动起来，争做“环境整治、清洁家园”的宣传者。</w:t>
      </w:r>
      <w:r>
        <w:rPr>
          <w:sz w:val="24"/>
          <w:szCs w:val="32"/>
        </w:rPr>
        <w:t>改善城乡人居环境，事关广大群众根本福祉。大家要从宣传高尚文明的道德风尚入手，倡导健康、科学、文明的生活方式，转变观念、改变习惯、纠正行为，自觉摒弃不良卫生习惯和不文明行为，搞好个人卫生、搞好家庭卫生、搞好公共卫生，培养健康生活方式和良好卫生习惯，做到人人讲文明、破陋习、树新风。</w:t>
      </w:r>
    </w:p>
    <w:p>
      <w:pPr>
        <w:pStyle w:val="TextBody"/>
        <w:rPr>
          <w:sz w:val="24"/>
          <w:szCs w:val="32"/>
        </w:rPr>
      </w:pPr>
      <w:r>
        <w:rPr>
          <w:b/>
          <w:bCs/>
          <w:sz w:val="28"/>
          <w:szCs w:val="36"/>
        </w:rPr>
        <w:t>二、让我们行动起来，争做“环境整治、清洁家园”的践行者。</w:t>
      </w:r>
      <w:r>
        <w:rPr>
          <w:sz w:val="24"/>
          <w:szCs w:val="32"/>
        </w:rPr>
        <w:t>清脏治乱是我们的“家务事”，需要大家共同参与。让我们以主人翁的姿态投入到清洁家园中来，从身边小事做起，从房前屋后做起，积极清理“三堆两垛”（沙土堆、粪便堆、杂物堆、柴草垛、砖石垛）、自觉清除“三乱”（乱搭乱建、乱堆乱放乱拉乱接）对长期闲置废弃的破旧房，玄禽圈全笔可改造成小菜园、小果园、小花园，实现扫干净、码整齐、清通透，让家园更干净、乡村更美丽。</w:t>
      </w:r>
    </w:p>
    <w:p>
      <w:pPr>
        <w:pStyle w:val="TextBody"/>
        <w:rPr>
          <w:sz w:val="24"/>
          <w:szCs w:val="32"/>
        </w:rPr>
      </w:pPr>
      <w:r>
        <w:rPr>
          <w:b/>
          <w:bCs/>
          <w:sz w:val="28"/>
          <w:szCs w:val="36"/>
        </w:rPr>
        <w:t>三、让我们行动起来，争做“环境整治、清洁家园”的维护者。</w:t>
      </w:r>
      <w:r>
        <w:rPr>
          <w:sz w:val="24"/>
          <w:szCs w:val="32"/>
        </w:rPr>
        <w:t>美好环境需要大家共同监督，幸福生活要靠自己动手创造。我们要积极维护整洁优美的环境，敢于向脏乱差宣战，自觉抵制乱扔、乱堆、乱放、乱搭、乱建等破坏环境卫生的现象和行为；主动践行“讲文明、铸健康、守绿色、重环保”的生活方式，积极参与清洁村湾、清洁庭院等活动，把我们的家园装扮得更加整洁优美、更加宜居宜业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>广大居民朋友们，随县是我家，美丽靠大家。相信通过我们的共同努力，我们的生活会更有品质、更有品味、更有美感、更可持续。让我们携手共建清洁家园，共同缔造美好随县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firstLine="5520"/>
        <w:jc w:val="both"/>
        <w:rPr>
          <w:sz w:val="24"/>
          <w:szCs w:val="32"/>
        </w:rPr>
      </w:pPr>
      <w:r>
        <w:rPr>
          <w:sz w:val="24"/>
          <w:szCs w:val="32"/>
        </w:rPr>
        <w:t>中共随县县委社会工作部</w:t>
      </w:r>
    </w:p>
    <w:p>
      <w:pPr>
        <w:pStyle w:val="TextBody"/>
        <w:jc w:val="center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</w:t>
      </w:r>
      <w:r>
        <w:rPr>
          <w:sz w:val="24"/>
          <w:szCs w:val="32"/>
        </w:rPr>
        <w:t>随县农业农村局</w:t>
      </w:r>
    </w:p>
    <w:p>
      <w:pPr>
        <w:pStyle w:val="TextBody"/>
        <w:jc w:val="center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0</w:t>
      </w:r>
      <w:r>
        <w:rPr>
          <w:sz w:val="24"/>
          <w:szCs w:val="32"/>
        </w:rPr>
        <w:t>日</w:t>
      </w:r>
    </w:p>
    <w:p>
      <w:pPr>
        <w:pStyle w:val="TextBody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8:14Z</dcterms:created>
  <dc:creator>Administrator.A-20190522IQGAC</dc:creator>
  <dc:description/>
  <dc:language>en-US</dc:language>
  <cp:lastModifiedBy>杨琪</cp:lastModifiedBy>
  <cp:lastPrinted>2024-11-14T10:11:00Z</cp:lastPrinted>
  <dcterms:modified xsi:type="dcterms:W3CDTF">2024-11-26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86389AA546B0AC94C9CB214D22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