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金成</w:t>
      </w:r>
      <w:r>
        <w:rPr>
          <w:rFonts w:ascii="黑体" w:hAnsi="黑体" w:cs="黑体" w:eastAsia="黑体"/>
          <w:sz w:val="44"/>
          <w:szCs w:val="44"/>
        </w:rPr>
        <w:t>村安全饮水管护制度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随着农村经济的发展和农村居民生活水平的提高，农村安全饮水问题日益凸显。为了保障农村居民的健康和生活品质，制定和执行农村安全饮水管护制度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一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凡在村内从事供水工程施工以及使用村自来水的单位和个人，必须遵守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二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供水必须优先保证村民生活用水，统筹兼顾，不得用于灌溉和其他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三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对供水水源实行严格的保护措施，划定饮用水水源保护区，设立保护标志牌，村委会成立供水管理部门负责对供水水源的保护，定期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四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供水主管网两侧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米，禁止从事建筑、开挖沟渠、打桩打井、爆破等损坏供水设施及危害供水设施平安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五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新装、改装、撤除供水设施的，需提前向县级以上供水主管部门书面申请，经审查批准后，由村供水管理部门组织施工及负责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六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供水工程使用的管件、材料、设备和器具须符合国家规定的产品质量标准和卫生许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七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建立健全水质检验制度。水源井周围半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</w:rPr>
        <w:t>米的范围内，不得设置渗水厕所、渗水坑、粪坑、垃圾堆和废渣堆等污染源，不得使用工业废水或生活污水灌溉和施用持久性或剧毒的农药，不得铺设污水渠道，不得从事破坏深层土层的活动，每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</w:rPr>
        <w:t>至少对自来水采样送有关部门检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次，当水源水质发生异常变化时，应增加监测的频次，并将检验结果及时公布，确保自来水水质符合国家规定的生活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卫生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八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当水源遭受严重污染，直接危及人的健康时，供水厂应立即停止供水同时向上级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九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自来水实行定时供水，因施工、维修等原因确需暂停供水的，应提前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</w:rPr>
        <w:t>小时通知用户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;</w:t>
      </w:r>
      <w:r>
        <w:rPr>
          <w:rFonts w:ascii="宋体" w:hAnsi="宋体" w:cs="宋体"/>
          <w:b w:val="false"/>
          <w:bCs w:val="false"/>
          <w:sz w:val="32"/>
          <w:szCs w:val="32"/>
        </w:rPr>
        <w:t>因发生灾害或紧急事故，不能提前通知的，应当在抢修的同时通知用户。供水设施抢修时，有关单位和个人应当给予支持和配合，不得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挠或干扰抢修工作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十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供水设施属国家和集体所有包括公共供水设施和用户用水设施。从供水管道至各户进户口产权设施归集体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32"/>
          <w:szCs w:val="32"/>
        </w:rPr>
        <w:t>，并由村集体负责维护管理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;</w:t>
      </w:r>
      <w:r>
        <w:rPr>
          <w:rFonts w:ascii="宋体" w:hAnsi="宋体" w:cs="宋体"/>
          <w:b w:val="false"/>
          <w:bCs w:val="false"/>
          <w:sz w:val="32"/>
          <w:szCs w:val="32"/>
        </w:rPr>
        <w:t>进户口以后的供水管道及其设施，由产权所有人负责维护和管理。用户因迁移等原因需过户或停止用水时，应及时办理过户或销户手续，否那么，发生的费用仍由原用户负担。用水户更改名称，应及时通知村供水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32"/>
          <w:szCs w:val="32"/>
        </w:rPr>
        <w:t>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村民有维护公共供水设施的义务，发现供水设施损坏、漏水的，应及时报告村供水部门。村供水部门接到报告后应立即实施检查、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32"/>
        </w:rPr>
        <w:t>第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2"/>
          <w:szCs w:val="32"/>
        </w:rPr>
        <w:t>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违反本制度，有以下情形之一的，供水管理单位要制止其行为，拒不执行者由上级水行政主管部门按照有关法律法规的规定处理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;</w:t>
      </w:r>
      <w:r>
        <w:rPr>
          <w:rFonts w:ascii="宋体" w:hAnsi="宋体" w:cs="宋体"/>
          <w:b w:val="false"/>
          <w:bCs w:val="false"/>
          <w:sz w:val="32"/>
          <w:szCs w:val="32"/>
        </w:rPr>
        <w:t>违反治安管理处分法的，由公安机关予以治安处分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;</w:t>
      </w:r>
      <w:r>
        <w:rPr>
          <w:rFonts w:ascii="宋体" w:hAnsi="宋体" w:cs="宋体"/>
          <w:b w:val="false"/>
          <w:bCs w:val="false"/>
          <w:sz w:val="32"/>
          <w:szCs w:val="32"/>
        </w:rPr>
        <w:t>构成犯罪的，依法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8:08Z</dcterms:created>
  <dc:creator>Administrator</dc:creator>
  <dc:description/>
  <dc:language>en-US</dc:language>
  <cp:lastModifiedBy>Administrator</cp:lastModifiedBy>
  <cp:lastPrinted>2024-11-12T14:29:00Z</cp:lastPrinted>
  <dcterms:modified xsi:type="dcterms:W3CDTF">2024-11-25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A952A67E46868D8BCD863B5EB92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