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鸡山村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城乡居民养老保险待遇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领取资格认证的公告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维护养老基金安全，保障全体参保人的共同利益，根据随县城乡居民社会养老保险局有关工作部署，定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起，启动开展本年度待遇资格认证工作，现将有关事项公告如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认证人员范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城乡居民养老保险待遇领取人员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认证时间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线上全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可认证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认证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175</wp:posOffset>
            </wp:positionH>
            <wp:positionV relativeFrom="margin">
              <wp:posOffset>4724400</wp:posOffset>
            </wp:positionV>
            <wp:extent cx="4772025" cy="11430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一）线上认证。通过微信“湖北</w:t>
      </w:r>
      <w:r>
        <w:rPr>
          <w:rFonts w:cs="宋体;SimSun" w:ascii="宋体;SimSun" w:hAnsi="宋体;SimSun"/>
          <w:sz w:val="28"/>
          <w:szCs w:val="28"/>
        </w:rPr>
        <w:t>12333”</w:t>
      </w:r>
      <w:r>
        <w:rPr>
          <w:rFonts w:ascii="宋体;SimSun" w:hAnsi="宋体;SimSun" w:cs="宋体;SimSun"/>
          <w:sz w:val="28"/>
          <w:szCs w:val="28"/>
        </w:rPr>
        <w:t>公众号微服务进行人脸识别认证，此方式支持智能手机、智能平板等终端，可自主或由家人协助完成。附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“湖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333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微信公众号二维码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color w:val="333333"/>
          <w:sz w:val="10"/>
          <w:szCs w:val="10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“湖北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333”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资格认证操作步骤：扫码关注微信公众号“湖北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333”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点击左下角“微服务”，在</w:t>
      </w:r>
      <w:r>
        <w:rPr>
          <w:rFonts w:ascii="宋体;SimSun" w:hAnsi="宋体;SimSun" w:cs="宋体;SimSun"/>
          <w:sz w:val="24"/>
          <w:szCs w:val="24"/>
        </w:rPr>
        <w:t>“服务大厅”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页面“资格认证”栏点击“城乡居民养老保险”，然后输入姓名和身份证号码，点击“下一步”，进入人脸识别，点击“开始录制”，使用普通话大声读出屏幕上方显示的数字。录制完成后，等待识别即可。</w:t>
      </w:r>
      <w:r>
        <w:rPr>
          <w:rFonts w:ascii="宋体;SimSun" w:hAnsi="宋体;SimSun" w:cs="宋体;SimSun"/>
          <w:color w:val="333333"/>
          <w:sz w:val="10"/>
          <w:szCs w:val="10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二）线下认证。主要针对线上操作困难、无智能设备和行动不便的高龄、病残等特殊人群，可申请村组干部上门协助认证或者远程视频认证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认证期结束，仍未完成认证的，将暂停发放待遇。待完成认证后，再按规定程序恢复发放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领取待遇人员失踪、死亡、被判刑收监等永久或暂时丧失待遇领取资格的，本人或其亲属应及时告知属地村（居）委会，由于未及时办理停发待遇手续、导致多领取待遇的应足额退还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对多领、冒领养老保险待遇的，责令其一次性全额退还多领、冒领的待遇，对拒不退还的，将依法依规进行处理；对构成犯罪的，移交司法机关依法追究法律责任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待遇资格认证关乎每一位待遇领取人的切身利益，请在规定的时间内及早完成，确保能够按时足额领取养老金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3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新街镇金鸡山村村委会</w:t>
      </w:r>
    </w:p>
    <w:p>
      <w:pPr>
        <w:pStyle w:val="Normal"/>
        <w:spacing w:lineRule="exact" w:line="540"/>
        <w:ind w:firstLine="4819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6:00Z</dcterms:created>
  <dc:creator>SDWM</dc:creator>
  <dc:description/>
  <cp:keywords/>
  <dc:language>en-US</dc:language>
  <cp:lastModifiedBy>repaik.com</cp:lastModifiedBy>
  <dcterms:modified xsi:type="dcterms:W3CDTF">2023-05-05T01:27:00Z</dcterms:modified>
  <cp:revision>3</cp:revision>
  <dc:subject/>
  <dc:title/>
</cp:coreProperties>
</file>