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eading"/>
        <w:spacing w:lineRule="exact" w:line="620"/>
        <w:rPr>
          <w:rFonts w:ascii="方正小标宋简体;黑体" w:hAnsi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/>
          <w:sz w:val="44"/>
          <w:szCs w:val="44"/>
        </w:rPr>
        <w:t>随县</w:t>
      </w:r>
      <w:r>
        <w:rPr>
          <w:rFonts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/>
          <w:sz w:val="44"/>
          <w:szCs w:val="44"/>
        </w:rPr>
        <w:t>年实际种粮农民一次性补贴</w:t>
      </w:r>
    </w:p>
    <w:p>
      <w:pPr>
        <w:pStyle w:val="Heading"/>
        <w:spacing w:lineRule="exact" w:line="620"/>
        <w:rPr>
          <w:rFonts w:ascii="宋体" w:hAnsi="宋体" w:eastAsia="宋体" w:cs="宋体"/>
          <w:sz w:val="32"/>
        </w:rPr>
      </w:pPr>
      <w:r>
        <w:rPr>
          <w:rFonts w:ascii="方正小标宋简体;黑体" w:hAnsi="方正小标宋简体;黑体" w:cs="方正小标宋简体;黑体"/>
          <w:sz w:val="44"/>
          <w:szCs w:val="44"/>
        </w:rPr>
        <w:t>（第三批）工作实施方案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151515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51515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151515"/>
          <w:sz w:val="32"/>
          <w:szCs w:val="32"/>
        </w:rPr>
      </w:pPr>
      <w:r>
        <w:rPr>
          <w:rFonts w:ascii="仿宋_GB2312;仿宋" w:hAnsi="仿宋_GB2312;仿宋" w:eastAsia="仿宋_GB2312;仿宋"/>
          <w:color w:val="151515"/>
          <w:sz w:val="32"/>
          <w:szCs w:val="32"/>
        </w:rPr>
        <w:t>为应对农资价格上涨对实际种粮农民增支影响，保障农民种粮收益，稳定种粮农民收入，根据省财政厅有关指示精神，结合我县实际，特制定本方案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黑体" w:hAnsi="黑体" w:eastAsia="黑体" w:cs="黑体"/>
          <w:color w:val="151515"/>
          <w:sz w:val="32"/>
          <w:szCs w:val="32"/>
        </w:rPr>
      </w:pPr>
      <w:r>
        <w:rPr>
          <w:rFonts w:ascii="黑体" w:hAnsi="黑体" w:cs="黑体" w:eastAsia="黑体"/>
          <w:color w:val="151515"/>
          <w:sz w:val="32"/>
          <w:szCs w:val="32"/>
        </w:rPr>
        <w:t>补贴的范围和对象</w:t>
      </w:r>
    </w:p>
    <w:p>
      <w:pPr>
        <w:pStyle w:val="Normal"/>
        <w:numPr>
          <w:ilvl w:val="0"/>
          <w:numId w:val="4"/>
        </w:numPr>
        <w:spacing w:lineRule="exact" w:line="6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补贴范围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全县范围内，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实际种植稻谷、小麦的生产者（以下简称种粮生产者）予以补贴。</w:t>
      </w:r>
    </w:p>
    <w:p>
      <w:pPr>
        <w:pStyle w:val="Normal"/>
        <w:numPr>
          <w:ilvl w:val="0"/>
          <w:numId w:val="4"/>
        </w:numPr>
        <w:spacing w:lineRule="exact" w:line="6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补贴对象。</w:t>
      </w:r>
      <w:r>
        <w:rPr>
          <w:rFonts w:ascii="仿宋_GB2312;仿宋" w:hAnsi="仿宋_GB2312;仿宋" w:eastAsia="仿宋_GB2312;仿宋"/>
          <w:sz w:val="32"/>
          <w:szCs w:val="32"/>
        </w:rPr>
        <w:t>以家庭承包农户、流转土地的种粮大户、家庭农场、农民合作社、农业企业等新型经营主体（包括国有农场和国有农牧渔良种场）为补贴对象，据实核定稻谷、小麦实际种植面积，按照谁种植谁得补贴原则，补贴面积不得超过确权确地实测面积或土地流转面积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倍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贴资金分配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下达我县补贴资金，按照审定的全县水稻、小麦实际种植面积，计算并确定亩平补贴标准，将补贴资金分配到种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产者</w:t>
      </w:r>
      <w:r>
        <w:rPr>
          <w:rFonts w:ascii="仿宋_GB2312;仿宋" w:hAnsi="仿宋_GB2312;仿宋" w:eastAsia="仿宋_GB2312;仿宋"/>
          <w:sz w:val="32"/>
          <w:szCs w:val="32"/>
        </w:rPr>
        <w:t>。前两批一次性补贴结余资金，可与此次一次性补贴资金一并统筹发放，提高资金使用效益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贴面积核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面积申报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村民委员会组织种粮生产者据实填报《随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稻谷、小麦补贴（第三批）面积分户申报表》（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经种粮生产者签字认可，村委会签字盖章后上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流转他人承包土地种植稻谷、小麦的种粮大户、农民合作社、家庭农场、农业企业等新型经营主体和组织，应主动到土地流出方所在村组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报时需提供经营主体的注册证照、土地流转合同，水稻、小麦种植面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据实填报《随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稻谷、小麦补贴（第三批）面积分户申报表》，经种粮生产者签字认可，村委会签字盖章后上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新型经营主体和组织的流转土地来源于确权确地农户的，农户不得申报补贴；流转土地来源于村组非承包地、农场耕地的，村集体组织、农场不得申报补贴。流转土地合同（协议）明确谁享受种粮补贴的，按合同（协议）确定补贴对象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面积核实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组织有关人员对申报表信息进行逐户审核，包括对种粮生产者姓名、身份证号码、稻谷和小麦实际种植面积、申报补贴面积等信息进行核实。对核实的实际种植面积与种粮生产者申报的补贴面积不一致的，经种粮生产者本人签字确认后，对种粮生产者信息进行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面积公示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面积公示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负责。具体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财政所根据核实的《随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稻谷、小麦补贴（第三批）面积分户申报表》，将相关信息录入《农民补贴网络信息系统》，打印出种粮生产者补贴面积公示表，并加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章后，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组织人员在村内张榜公示，时间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。公示期间，如有异议，必须重新核实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面积确认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公示期满无异议后，填报《随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稻谷、小麦补贴（第三批）面积镇级汇总表》（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加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章后以红头文件形式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报县农业农村局（联系人：胡涛，联系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722-333989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083106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县农业农村局审核、汇总各地上报的补贴面积后，上报县人民政府审定，审定结果作为财政部门发放补贴资金的依据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利用已发补贴基础数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麦、水稻种植面积以第二批实际种粮农民一次性补贴中核实的面积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补贴资金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核定的补贴面积，统一补贴标准、程序、补贴时间，按时将补贴资金发放到种粮生产者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资金分解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财政局根据县政府审定的种粮生产者的补贴面积，将补贴资金计算分解到种粮生产者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资金公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负责补贴资金公示。在发放补贴资金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财政所通过《农民补贴网络信息系统》，生成每个村组的种粮生产者补贴情况公示表（包括种粮生产者姓名、补贴面积、补贴资金等内容），加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章后，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组织人员在村内公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。公示期间出现异议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及时进行核实和调整。公示无异议后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财政所向县财政局上传《农民补贴网络信息系统》中的所有信息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资金发放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补贴资金由县财政局委托金融机构代理发放，采用“一本通”或“一卡通”（以下简称“一卡通”）方式，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发放到种粮生产者手中，不得使用现金向农户兑付补贴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没有享受耕地地力保护补贴的种粮生产者，“一卡通”以种粮生产者姓名开设，使用唯一账号，直接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财政所专管员交付到种粮生产者手中。对同一种粮生产者耕种同乡镇不同村组的土地（包括亲戚、他人和村组非承包地）要合并为一户，不准一户多折，严禁设立虚假户主姓名、虚假村组名称等。对外出打工、暂时不能发放的种粮生产者“一卡通”，一律由各地财政所专管员保管，登记造册，统一管理。承担“一卡通”管理的专管员要经常与户主取得联系，做到外出务工人员随时返回随时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补贴资金划入县财政局确定的县级代理金融机构补贴账户后，代理金融机构根据补贴资金分户数据表，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工作日内将补贴资金存入种粮生产者账户，不得无故拖延、拒付、占压资金；存入资金时，应在种粮生产者“一卡通”摘要上标明“粮补”等内容，并从次日起计算存款利息。代理机构在完成补贴发放任务后，应向县财政局出具相关支付凭证，办理结算手续；将结余资金划归县财政局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资金支取。</w:t>
      </w:r>
      <w:r>
        <w:rPr>
          <w:rFonts w:ascii="仿宋" w:hAnsi="仿宋" w:cs="仿宋" w:eastAsia="仿宋"/>
          <w:kern w:val="0"/>
          <w:sz w:val="32"/>
          <w:szCs w:val="32"/>
        </w:rPr>
        <w:t>种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产者持“一卡通”及密码到代理金融机构营业网点支取补贴资金。严禁任何单位和个人支取种粮生产者补贴资金和代（抵）扣各种款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职责分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种粮农民一次性补贴政策实行行政首长负责制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辖区内的补贴工作具体负责，财政、农业农村等部门按照职责分工，履行管理和监督责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补贴政策落实的责任主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负责辖区内的补贴政策落实工作；负责组织力量在规定时间内完成村组种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产者实际种植面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基础信息的统计、核实、公示、上报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种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产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的补贴面积等数据的真实、准确、完整；完成补贴政策的宣传与政务公开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县经管部门负责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提供土地流转中双方签订的合同（协议）书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会同县经管部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审核、汇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上报的补贴面积，并将审核汇总后的补贴面积，上报县人民政府审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县财政局负责落实补贴资金拨付与监管，制定资金分配方案；督促监督代理机构及时将补贴资金发放到户；负责《农民补贴网络信息系统》有关数据的收集、录入、上传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代理金融机构负责补贴资金的及时划拨与兑付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策宣传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政策宣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种粮补贴政策应进行广泛宣传，做到家喻户晓。村委会应及时在“村务政务公开栏”上张贴补贴政策和种粮生产者信息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设立咨询电话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设立补贴咨询监督电话，接受社会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为：县监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390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财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395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农业农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395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强化日常工作监管。</w:t>
      </w:r>
      <w:r>
        <w:rPr>
          <w:rFonts w:ascii="仿宋" w:hAnsi="仿宋" w:cs="仿宋" w:eastAsia="仿宋"/>
          <w:kern w:val="0"/>
          <w:sz w:val="32"/>
          <w:szCs w:val="32"/>
        </w:rPr>
        <w:t>县财政、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农业农村等部门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（场、景区、开发区）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加强补贴政策落实的日常工作监管。采取定期与不定期抽查、明查与暗访、专项检查与交叉检查等有效形式，对补贴面积申报、审核，补贴资金发放、政务公开、资料归档，信息报送等环节进行严格监管，及时处理补贴政策落实过程中存在的问题，确保补贴政策落实到位。因各种原因收回的补贴资金，及时划入县财政局“粮食风险基金”专户，作为耕地地力保护补贴资金来源管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理。</w:t>
      </w:r>
    </w:p>
    <w:p>
      <w:pPr>
        <w:pStyle w:val="Heading"/>
        <w:jc w:val="both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color w:val="000000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color w:val="000000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 w:val="false"/>
      <w:ind w:hanging="0"/>
      <w:jc w:val="center"/>
      <w:outlineLvl w:val="0"/>
    </w:pPr>
    <w:rPr>
      <w:rFonts w:ascii="Calibri" w:hAnsi="Calibri" w:eastAsia="方正小标宋简体;黑体" w:cs="Arial"/>
      <w:bCs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46:00Z</dcterms:created>
  <dc:creator>lenovo</dc:creator>
  <dc:description/>
  <dc:language>en-US</dc:language>
  <cp:lastModifiedBy>Administrator</cp:lastModifiedBy>
  <cp:lastPrinted>2022-01-25T08:31:00Z</cp:lastPrinted>
  <dcterms:modified xsi:type="dcterms:W3CDTF">2023-05-11T07:00:17Z</dcterms:modified>
  <cp:revision>2</cp:revision>
  <dc:subject/>
  <dc:title>随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CD597B9741CD9B087C638578CA9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