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  <w:t>殷店镇“四议两公开”工作法流程图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40335</wp:posOffset>
                </wp:positionV>
                <wp:extent cx="563880" cy="2619375"/>
                <wp:effectExtent l="9525" t="10160" r="479425" b="1016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619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一）党支部提议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" fillcolor="white" stroked="t" o:allowincell="f" style="position:absolute;margin-left:6.5pt;margin-top:11.05pt;width:44.35pt;height:206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一）党支部提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197485</wp:posOffset>
                </wp:positionV>
                <wp:extent cx="2298700" cy="723900"/>
                <wp:effectExtent l="5080" t="5080" r="571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1.广泛征求意见，确定议事事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2.科学论证，规范政策审核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前2.制定初步方案，报镇党委批准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63.5pt;margin-top:15.55pt;width:180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1.广泛征求意见，确定议事事项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2.科学论证，规范政策审核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前2.制定初步方案，报镇党委批准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4695</wp:posOffset>
                </wp:positionH>
                <wp:positionV relativeFrom="paragraph">
                  <wp:posOffset>160020</wp:posOffset>
                </wp:positionV>
                <wp:extent cx="601345" cy="2717165"/>
                <wp:effectExtent l="10160" t="10160" r="494030" b="952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717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二）《两委会》商议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57.85pt;margin-top:12.6pt;width:47.3pt;height:213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二）《两委会》商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8595</wp:posOffset>
                </wp:positionH>
                <wp:positionV relativeFrom="paragraph">
                  <wp:posOffset>187960</wp:posOffset>
                </wp:positionV>
                <wp:extent cx="2487295" cy="723900"/>
                <wp:effectExtent l="5715" t="5080" r="508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商1.书记、主任沟通提议内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2.发放书面议题，两委成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14.85pt;margin-top:14.8pt;width:195.8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商1.书记、主任沟通提议内容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2.发放书面议题，两委成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3375</wp:posOffset>
                </wp:positionH>
                <wp:positionV relativeFrom="paragraph">
                  <wp:posOffset>188595</wp:posOffset>
                </wp:positionV>
                <wp:extent cx="601345" cy="2602230"/>
                <wp:effectExtent l="10795" t="9525" r="454025" b="1016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60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三）党员大会审议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526.25pt;margin-top:14.85pt;width:47.3pt;height:204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三）党员大会审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6170</wp:posOffset>
                </wp:positionH>
                <wp:positionV relativeFrom="paragraph">
                  <wp:posOffset>178435</wp:posOffset>
                </wp:positionV>
                <wp:extent cx="2317115" cy="723900"/>
                <wp:effectExtent l="5715" t="5080" r="5080" b="571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 1.村两委传审议议题，党员思考，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  解民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587.1pt;margin-top:14.05pt;width:182.4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 1.村两委传审议议题，党员思考，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  解民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635</wp:posOffset>
                </wp:positionH>
                <wp:positionV relativeFrom="paragraph">
                  <wp:posOffset>153035</wp:posOffset>
                </wp:positionV>
                <wp:extent cx="60960" cy="1848485"/>
                <wp:effectExtent l="5080" t="5080" r="0" b="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310.05pt;margin-top:12.05pt;width:4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6635</wp:posOffset>
                </wp:positionH>
                <wp:positionV relativeFrom="paragraph">
                  <wp:posOffset>152400</wp:posOffset>
                </wp:positionV>
                <wp:extent cx="635" cy="1942465"/>
                <wp:effectExtent l="5080" t="635" r="5080" b="635"/>
                <wp:wrapNone/>
                <wp:docPr id="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2pt" to="580.05pt,164.9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7270</wp:posOffset>
                </wp:positionH>
                <wp:positionV relativeFrom="paragraph">
                  <wp:posOffset>142875</wp:posOffset>
                </wp:positionV>
                <wp:extent cx="76200" cy="635"/>
                <wp:effectExtent l="635" t="5080" r="635" b="5080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11.25pt" to="586.05pt,11.2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32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820</wp:posOffset>
                </wp:positionH>
                <wp:positionV relativeFrom="paragraph">
                  <wp:posOffset>70485</wp:posOffset>
                </wp:positionV>
                <wp:extent cx="635" cy="1857375"/>
                <wp:effectExtent l="5080" t="635" r="5080" b="63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.55pt" to="56.6pt,151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820</wp:posOffset>
                </wp:positionH>
                <wp:positionV relativeFrom="paragraph">
                  <wp:posOffset>70485</wp:posOffset>
                </wp:positionV>
                <wp:extent cx="104775" cy="635"/>
                <wp:effectExtent l="635" t="5080" r="635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.55pt" to="64.8pt,5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86620</wp:posOffset>
                </wp:positionH>
                <wp:positionV relativeFrom="paragraph">
                  <wp:posOffset>20320</wp:posOffset>
                </wp:positionV>
                <wp:extent cx="13335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6pt,1.6pt" to="781.05pt,1.6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29495</wp:posOffset>
                </wp:positionH>
                <wp:positionV relativeFrom="paragraph">
                  <wp:posOffset>20955</wp:posOffset>
                </wp:positionV>
                <wp:extent cx="28575" cy="1924050"/>
                <wp:effectExtent l="5080" t="635" r="5080" b="635"/>
                <wp:wrapNone/>
                <wp:docPr id="1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85pt,1.65pt" to="784.05pt,153.1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109855</wp:posOffset>
                </wp:positionV>
                <wp:extent cx="2240915" cy="723900"/>
                <wp:effectExtent l="5715" t="5080" r="5080" b="5715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4.书记主持支委会并介绍情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5.委员充分讨论，修改完善方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中6.制定初步方案，报镇党委批准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63.5pt;margin-top:8.65pt;width:176.4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4.书记主持支委会并介绍情况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5.委员充分讨论，修改完善方案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中6.制定初步方案，报镇党委批准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16510</wp:posOffset>
                </wp:positionV>
                <wp:extent cx="2533650" cy="922655"/>
                <wp:effectExtent l="5080" t="5715" r="5715" b="5080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2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商3.书记、主任沟通提议内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4.发放书面议题，两委会成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前5.主任主持“两委”会，书记通报提议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6.“两委”表决方案形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14.75pt;margin-top:1.3pt;width:199.45pt;height:7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商3.书记、主任沟通提议内容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4.发放书面议题，两委会成员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前5.主任主持“两委”会，书记通报提议意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6.“两委”表决方案形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8070</wp:posOffset>
                </wp:positionH>
                <wp:positionV relativeFrom="paragraph">
                  <wp:posOffset>54610</wp:posOffset>
                </wp:positionV>
                <wp:extent cx="2383155" cy="932815"/>
                <wp:effectExtent l="5715" t="5715" r="5080" b="508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93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商  2.召开党员大会，书记主持，村主任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   通报意见、方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中  3.党员讨论，完善实施方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4.表决实施方案，形成审议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584.1pt;margin-top:4.3pt;width:187.6pt;height:7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商  2.召开党员大会，书记主持，村主任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   通报意见、方案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中  3.党员讨论，完善实施方案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4.表决实施方案，形成审议意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64135</wp:posOffset>
                </wp:positionV>
                <wp:extent cx="133350" cy="635"/>
                <wp:effectExtent l="635" t="5080" r="635" b="508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5.05pt" to="62.55pt,5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2445</wp:posOffset>
                </wp:positionH>
                <wp:positionV relativeFrom="paragraph">
                  <wp:posOffset>130810</wp:posOffset>
                </wp:positionV>
                <wp:extent cx="222885" cy="1905"/>
                <wp:effectExtent l="635" t="56515" r="0" b="56515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40.35pt;margin-top:10.3pt;width:17.5pt;height:0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170</wp:posOffset>
                </wp:positionH>
                <wp:positionV relativeFrom="paragraph">
                  <wp:posOffset>73660</wp:posOffset>
                </wp:positionV>
                <wp:extent cx="114300" cy="635"/>
                <wp:effectExtent l="635" t="5080" r="635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5.8pt" to="316.05pt,5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0975</wp:posOffset>
                </wp:positionH>
                <wp:positionV relativeFrom="paragraph">
                  <wp:posOffset>78105</wp:posOffset>
                </wp:positionV>
                <wp:extent cx="160655" cy="4445"/>
                <wp:effectExtent l="635" t="54610" r="0" b="55880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9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514.25pt;margin-top:6.15pt;width:12.6pt;height:0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1070</wp:posOffset>
                </wp:positionH>
                <wp:positionV relativeFrom="paragraph">
                  <wp:posOffset>59055</wp:posOffset>
                </wp:positionV>
                <wp:extent cx="142875" cy="635"/>
                <wp:effectExtent l="635" t="5080" r="635" b="5080"/>
                <wp:wrapNone/>
                <wp:docPr id="2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4.65pt" to="585.3pt,4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15195</wp:posOffset>
                </wp:positionH>
                <wp:positionV relativeFrom="paragraph">
                  <wp:posOffset>123190</wp:posOffset>
                </wp:positionV>
                <wp:extent cx="219075" cy="9525"/>
                <wp:effectExtent l="635" t="5080" r="635" b="5080"/>
                <wp:wrapNone/>
                <wp:docPr id="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85pt,9.7pt" to="790.05pt,10.4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43795</wp:posOffset>
                </wp:positionH>
                <wp:positionV relativeFrom="paragraph">
                  <wp:posOffset>123825</wp:posOffset>
                </wp:positionV>
                <wp:extent cx="19050" cy="3286125"/>
                <wp:effectExtent l="5080" t="635" r="5080" b="635"/>
                <wp:wrapNone/>
                <wp:docPr id="2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2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85pt,9.75pt" to="792.3pt,268.4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62230</wp:posOffset>
                </wp:positionV>
                <wp:extent cx="2268220" cy="723900"/>
                <wp:effectExtent l="5080" t="5080" r="5715" b="5715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7.形成书面材料存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62.75pt;margin-top:4.9pt;width:178.5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7.形成书面材料存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6375</wp:posOffset>
                </wp:positionH>
                <wp:positionV relativeFrom="paragraph">
                  <wp:posOffset>73660</wp:posOffset>
                </wp:positionV>
                <wp:extent cx="2544445" cy="723900"/>
                <wp:effectExtent l="5715" t="5080" r="5080" b="5715"/>
                <wp:wrapNone/>
                <wp:docPr id="2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商7.党支部主动做好未同意村委委员的议  工作，征得支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前8.形成书面材料存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前2.制定初步方案，报镇党委批准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16.25pt;margin-top:5.8pt;width:200.3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商7.党支部主动做好未同意村委委员的议  工作，征得支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前8.形成书面材料存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前2.制定初步方案，报镇党委批准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5695</wp:posOffset>
                </wp:positionH>
                <wp:positionV relativeFrom="paragraph">
                  <wp:posOffset>102235</wp:posOffset>
                </wp:positionV>
                <wp:extent cx="2383155" cy="723900"/>
                <wp:effectExtent l="5715" t="5080" r="5080" b="5715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商5.村“两委”修改完善方案，形成书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  材料存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后 6.党员深入农民宣传、动员，解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587.85pt;margin-top:8.05pt;width:187.6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商5.村“两委”修改完善方案，形成书面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  材料存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后 6.党员深入农民宣传、动员，解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8270</wp:posOffset>
                </wp:positionH>
                <wp:positionV relativeFrom="paragraph">
                  <wp:posOffset>10795</wp:posOffset>
                </wp:positionV>
                <wp:extent cx="85725" cy="635"/>
                <wp:effectExtent l="635" t="5080" r="635" b="5080"/>
                <wp:wrapNone/>
                <wp:docPr id="2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0.85pt" to="316.8pt,0.8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7710</wp:posOffset>
                </wp:positionH>
                <wp:positionV relativeFrom="paragraph">
                  <wp:posOffset>116840</wp:posOffset>
                </wp:positionV>
                <wp:extent cx="66675" cy="8890"/>
                <wp:effectExtent l="635" t="5080" r="635" b="5080"/>
                <wp:wrapNone/>
                <wp:docPr id="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9.2pt" to="62.5pt,9.85pt" ID="直线 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7270</wp:posOffset>
                </wp:positionH>
                <wp:positionV relativeFrom="paragraph">
                  <wp:posOffset>85725</wp:posOffset>
                </wp:positionV>
                <wp:extent cx="76200" cy="635"/>
                <wp:effectExtent l="635" t="5080" r="635" b="5080"/>
                <wp:wrapNone/>
                <wp:docPr id="2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6.75pt" to="586.05pt,6.7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53295</wp:posOffset>
                </wp:positionH>
                <wp:positionV relativeFrom="paragraph">
                  <wp:posOffset>152400</wp:posOffset>
                </wp:positionV>
                <wp:extent cx="114300" cy="635"/>
                <wp:effectExtent l="635" t="5080" r="635" b="5080"/>
                <wp:wrapNone/>
                <wp:docPr id="3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85pt,12pt" to="784.8pt,12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47"/>
        <w:jc w:val="left"/>
        <w:rPr>
          <w:rFonts w:eastAsia="Calibri" w:cs="Calibri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377190</wp:posOffset>
                </wp:positionV>
                <wp:extent cx="563880" cy="2811780"/>
                <wp:effectExtent l="9525" t="9525" r="546735" b="10160"/>
                <wp:wrapNone/>
                <wp:docPr id="3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811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六）实施结果公开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46.7pt;margin-top:29.7pt;width:44.35pt;height:22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六）实施结果公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288925</wp:posOffset>
                </wp:positionV>
                <wp:extent cx="1637665" cy="2981325"/>
                <wp:effectExtent l="5715" t="5715" r="2181225" b="5080"/>
                <wp:wrapNone/>
                <wp:docPr id="3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29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村务公开民主小组审核审查实施结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村委会及时详实准确全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公示并设意见箱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对收集到的意见，村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会三日内给予解答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对村委会解释答复不满意或村委会不能解决的问题，村党支部组织党员大会审核，把审核结果提交村民代表大会讨论表决，表决结果作为村级最终处理结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.85pt;margin-top:22.75pt;width:128.9pt;height:23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村务公开民主小组审核审查实施结果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村委会及时详实准确全面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公示并设意见箱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对收集到的意见，村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会三日内给予解答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对村委会解释答复不满意或村委会不能解决的问题，村党支部组织党员大会审核，把审核结果提交村民代表大会讨论表决，表决结果作为村级最终处理结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5245</wp:posOffset>
                </wp:positionH>
                <wp:positionV relativeFrom="paragraph">
                  <wp:posOffset>270510</wp:posOffset>
                </wp:positionV>
                <wp:extent cx="1764665" cy="3161665"/>
                <wp:effectExtent l="5715" t="5715" r="2633980" b="5080"/>
                <wp:wrapNone/>
                <wp:docPr id="3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16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在村道听途说，村委会严格按照最终决议结果计划、有组织的进行实施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接受监督，定期向党员、村民代表通报决策的执行进度、账目、预算等情况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实施中出现问题，村委会能解释的立即解决，不能解释的提交村党支部按“四议两公开”工作程序解决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遇突发问题需要变更方案的，应及时向党员大会和村民代表会议通报，变化较大的应再次提交村党支部按“四议两公开”工作法程序解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4.35pt;margin-top:21.3pt;width:138.9pt;height:248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在村道听途说，村委会严格按照最终决议结果计划、有组织的进行实施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接受监督，定期向党员、村民代表通报决策的执行进度、账目、预算等情况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实施中出现问题，村委会能解释的立即解决，不能解释的提交村党支部按“四议两公开”工作程序解决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遇突发问题需要变更方案的，应及时向党员大会和村民代表会议通报，变化较大的应再次提交村党支部按“四议两公开”工作法程序解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990</wp:posOffset>
                </wp:positionH>
                <wp:positionV relativeFrom="paragraph">
                  <wp:posOffset>405765</wp:posOffset>
                </wp:positionV>
                <wp:extent cx="535940" cy="2849880"/>
                <wp:effectExtent l="9525" t="9525" r="574675" b="10160"/>
                <wp:wrapNone/>
                <wp:docPr id="3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849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组织实施决议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53.7pt;margin-top:31.95pt;width:42.15pt;height:224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组织实施决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5540</wp:posOffset>
                </wp:positionH>
                <wp:positionV relativeFrom="paragraph">
                  <wp:posOffset>386715</wp:posOffset>
                </wp:positionV>
                <wp:extent cx="506730" cy="2944495"/>
                <wp:effectExtent l="9525" t="10160" r="622935" b="9525"/>
                <wp:wrapNone/>
                <wp:docPr id="3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94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五）决议公开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490.2pt;margin-top:30.45pt;width:39.85pt;height:231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五）决议公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06255</wp:posOffset>
                </wp:positionH>
                <wp:positionV relativeFrom="paragraph">
                  <wp:posOffset>348615</wp:posOffset>
                </wp:positionV>
                <wp:extent cx="535940" cy="2820670"/>
                <wp:effectExtent l="9525" t="10160" r="563880" b="10160"/>
                <wp:wrapNone/>
                <wp:docPr id="3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82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四）村民代表决议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740.65pt;margin-top:27.45pt;width:42.15pt;height:222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四）村民代表决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4620</wp:posOffset>
                </wp:positionH>
                <wp:positionV relativeFrom="paragraph">
                  <wp:posOffset>321310</wp:posOffset>
                </wp:positionV>
                <wp:extent cx="867410" cy="3065780"/>
                <wp:effectExtent l="5080" t="5080" r="2693035" b="5715"/>
                <wp:wrapNone/>
                <wp:docPr id="3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0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在村务公开栏公示，时间不少于7天，并没告示意见箱，补充完善决议事项，若发现重大问题宣布决议失效。修改完善后中心进入“四议两公开”工作法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410.6pt;margin-top:25.3pt;width:68.25pt;height:24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在村务公开栏公示，时间不少于7天，并没告示意见箱，补充完善决议事项，若发现重大问题宣布决议失效。修改完善后中心进入“四议两公开”工作法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2845</wp:posOffset>
                </wp:positionH>
                <wp:positionV relativeFrom="paragraph">
                  <wp:posOffset>1596390</wp:posOffset>
                </wp:positionV>
                <wp:extent cx="133985" cy="6350"/>
                <wp:effectExtent l="0" t="52705" r="635" b="55880"/>
                <wp:wrapNone/>
                <wp:docPr id="3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92.35pt;margin-top:125.7pt;width:10.45pt;height:0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3645</wp:posOffset>
                </wp:positionH>
                <wp:positionV relativeFrom="paragraph">
                  <wp:posOffset>1710690</wp:posOffset>
                </wp:positionV>
                <wp:extent cx="191135" cy="6350"/>
                <wp:effectExtent l="0" t="53975" r="635" b="54610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96.35pt;margin-top:134.7pt;width:14.95pt;height:0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60870</wp:posOffset>
                </wp:positionH>
                <wp:positionV relativeFrom="paragraph">
                  <wp:posOffset>376555</wp:posOffset>
                </wp:positionV>
                <wp:extent cx="2259330" cy="724535"/>
                <wp:effectExtent l="5080" t="5715" r="5715" b="5080"/>
                <wp:wrapNone/>
                <wp:docPr id="4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商 1.要告知决议事项的内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 2.召开预备会，告知决策动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后 3.征求村民理财小组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548.1pt;margin-top:29.65pt;width:177.8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商 1.要告知决议事项的内容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 2.召开预备会，告知决策动机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后 3.征求村民理财小组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8495</wp:posOffset>
                </wp:positionH>
                <wp:positionV relativeFrom="paragraph">
                  <wp:posOffset>1214755</wp:posOffset>
                </wp:positionV>
                <wp:extent cx="2259330" cy="934085"/>
                <wp:effectExtent l="5080" t="5715" r="5715" b="48260"/>
                <wp:wrapNone/>
                <wp:docPr id="4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93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商 1.村委会主任主持会议，通报决策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事项和实施方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后 2.接受代表咨询，做好详细记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3.进行表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551.85pt;margin-top:95.65pt;width:177.85pt;height:7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商 1.村委会主任主持会议，通报决策审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事项和实施方案；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后 2.接受代表咨询，做好详细记录；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3.进行表决。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8970</wp:posOffset>
                </wp:positionH>
                <wp:positionV relativeFrom="paragraph">
                  <wp:posOffset>2224405</wp:posOffset>
                </wp:positionV>
                <wp:extent cx="2316480" cy="1134110"/>
                <wp:effectExtent l="5080" t="5080" r="473710" b="5715"/>
                <wp:wrapNone/>
                <wp:docPr id="4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13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商 1.通过的事项做好宣传和对不同意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   见的作好解释工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后 2、未通过事项视情况或中止或暂缓或重新完善进入“四议两公开”工作法决策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551.1pt;margin-top:175.15pt;width:182.35pt;height:8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商 1.通过的事项做好宣传和对不同意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   见的作好解释工作；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后 2、未通过事项视情况或中止或暂缓或重新完善进入“四议两公开”工作法决策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39020</wp:posOffset>
                </wp:positionH>
                <wp:positionV relativeFrom="paragraph">
                  <wp:posOffset>2005965</wp:posOffset>
                </wp:positionV>
                <wp:extent cx="133985" cy="6350"/>
                <wp:effectExtent l="0" t="52705" r="635" b="55880"/>
                <wp:wrapNone/>
                <wp:docPr id="4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782.6pt;margin-top:157.95pt;width:10.5pt;height:0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3220</wp:posOffset>
                </wp:positionH>
                <wp:positionV relativeFrom="paragraph">
                  <wp:posOffset>1764030</wp:posOffset>
                </wp:positionV>
                <wp:extent cx="161925" cy="635"/>
                <wp:effectExtent l="635" t="5080" r="635" b="5080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pt,138.9pt" to="741.3pt,138.9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00845</wp:posOffset>
                </wp:positionH>
                <wp:positionV relativeFrom="paragraph">
                  <wp:posOffset>2821305</wp:posOffset>
                </wp:positionV>
                <wp:extent cx="76200" cy="635"/>
                <wp:effectExtent l="635" t="5080" r="635" b="5080"/>
                <wp:wrapNone/>
                <wp:docPr id="4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35pt,222.15pt" to="738.3pt,222.1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15120</wp:posOffset>
                </wp:positionH>
                <wp:positionV relativeFrom="paragraph">
                  <wp:posOffset>849630</wp:posOffset>
                </wp:positionV>
                <wp:extent cx="106045" cy="635"/>
                <wp:effectExtent l="635" t="5080" r="635" b="5080"/>
                <wp:wrapNone/>
                <wp:docPr id="4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pt,66.9pt" to="733.9pt,66.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48470</wp:posOffset>
                </wp:positionH>
                <wp:positionV relativeFrom="paragraph">
                  <wp:posOffset>849630</wp:posOffset>
                </wp:positionV>
                <wp:extent cx="19050" cy="2000250"/>
                <wp:effectExtent l="5080" t="635" r="5080" b="635"/>
                <wp:wrapNone/>
                <wp:docPr id="4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66.9pt" to="737.55pt,224.3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8145</wp:posOffset>
                </wp:positionH>
                <wp:positionV relativeFrom="paragraph">
                  <wp:posOffset>1716405</wp:posOffset>
                </wp:positionV>
                <wp:extent cx="210185" cy="4445"/>
                <wp:effectExtent l="0" t="55245" r="635" b="55245"/>
                <wp:wrapNone/>
                <wp:docPr id="4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531.35pt;margin-top:135.15pt;width:16.5pt;height:0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1795</wp:posOffset>
                </wp:positionH>
                <wp:positionV relativeFrom="paragraph">
                  <wp:posOffset>1611630</wp:posOffset>
                </wp:positionV>
                <wp:extent cx="200025" cy="635"/>
                <wp:effectExtent l="635" t="5080" r="635" b="5080"/>
                <wp:wrapNone/>
                <wp:docPr id="4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26.9pt" to="146.55pt,126.9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7370</wp:posOffset>
                </wp:positionH>
                <wp:positionV relativeFrom="paragraph">
                  <wp:posOffset>1668780</wp:posOffset>
                </wp:positionV>
                <wp:extent cx="133350" cy="635"/>
                <wp:effectExtent l="635" t="5080" r="635" b="5080"/>
                <wp:wrapNone/>
                <wp:docPr id="5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31.4pt" to="353.55pt,131.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1395</wp:posOffset>
                </wp:positionH>
                <wp:positionV relativeFrom="paragraph">
                  <wp:posOffset>1697355</wp:posOffset>
                </wp:positionV>
                <wp:extent cx="133350" cy="635"/>
                <wp:effectExtent l="635" t="5080" r="635" b="5080"/>
                <wp:wrapNone/>
                <wp:docPr id="5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133.65pt" to="489.3pt,133.6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43395</wp:posOffset>
                </wp:positionH>
                <wp:positionV relativeFrom="paragraph">
                  <wp:posOffset>859155</wp:posOffset>
                </wp:positionV>
                <wp:extent cx="114300" cy="635"/>
                <wp:effectExtent l="635" t="5080" r="635" b="5080"/>
                <wp:wrapNone/>
                <wp:docPr id="5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5pt,67.65pt" to="547.8pt,67.65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71970</wp:posOffset>
                </wp:positionH>
                <wp:positionV relativeFrom="paragraph">
                  <wp:posOffset>2745105</wp:posOffset>
                </wp:positionV>
                <wp:extent cx="114300" cy="635"/>
                <wp:effectExtent l="635" t="5080" r="635" b="5080"/>
                <wp:wrapNone/>
                <wp:docPr id="5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216.15pt" to="550.05pt,216.15pt" ID="直线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2920</wp:posOffset>
                </wp:positionH>
                <wp:positionV relativeFrom="paragraph">
                  <wp:posOffset>849630</wp:posOffset>
                </wp:positionV>
                <wp:extent cx="19050" cy="1924050"/>
                <wp:effectExtent l="5080" t="635" r="5080" b="635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66.9pt" to="541.05pt,218.3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590" w:right="59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18-08-31T18:06:00Z</cp:lastPrinted>
  <dcterms:modified xsi:type="dcterms:W3CDTF">2023-04-24T09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F142DEBB14E1581CED5D516E817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