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15293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15293"/>
          <w:spacing w:val="0"/>
          <w:sz w:val="42"/>
          <w:szCs w:val="42"/>
          <w:shd w:fill="FFFFFF" w:val="clear"/>
        </w:rPr>
        <w:t>随县各镇（景区）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15293"/>
          <w:spacing w:val="0"/>
          <w:sz w:val="42"/>
          <w:szCs w:val="42"/>
          <w:shd w:fill="FFFFFF" w:val="clear"/>
          <w:lang w:val="en-US" w:eastAsia="zh-CN"/>
        </w:rPr>
        <w:t>代表性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15293"/>
          <w:spacing w:val="0"/>
          <w:sz w:val="42"/>
          <w:szCs w:val="42"/>
          <w:shd w:fill="FFFFFF" w:val="clear"/>
        </w:rPr>
        <w:t>非遗项目和传承人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2"/>
        <w:gridCol w:w="2084"/>
        <w:gridCol w:w="4860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所属乡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目名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传 承 人 姓 名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厉山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6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炎帝神农传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李明享、杨传民、李学国、李永朝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炎帝祭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甘清勇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艾霄龙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厉山腐乳酿造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黄明涛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黄思迪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胡氏根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胡全军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李氏正骨疗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李丹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新街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4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神农吹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何小力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庆丰收锣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江和勇、费大国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新街剪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邹辅国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河源店露水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江品政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3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尚市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舜王和犁山坡传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冯发顺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云盘山古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王志国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4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唐镇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6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随州三独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江品华、邹保国、苏秀、凡荣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  <w:lang w:eastAsia="zh-CN"/>
              </w:rPr>
              <w:t>、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  <w:lang w:val="en-US" w:eastAsia="zh-CN"/>
              </w:rPr>
              <w:t>杨小双、刘玲、赵传荣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随县慢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龙全喜、邹保国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  <w:lang w:eastAsia="zh-CN"/>
              </w:rPr>
              <w:t>、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  <w:lang w:val="en-US" w:eastAsia="zh-CN"/>
              </w:rPr>
              <w:t>段勇、廖先军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5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万福店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5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万福店无铅松花皮蛋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汤有存、申兴德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陈林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数垛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黄宗言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6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安居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板凳龙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吴仕华、王彬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  <w:lang w:eastAsia="zh-CN"/>
              </w:rPr>
              <w:t>、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  <w:lang w:val="en-US" w:eastAsia="zh-CN"/>
              </w:rPr>
              <w:t>赵勇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安居豆皮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蒋学旺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土陶烧制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陈远志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7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洪山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8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打硪号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李景平、廖传海、申明法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葛粉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赵今月、赵一果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宋金义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随县民歌（车水歌）（扯秧草歌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李景平、李运东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8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三里岗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8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打锣鼓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涢山祭祀歌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张大荣、杨继贤、赵光友、张德立、赵克军、高朝臣、胡明柱、周和东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婆婆岩的传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徐崇旺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李氏内科中医疗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李官富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9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柳林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明玉珍的传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程卫国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高跷舞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周列功、周列国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10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均川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4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李廷广麻酥饼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李廷广、李廷勇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传统铁器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胡家辉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11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殷店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7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九莲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汪翠莲、周祥久、熊欣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殷店三月三庙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殷道菊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殷店芝麻饼制作技艺（马氏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马清能、马顺天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刘氏芝麻饼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刘文帮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江氏芝麻喜饼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江家义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神农酿造洞藏酒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熊展、熊明贵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12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草店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大头和尚戏柳翠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张立邦、吕朝海、孙启善、周学勤、管维正、周立贵、周中新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丧葬习俗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杨清怀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打教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周立贵、杨清怀、管维正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13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小林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姜运新皮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姜运新、姜峰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14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淮河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淮河舞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谢永树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15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新城太白顶景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义阳大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何书玲、齐泽江、朱勤、张盾、韩淑娴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ind w:left="0" w:right="0" w:firstLine="108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太白顶的传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韩建林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16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吴山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鸡鸣山的传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李旭斌、曹远忠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三合店黄酒酿造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吕新华、汪敬甫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17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环潭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传统竹编制作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夏逢铭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手工制秤传统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陈正中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18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、万和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27"/>
                <w:szCs w:val="27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曾楚漆器髹饰传统技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祝成超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三棒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7"/>
                <w:szCs w:val="27"/>
              </w:rPr>
              <w:t>张彩蛾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1529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15293"/>
          <w:spacing w:val="0"/>
          <w:sz w:val="42"/>
          <w:szCs w:val="4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4:23Z</dcterms:created>
  <dc:creator>Administrator</dc:creator>
  <dc:description/>
  <dc:language>en-US</dc:language>
  <cp:lastModifiedBy>冰之将释</cp:lastModifiedBy>
  <dcterms:modified xsi:type="dcterms:W3CDTF">2022-12-13T11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6257F066C42C5ACD70663388FD2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