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随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>县</w:t>
      </w:r>
      <w:r>
        <w:rPr>
          <w:rFonts w:ascii="新宋体" w:hAnsi="新宋体" w:cs="新宋体" w:eastAsia="新宋体"/>
          <w:b/>
          <w:sz w:val="36"/>
          <w:szCs w:val="36"/>
        </w:rPr>
        <w:t>安全生产三级标准化达标企业</w:t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40"/>
        <w:gridCol w:w="4893"/>
        <w:gridCol w:w="2850"/>
        <w:gridCol w:w="233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证   号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企业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有效期</w:t>
            </w: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限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达标时间</w:t>
            </w:r>
          </w:p>
        </w:tc>
      </w:tr>
      <w:tr>
        <w:trPr>
          <w:trHeight w:val="4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WH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随县殷店镇马家塔三明加油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WH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县鄂北加油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WH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县殷店谢家湾加油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WH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县唐镇砂子加油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WH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北高路油站经营有限责任公司封江服务区加油东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WH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北高路油站经营有限责任公司封江服务区加油西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WH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北高路油站经营有限责任公司均川服务区加油东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WH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北高路油站经营有限责任公司均川服务区加油西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WH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县吴山镇三合加油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县柏树湾混凝土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县新城义纯异形石材加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K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市福磊石业有限公司唐王冲花岗岩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K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县圣地石材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WH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县万和镇倒峡加油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县万华石材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K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市神龙石材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QG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北金辉铝业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县新城鑫宏旺石材工艺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县富安商砼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随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>县</w:t>
      </w:r>
      <w:r>
        <w:rPr>
          <w:rFonts w:ascii="新宋体" w:hAnsi="新宋体" w:cs="新宋体" w:eastAsia="新宋体"/>
          <w:b/>
          <w:sz w:val="36"/>
          <w:szCs w:val="36"/>
        </w:rPr>
        <w:t>安全生产三级标准化达标企业</w:t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63"/>
        <w:gridCol w:w="5130"/>
        <w:gridCol w:w="2287"/>
        <w:gridCol w:w="29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序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证   号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企业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有效期</w:t>
            </w: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达标时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QG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北万和食品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X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北中兆汽车实业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QG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正大饲料（随州）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WH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县唐镇石伏加油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WH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北交投石化能源发展有限公司随州服务区加油站南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WH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北交投石化能源发展有限公司随州服务区加油站北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2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sz w:val="21"/>
                <w:szCs w:val="21"/>
              </w:rPr>
              <w:t>0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县元大混凝土搅拌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2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sz w:val="21"/>
                <w:szCs w:val="21"/>
              </w:rPr>
              <w:t>0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县盛锐混凝土搅拌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2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QG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sz w:val="21"/>
                <w:szCs w:val="21"/>
              </w:rPr>
              <w:t>0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市万佳食品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2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市方正建材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3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QG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北中兴食品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3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QG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市鸿荣盛玩具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3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金环水泥有限责任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3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X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北晟鑫金属制品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3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QG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北志宸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3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YH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县淮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烟花爆竹有限责任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3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QG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北金银丰食品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3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WH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县万和运程加油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3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WH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县均川镇九龙加油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3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WH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县吴山镇唐王加油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4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WH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县唐县镇新唐加油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4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WH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县闽商工业园氧气供应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随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>县</w:t>
      </w:r>
      <w:r>
        <w:rPr>
          <w:rFonts w:ascii="新宋体" w:hAnsi="新宋体" w:cs="新宋体" w:eastAsia="新宋体"/>
          <w:b/>
          <w:sz w:val="36"/>
          <w:szCs w:val="36"/>
        </w:rPr>
        <w:t>安全生产三级标准化达标企业</w:t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40"/>
        <w:gridCol w:w="4200"/>
        <w:gridCol w:w="2940"/>
        <w:gridCol w:w="29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证   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企业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有效期</w:t>
            </w: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达标时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WH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县福兴氧气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WH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县高尖山加油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随州市锦富信源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随州市新世纪异型石材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随州市时代新宸矿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4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随州市建工石材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随州市富兴矿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4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随州市瑞泰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随县汇鑫新型建材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随县成鑫商品混凝土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5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随州市众兴诚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5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WH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湖北茂盛生物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5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随州众益陶瓷材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k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随县环潭镇两河口石料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5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WH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随县新阳加油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5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X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北锦程汽车部件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5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市鑫福石业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5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县万和镇鑫旺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市鑫业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6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市鑫伟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随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>县</w:t>
      </w:r>
      <w:r>
        <w:rPr>
          <w:rFonts w:ascii="新宋体" w:hAnsi="新宋体" w:cs="新宋体" w:eastAsia="新宋体"/>
          <w:b/>
          <w:sz w:val="36"/>
          <w:szCs w:val="36"/>
        </w:rPr>
        <w:t>安全生产三级标准化达标企业</w:t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40"/>
        <w:gridCol w:w="4200"/>
        <w:gridCol w:w="2940"/>
        <w:gridCol w:w="29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证   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企业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有效期</w:t>
            </w: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达标时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市鑫富达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6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市三磊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6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市康有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6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华晨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市新鸿辉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6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市恒宇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6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县圣地石材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6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县圣农石材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北随州华飞矿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7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县三和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市东升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7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市伯特利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7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市三磊瑞之达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7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市大东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7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县金众艺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7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市泰达石材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7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县华丰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7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市福磊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县金丰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8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市金益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市金利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8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市三益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随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>县</w:t>
      </w:r>
      <w:r>
        <w:rPr>
          <w:rFonts w:ascii="新宋体" w:hAnsi="新宋体" w:cs="新宋体" w:eastAsia="新宋体"/>
          <w:b/>
          <w:sz w:val="36"/>
          <w:szCs w:val="36"/>
        </w:rPr>
        <w:t>安全生产三级标准化达标企业</w:t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40"/>
        <w:gridCol w:w="4200"/>
        <w:gridCol w:w="2940"/>
        <w:gridCol w:w="29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证   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企业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有效期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达标时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8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市金汇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8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市福磊陆区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8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县鸿发石材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8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市世纪惠丰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8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市清源矿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8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市北龙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市连旺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9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FZ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县雄丰布业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9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市瑞丰石材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9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市宏基石材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9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市铭源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市宝顺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9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市神龙石材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9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北随州市蓝田矿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市宏和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FF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亿缘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市新三益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市福磊壹区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市福磊贰区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市福磊伍区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市福磊柒区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市福磊捌区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随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>县</w:t>
      </w:r>
      <w:r>
        <w:rPr>
          <w:rFonts w:ascii="新宋体" w:hAnsi="新宋体" w:cs="新宋体" w:eastAsia="新宋体"/>
          <w:b/>
          <w:sz w:val="36"/>
          <w:szCs w:val="36"/>
        </w:rPr>
        <w:t>安全生产三级标准化达标企业</w:t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40"/>
        <w:gridCol w:w="4200"/>
        <w:gridCol w:w="2940"/>
        <w:gridCol w:w="29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证   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企业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jc w:val="both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有效期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达标时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YH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随县淮河烟花制造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县鑫达混凝土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WH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麻竹高速随县洪山出口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WH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县唐县镇北园加油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WH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县中海安居肖店加油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WH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县万和镇青苔加油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WH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县华恒加油站有限公司红联加油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华兴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市众磊鑫石材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市正隆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市国盛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市福磊肆区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市华洋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县吴山龙投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市鑫睿石材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市宏泰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市首佳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市康纳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市世纪威龙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州市鑫隆源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随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>县</w:t>
      </w:r>
      <w:r>
        <w:rPr>
          <w:rFonts w:ascii="新宋体" w:hAnsi="新宋体" w:cs="新宋体" w:eastAsia="新宋体"/>
          <w:b/>
          <w:sz w:val="36"/>
          <w:szCs w:val="36"/>
        </w:rPr>
        <w:t>安全生产三级标准化达标企业</w:t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40"/>
        <w:gridCol w:w="4200"/>
        <w:gridCol w:w="2940"/>
        <w:gridCol w:w="29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证   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企业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有效期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达标时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县新华丰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RQ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县政泰天然气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RQ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县政泰天然气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WH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随县草店加油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随州北山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随州市鑫成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随州市清峰异型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随县康翔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随州市正鑫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随州市鑫邦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随州市锋源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随州市清磊异型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随县环球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随县明信石材工艺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随县金亿丰石材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随县万和新福鑫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随州市鹏兴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随州市三华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QG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湖北省现代农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WH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随县环潭镇千兵加油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随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>县</w:t>
      </w:r>
      <w:r>
        <w:rPr>
          <w:rFonts w:ascii="新宋体" w:hAnsi="新宋体" w:cs="新宋体" w:eastAsia="新宋体"/>
          <w:b/>
          <w:sz w:val="36"/>
          <w:szCs w:val="36"/>
        </w:rPr>
        <w:t>安全生产三级标准化达标企业</w:t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40"/>
        <w:gridCol w:w="4200"/>
        <w:gridCol w:w="2940"/>
        <w:gridCol w:w="29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证   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企业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有效期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达标时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" w:eastAsia="zh-CN" w:bidi="ar-SA"/>
              </w:rPr>
              <w:t>随州市华润石材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" w:eastAsia="zh-CN" w:bidi="ar-SA"/>
              </w:rPr>
              <w:t>随州市博顺石材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" w:eastAsia="zh-CN" w:bidi="ar-SA"/>
              </w:rPr>
              <w:t>湖北随州市百信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" w:eastAsia="zh-CN" w:bidi="ar-SA"/>
              </w:rPr>
              <w:t>湖北省随州市嘉冠石材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" w:eastAsia="zh-CN" w:bidi="ar-SA"/>
              </w:rPr>
              <w:t>随州市联鑫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" w:eastAsia="zh-CN" w:bidi="ar-SA"/>
              </w:rPr>
              <w:t>随州市宏源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" w:eastAsia="zh-CN" w:bidi="ar-SA"/>
              </w:rPr>
              <w:t>湖北省红磊石材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" w:eastAsia="zh-CN" w:bidi="ar-SA"/>
              </w:rPr>
              <w:t>湖北万峰石材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" w:eastAsia="zh-CN" w:bidi="ar-SA"/>
              </w:rPr>
              <w:t>随州万科石材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" w:eastAsia="zh-CN" w:bidi="ar-SA"/>
              </w:rPr>
              <w:t>随州源顺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随州市华达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湖北金砖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随州市金宏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随州东南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随州市随县中石石材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随州市驰辉石业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随州市闽惠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随县吉祥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随县宏铭石材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随州市创鑫石材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随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>县</w:t>
      </w:r>
      <w:r>
        <w:rPr>
          <w:rFonts w:ascii="新宋体" w:hAnsi="新宋体" w:cs="新宋体" w:eastAsia="新宋体"/>
          <w:b/>
          <w:sz w:val="36"/>
          <w:szCs w:val="36"/>
        </w:rPr>
        <w:t>安全生产三级标准化达标企业</w:t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40"/>
        <w:gridCol w:w="4200"/>
        <w:gridCol w:w="2940"/>
        <w:gridCol w:w="29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证   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企业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有限期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达标时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随州市金碧异型石材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湖北随州雨田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随州市德星聚石材装饰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湖北明鑫石材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湖北省随州市新瑞兴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随州市金昌石材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随县金达石材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随州市宏昌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J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随县祥锐异形石材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QBⅢ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J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随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随州长喜食用菌设备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" w:eastAsia="zh-CN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sectPr>
      <w:type w:val="nextPage"/>
      <w:pgSz w:orient="landscape" w:w="16838" w:h="11906"/>
      <w:pgMar w:left="1644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05:00Z</dcterms:created>
  <dc:creator>YLMF</dc:creator>
  <dc:description/>
  <dc:language>en-US</dc:language>
  <cp:lastModifiedBy>Administrator</cp:lastModifiedBy>
  <dcterms:modified xsi:type="dcterms:W3CDTF">2022-12-13T03:28:58Z</dcterms:modified>
  <cp:revision>62</cp:revision>
  <dc:subject/>
  <dc:title>随州市安全生产三级标准化达标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F8C69D6F74DF09C8E646DAD9E9F3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