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1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随县</w:t>
      </w: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2022</w:t>
      </w: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年中考监考教师登记表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单位：（公章）       领导签字：       经办人员签字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99"/>
        <w:gridCol w:w="709"/>
        <w:gridCol w:w="750"/>
        <w:gridCol w:w="772"/>
        <w:gridCol w:w="899"/>
        <w:gridCol w:w="1027"/>
        <w:gridCol w:w="899"/>
        <w:gridCol w:w="1028"/>
      </w:tblGrid>
      <w:tr>
        <w:trPr>
          <w:trHeight w:val="7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校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级学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中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监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次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从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表纸质稿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加盖公章交招考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，电子文档上传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93090902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箱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</w:tabs>
      <w:spacing w:lineRule="auto" w:line="360"/>
      <w:ind w:firstLine="735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27:00Z</dcterms:created>
  <dc:creator>吕中华</dc:creator>
  <dc:description/>
  <dc:language>en-US</dc:language>
  <cp:lastModifiedBy>高园长</cp:lastModifiedBy>
  <cp:lastPrinted>2022-06-01T17:43:00Z</cp:lastPrinted>
  <dcterms:modified xsi:type="dcterms:W3CDTF">2022-12-17T07:39:53Z</dcterms:modified>
  <cp:revision>14</cp:revision>
  <dc:subject/>
  <dc:title>关于做好2004年中考监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7584B6A1E45CCB3DB0002B532E5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