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城乡建设用地</w:t>
      </w:r>
      <w:bookmarkStart w:id="0" w:name="_Hlk90885027"/>
      <w:r>
        <w:rPr>
          <w:sz w:val="44"/>
          <w:szCs w:val="44"/>
        </w:rPr>
        <w:t>增减挂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节余指标</w:t>
      </w:r>
      <w:bookmarkEnd w:id="0"/>
      <w:r>
        <w:rPr>
          <w:sz w:val="44"/>
          <w:szCs w:val="44"/>
        </w:rPr>
        <w:t>竞买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县（市、区）国土资源局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决定，委托你单位参照《湖北省补充耕地指标交易管理暂行办法》（鄂政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省自然资源厅生态修复处《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城乡建设用地增减挂钩结余指标省内交易工作的通知》等相关规定，对随县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第二批厉山镇等十五个乡镇城乡建设用地增减挂钩项目共计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亩（耕地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02.5</w:t>
      </w:r>
      <w:r>
        <w:rPr>
          <w:rFonts w:ascii="仿宋_GB2312;仿宋" w:hAnsi="仿宋_GB2312;仿宋" w:cs="仿宋" w:eastAsia="仿宋_GB2312;仿宋"/>
          <w:sz w:val="32"/>
          <w:szCs w:val="32"/>
        </w:rPr>
        <w:t>亩）</w:t>
      </w:r>
      <w:bookmarkStart w:id="1" w:name="_Hlk90885068"/>
      <w:r>
        <w:rPr>
          <w:rFonts w:ascii="仿宋_GB2312;仿宋" w:hAnsi="仿宋_GB2312;仿宋" w:cs="仿宋" w:eastAsia="仿宋_GB2312;仿宋"/>
          <w:sz w:val="32"/>
          <w:szCs w:val="32"/>
        </w:rPr>
        <w:t>增减挂钩节余指标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进行增减挂钩节余指标竞购工作。并代表我单位签订《</w:t>
      </w:r>
      <w:bookmarkStart w:id="2" w:name="_Hlk90884893"/>
      <w:r>
        <w:rPr>
          <w:rFonts w:ascii="仿宋_GB2312;仿宋" w:hAnsi="仿宋_GB2312;仿宋" w:cs="仿宋" w:eastAsia="仿宋_GB2312;仿宋"/>
          <w:sz w:val="32"/>
          <w:szCs w:val="32"/>
        </w:rPr>
        <w:t>湖北省城乡建设用地增减挂钩节余指标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交易合同书》等具有法律意义的文件、凭证等。你单位在该挂牌交易活动中所做出的承诺、签署的合同或文件，我单位均予以承认，并承担由此产生的法律后果。本次交易活动有关各项费用由我单位负责支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县（市、区）政府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单独选址单位（公章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1:00Z</dcterms:created>
  <dc:creator>Windows 用户</dc:creator>
  <dc:description/>
  <cp:keywords/>
  <dc:language>en-US</dc:language>
  <cp:lastModifiedBy>Administrator</cp:lastModifiedBy>
  <dcterms:modified xsi:type="dcterms:W3CDTF">2021-12-20T01:31:00Z</dcterms:modified>
  <cp:revision>2</cp:revision>
  <dc:subject/>
  <dc:title/>
</cp:coreProperties>
</file>