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sz w:val="44"/>
          <w:szCs w:val="44"/>
          <w:lang w:val="en-US" w:eastAsia="zh-CN"/>
        </w:rPr>
        <w:t>关于进一步促进房地产市场平稳健康发展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加快我县中心城区房地产去库存，促进房地产市场平稳健康发展，经县政府研究，制定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放开县城落户限制。</w:t>
      </w:r>
      <w:r>
        <w:rPr>
          <w:rFonts w:ascii="仿宋_GB2312" w:hAnsi="仿宋_GB2312" w:cs="仿宋_GB2312" w:eastAsia="仿宋_GB2312"/>
          <w:b w:val="false"/>
          <w:bCs w:val="false"/>
          <w:sz w:val="32"/>
          <w:szCs w:val="32"/>
          <w:lang w:val="en-US" w:eastAsia="zh-CN"/>
        </w:rPr>
        <w:t>凡在县城中心城区内拥有合法稳定住所（含租赁）或合法稳定就业的随县农村居民，本人及其直系亲属，均可迁入随县中心城区落户（简称“农业转移人口”）。维护进城农民“三权”，继续保留农业转移人口的农村土地承包经营权、集体收益分配权和宅基地使用权等权能不变。（责任单位：县公安局、县农业局、县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强化住房公积金支持。</w:t>
      </w:r>
      <w:r>
        <w:rPr>
          <w:rFonts w:ascii="仿宋_GB2312" w:hAnsi="仿宋_GB2312" w:cs="仿宋_GB2312" w:eastAsia="仿宋_GB2312"/>
          <w:b w:val="false"/>
          <w:bCs w:val="false"/>
          <w:sz w:val="32"/>
          <w:szCs w:val="32"/>
          <w:lang w:val="en-US" w:eastAsia="zh-CN"/>
        </w:rPr>
        <w:t>个人可以申请缴纳住房公积金。住房公积金连续缴存</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不含一次性补缴）的，在购房时可享受住房公积金贷款政策（责任单位：公积金随县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实行税费优惠政策。</w:t>
      </w:r>
      <w:r>
        <w:rPr>
          <w:rFonts w:ascii="仿宋_GB2312" w:hAnsi="仿宋_GB2312" w:cs="仿宋_GB2312" w:eastAsia="仿宋_GB2312"/>
          <w:b w:val="false"/>
          <w:bCs w:val="false"/>
          <w:sz w:val="32"/>
          <w:szCs w:val="32"/>
          <w:lang w:val="en-US" w:eastAsia="zh-CN"/>
        </w:rPr>
        <w:t>对个人在县城中心城区范围内购买新建商品住宅的（不含县城区范围内二手房），在办理不动产登记时，免收测绘费，同时对缴纳的契税给予</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财政奖补（责任单位：县税务局、县自然资源和规划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鼓励城乡居民购房。</w:t>
      </w:r>
      <w:r>
        <w:rPr>
          <w:rFonts w:ascii="仿宋_GB2312" w:hAnsi="仿宋_GB2312" w:cs="仿宋_GB2312" w:eastAsia="仿宋_GB2312"/>
          <w:b w:val="false"/>
          <w:bCs w:val="false"/>
          <w:sz w:val="32"/>
          <w:szCs w:val="32"/>
          <w:lang w:val="en-US" w:eastAsia="zh-CN"/>
        </w:rPr>
        <w:t>对个人首次在县中心城区购买新建商品住房首套房可按购房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的比例给予一次性购房补贴，二套房按购房款</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的比例给予一次性购房补贴，并一次性给予</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水电、燃气补贴，补贴金额最高不超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万元（责任单位：县财政局）</w:t>
      </w:r>
      <w:r>
        <w:rPr>
          <w:rFonts w:ascii="仿宋_GB2312" w:hAnsi="仿宋_GB2312" w:cs="仿宋_GB2312" w:eastAsia="仿宋_GB2312"/>
          <w:b w:val="false"/>
          <w:bCs w:val="false"/>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加大货币化安置力度。</w:t>
      </w:r>
      <w:r>
        <w:rPr>
          <w:rFonts w:ascii="仿宋_GB2312" w:hAnsi="仿宋_GB2312" w:cs="仿宋_GB2312" w:eastAsia="仿宋_GB2312"/>
          <w:b w:val="false"/>
          <w:bCs w:val="false"/>
          <w:sz w:val="32"/>
          <w:szCs w:val="32"/>
          <w:lang w:val="en-US" w:eastAsia="zh-CN"/>
        </w:rPr>
        <w:t>县城中心城区原则上不再规划新建还建房（已规划、在建项目不变）、公租房，棚户区改造或城中村房屋征收需实物安置的按</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的比例购买存量商品房作为安置房、若在城投公司现有存量房源中选择货币化安置的奖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加大商品住房去库存力度（责任单位：县城建设指挥部、县城投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落实农民安家贷购房。</w:t>
      </w:r>
      <w:r>
        <w:rPr>
          <w:rFonts w:ascii="仿宋_GB2312" w:hAnsi="仿宋_GB2312" w:cs="仿宋_GB2312" w:eastAsia="仿宋_GB2312"/>
          <w:b w:val="false"/>
          <w:bCs w:val="false"/>
          <w:sz w:val="32"/>
          <w:szCs w:val="32"/>
          <w:lang w:val="en-US" w:eastAsia="zh-CN"/>
        </w:rPr>
        <w:t>落实中国农业银行推出的“农民安家贷”业务，对农民进城购房按揭贷款，首套房首付款比例统一按照最低标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执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简化收入证明认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借款人有雇主的，提供雇主开具的收入证明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无雇主或无法出具收入证明书的，提供收入声明，并提供近期银行收入流水进行佐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提供不了以上证明和佐证的，还可通过追加行政事业单位正式在编员工提供全程连带责任保证担保，作为依据，以简化农民收入认定相关证明（责任单位：县金融办、县农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支持改善型购房需求。</w:t>
      </w:r>
      <w:r>
        <w:rPr>
          <w:rFonts w:ascii="仿宋_GB2312" w:hAnsi="仿宋_GB2312" w:cs="仿宋_GB2312" w:eastAsia="仿宋_GB2312"/>
          <w:b w:val="false"/>
          <w:bCs w:val="false"/>
          <w:sz w:val="32"/>
          <w:szCs w:val="32"/>
          <w:lang w:val="en-US" w:eastAsia="zh-CN"/>
        </w:rPr>
        <w:t>居民家庭购买住房时，不再以家庭拥有的房屋数量来认定，只要还清住房贷款，再次贷款按照首套房认定。对拥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套住房且相应购房贷款未结清的居民家庭，为改善居住条件再次申请商业性个人住房贷款购买普通住房，适当降低最低首付比例（责任单位：县金融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加快完善城市配套设施。</w:t>
      </w:r>
      <w:r>
        <w:rPr>
          <w:rFonts w:ascii="仿宋_GB2312" w:hAnsi="仿宋_GB2312" w:cs="仿宋_GB2312" w:eastAsia="仿宋_GB2312"/>
          <w:b w:val="false"/>
          <w:bCs w:val="false"/>
          <w:sz w:val="32"/>
          <w:szCs w:val="32"/>
          <w:lang w:val="en-US" w:eastAsia="zh-CN"/>
        </w:rPr>
        <w:t>加快城区道路、水、电、气、环卫、绿化等配套基础设施以及周边学校、医院、商场、养老、文体等配套设施建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优化房地产开发项目周边配套功能。尽快建设完成</w:t>
      </w:r>
      <w:r>
        <w:rPr>
          <w:rFonts w:ascii="仿宋_GB2312" w:hAnsi="仿宋_GB2312" w:cs="仿宋_GB2312" w:eastAsia="仿宋_GB2312"/>
          <w:sz w:val="32"/>
          <w:szCs w:val="32"/>
          <w:lang w:val="en-US" w:eastAsia="zh-CN"/>
        </w:rPr>
        <w:t>烈山湖东路</w:t>
      </w:r>
      <w:r>
        <w:rPr>
          <w:rFonts w:ascii="仿宋_GB2312" w:hAnsi="仿宋_GB2312" w:cs="仿宋_GB2312" w:eastAsia="仿宋_GB2312"/>
          <w:b w:val="false"/>
          <w:bCs w:val="false"/>
          <w:sz w:val="32"/>
          <w:szCs w:val="32"/>
          <w:lang w:val="en-US" w:eastAsia="zh-CN"/>
        </w:rPr>
        <w:t>帝景澜轩、外滩首府楼盘东边绿化带，增设儿童娱乐、健身设施，打造优美环境，增强业主购房信心。协调将随县公交线路延伸至炎帝大道或烈山湖西路路段昕融城、翰林苑、帝景澜轩、御景苑、千乘苑、外滩首府楼盘小区附近，解决周边居民出行需求（责任单位：县交通局、县城投公司、县城建设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扶持农贸市场建设。</w:t>
      </w:r>
      <w:r>
        <w:rPr>
          <w:rFonts w:ascii="仿宋_GB2312" w:hAnsi="仿宋_GB2312" w:cs="仿宋_GB2312" w:eastAsia="仿宋_GB2312"/>
          <w:b w:val="false"/>
          <w:bCs w:val="false"/>
          <w:sz w:val="32"/>
          <w:szCs w:val="32"/>
          <w:lang w:val="en-US" w:eastAsia="zh-CN"/>
        </w:rPr>
        <w:t>由县城投公司将翰林苑、御景苑、千乘苑沿街所有商业门面房或回购新县城行政区范围内部分楼盘商业门面房，减免与民生相关的房屋租金，按投资规模最高不超过五年，解决居民日常生活购物不便问题，将随县行政中心与商贸中心联成片，方便老百姓购物、餐饮和休闲娱乐，凝聚县城人气（责任单位：县城投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加大金融支持力度。</w:t>
      </w:r>
      <w:r>
        <w:rPr>
          <w:rFonts w:ascii="仿宋_GB2312" w:hAnsi="仿宋_GB2312" w:cs="仿宋_GB2312" w:eastAsia="仿宋_GB2312"/>
          <w:b w:val="false"/>
          <w:bCs w:val="false"/>
          <w:sz w:val="32"/>
          <w:szCs w:val="32"/>
          <w:lang w:val="en-US" w:eastAsia="zh-CN"/>
        </w:rPr>
        <w:t>对经营和销售正常的开发企业，金融机构进一步提高房地产开发贷款审批效率，保持房地产开发贷款合理增长。对出现滞销、资金困难或已停工的房地产企业，推动与县财政资金储蓄合作的商业银行在风险可控的前提下给予贷款支持（责任单位：县金融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享受均等教育服务。</w:t>
      </w:r>
      <w:r>
        <w:rPr>
          <w:rFonts w:ascii="仿宋_GB2312" w:hAnsi="仿宋_GB2312" w:cs="仿宋_GB2312" w:eastAsia="仿宋_GB2312"/>
          <w:b w:val="false"/>
          <w:bCs w:val="false"/>
          <w:sz w:val="32"/>
          <w:szCs w:val="32"/>
          <w:lang w:val="en-US" w:eastAsia="zh-CN"/>
        </w:rPr>
        <w:t>对个人在县城中心城区范围内购买商品住房的随迁子女（以商品房备案合同为准，不得要求提供已装修入住等其他不合理证明），按划片招生、就近入学原则，享受同等学前教育和义务教育政策待遇。其中，在县城区购买合法稳定住所的，根据个人申请，小学和初中起始年级可以优先安排在住房所属片区内公办学校就读；非起始年级在学位有空余前提下，可统筹安排在住房所属片区内或临近公办学校就读（责任单位：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措施从下发之日起试行</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忘初心</cp:lastModifiedBy>
  <cp:lastPrinted>2021-12-27T10:14:00Z</cp:lastPrinted>
  <dcterms:modified xsi:type="dcterms:W3CDTF">2021-12-28T07: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0FD66BCE4978A55F9946B4526E35</vt:lpwstr>
  </property>
  <property fmtid="{D5CDD505-2E9C-101B-9397-08002B2CF9AE}" pid="3" name="KSOProductBuildVer">
    <vt:lpwstr>2052-11.1.0.10132</vt:lpwstr>
  </property>
</Properties>
</file>