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随县已注销四宗采矿权一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1"/>
        <w:gridCol w:w="2880"/>
        <w:gridCol w:w="3163"/>
      </w:tblGrid>
      <w:tr>
        <w:trPr>
          <w:trHeight w:val="6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矿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矿权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矿山名称</w:t>
            </w:r>
          </w:p>
        </w:tc>
      </w:tr>
      <w:tr>
        <w:trPr>
          <w:trHeight w:val="7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213022009047120009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县小林镇石板沟民用碎石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县小林镇石板沟建筑用辉绿岩矿</w:t>
            </w:r>
          </w:p>
        </w:tc>
      </w:tr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213212010127230090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州市中盛矿业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县万和镇安乐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房湾片麻岩矿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213022009057220019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州市万丰矿业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州市万丰矿业有限公司刘家湾蛭石矿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213022009067120023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县殷店镇双河采石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县殷店镇双河建筑用辉绿岩（变粒岩）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660"/>
    </w:pPr>
    <w:rPr>
      <w:rFonts w:ascii="楷体_GB2312" w:hAnsi="楷体_GB2312" w:cs="宋体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8:53Z</dcterms:created>
  <dc:creator>Administrator</dc:creator>
  <dc:description/>
  <dc:language>en-US</dc:language>
  <cp:lastModifiedBy>Administrator</cp:lastModifiedBy>
  <dcterms:modified xsi:type="dcterms:W3CDTF">2022-04-13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46F8854A41CDA1DD21FCE6157E76</vt:lpwstr>
  </property>
  <property fmtid="{D5CDD505-2E9C-101B-9397-08002B2CF9AE}" pid="3" name="KSOProductBuildVer">
    <vt:lpwstr>2052-11.1.0.11566</vt:lpwstr>
  </property>
</Properties>
</file>