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随县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市级财政衔接资金项目计划安排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合计（元）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厉山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7450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高城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6772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殷店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6069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草店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5923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小林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8070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淮河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5549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尚市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26146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唐县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2576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山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3517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新街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55587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安居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84340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澴潭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27919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洪山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74401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里岗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9714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柳林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3052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均川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46664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万福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1230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万和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6922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太白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8099</w:t>
            </w:r>
          </w:p>
        </w:tc>
      </w:tr>
      <w:tr>
        <w:trPr>
          <w:trHeight w:val="60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80000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57" w:right="175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" w:hAnsi="Calibri" w:eastAsia="Arial Unicode MS" w:cs="Times New Roman"/>
      <w:kern w:val="2"/>
      <w:sz w:val="40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39:00Z</dcterms:created>
  <dc:creator>奥狮龙全屋整装~小夏18071377761</dc:creator>
  <dc:description/>
  <dc:language>en-US</dc:language>
  <cp:lastModifiedBy>猫咪酱(≧▽≦)</cp:lastModifiedBy>
  <dcterms:modified xsi:type="dcterms:W3CDTF">2023-12-04T09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6432F0AB74419AF8F264BE407CD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