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随县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中央提前批财政衔接推进乡村振兴补助资金分配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单位：万元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45"/>
        <w:gridCol w:w="2682"/>
        <w:gridCol w:w="3971"/>
        <w:gridCol w:w="1686"/>
        <w:gridCol w:w="1631"/>
        <w:gridCol w:w="1042"/>
      </w:tblGrid>
      <w:tr>
        <w:trPr>
          <w:tblHeader w:val="true"/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序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建设内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分配资金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责任人</w:t>
            </w:r>
          </w:p>
        </w:tc>
      </w:tr>
      <w:tr>
        <w:trPr>
          <w:trHeight w:val="794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合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9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一、支持巩固拓展脱贫攻坚成果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3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内的易地扶贫搬迁贴息补助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易地搬迁后扶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内的易地扶贫搬迁贴息补助（含长岗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建发集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江波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和低收入人口香稻产业奖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测户和低收入人口香稻产业奖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  晖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岗镇产业奖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户及监测对象牲畜养殖及香稻种植产业奖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岗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二、支持衔接推进乡村振兴类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5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村产业发展项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贫村产业发展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  晖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新型农村集体经济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新型农村集体经济（含长岗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组织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  勇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地扶贫搬迁集中安置区后续扶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地扶贫搬迁集中安置区后续扶持（含长岗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发改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仕虎</w:t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经营主体贷款贴息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经营主体贷款贴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农业农村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  锋</w:t>
            </w:r>
          </w:p>
        </w:tc>
      </w:tr>
      <w:tr>
        <w:trPr>
          <w:trHeight w:val="567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、巩固拓展脱贫攻坚成果同乡村振兴有效衔接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其他相关支出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管理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管理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  晖</w:t>
            </w:r>
          </w:p>
        </w:tc>
      </w:tr>
      <w:tr>
        <w:trPr>
          <w:trHeight w:val="567" w:hRule="atLeast"/>
        </w:trPr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四、其他专项支出的中央财政衔接资金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  <w:t>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position w:val="0"/>
                <w:sz w:val="26"/>
                <w:sz w:val="26"/>
                <w:szCs w:val="26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欠发达国有林场提升任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发展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欠发达国有林场提升任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艾  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jc w:val="center"/>
      <w:outlineLvl w:val="0"/>
    </w:pPr>
    <w:rPr>
      <w:rFonts w:ascii="Calibri" w:hAnsi="Calibri" w:eastAsia="方正小标宋简体" w:cs="Times New Roman"/>
      <w:kern w:val="2"/>
      <w:sz w:val="40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39:00Z</dcterms:created>
  <dc:creator>奥狮龙全屋整装~小夏18071377761</dc:creator>
  <dc:description/>
  <dc:language>en-US</dc:language>
  <cp:lastModifiedBy>Zippo_MM</cp:lastModifiedBy>
  <dcterms:modified xsi:type="dcterms:W3CDTF">2024-03-14T03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2B6C34EB345DBBA8034994738ADC0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