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/>
      </w:pPr>
      <w:r>
        <w:rPr/>
        <w:t>1</w:t>
      </w:r>
      <w:r>
        <w:rPr/>
        <w:t>、样品来源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28"/>
        <w:gridCol w:w="3729"/>
      </w:tblGrid>
      <w:tr>
        <w:trPr>
          <w:trHeight w:val="5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采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来样委托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湖北随县界山风电场（一期）项目周边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任务由来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月中央环境保护督查组举报受理转办事件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方法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声环境质量标准》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GB 3096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2008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采</w:t>
            </w:r>
            <w:r>
              <w:rPr>
                <w:rFonts w:eastAsia="楷体_GB2312"/>
                <w:b/>
                <w:sz w:val="24"/>
                <w:szCs w:val="24"/>
              </w:rPr>
              <w:t>√送□</w:t>
            </w:r>
            <w:r>
              <w:rPr>
                <w:rFonts w:eastAsia="楷体_GB2312"/>
                <w:b/>
                <w:sz w:val="24"/>
                <w:szCs w:val="24"/>
              </w:rPr>
              <w:t>样时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6.</w:t>
            </w:r>
            <w:r>
              <w:rPr>
                <w:rFonts w:eastAsia="楷体_GB2312"/>
                <w:kern w:val="0"/>
                <w:sz w:val="24"/>
                <w:szCs w:val="24"/>
              </w:rPr>
              <w:t>12.14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2</w:t>
      </w:r>
      <w:r>
        <w:rPr>
          <w:rFonts w:eastAsia="楷体_GB2312"/>
          <w:b/>
          <w:kern w:val="0"/>
          <w:sz w:val="28"/>
          <w:szCs w:val="28"/>
        </w:rPr>
        <w:t>、样品基本情况</w:t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40"/>
        <w:gridCol w:w="2415"/>
        <w:gridCol w:w="1365"/>
        <w:gridCol w:w="1680"/>
      </w:tblGrid>
      <w:tr>
        <w:trPr>
          <w:trHeight w:val="762" w:hRule="atLeast"/>
        </w:trPr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点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风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风机工况</w:t>
            </w:r>
          </w:p>
        </w:tc>
      </w:tr>
      <w:tr>
        <w:trPr>
          <w:trHeight w:val="76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一组居民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8: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0.9m/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常运转</w:t>
            </w:r>
          </w:p>
        </w:tc>
      </w:tr>
      <w:tr>
        <w:trPr>
          <w:trHeight w:val="9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二组居民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8: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一组居民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2:0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.4m/s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二组居民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2: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  <w:t>3</w:t>
      </w:r>
      <w:r>
        <w:rPr>
          <w:rFonts w:eastAsia="楷体_GB2312"/>
          <w:b/>
          <w:kern w:val="0"/>
          <w:sz w:val="18"/>
          <w:szCs w:val="18"/>
        </w:rPr>
        <w:t xml:space="preserve">、分析方法及仪器名称                                                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31"/>
        <w:gridCol w:w="2180"/>
        <w:gridCol w:w="1667"/>
        <w:gridCol w:w="2122"/>
      </w:tblGrid>
      <w:tr>
        <w:trPr>
          <w:trHeight w:val="8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分析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方法来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检出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分析仪器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环境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噪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声级计测定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GB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 xml:space="preserve"> 3096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-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30dB(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AWA6228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型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4"/>
        </w:rPr>
      </w:pPr>
      <w:r>
        <w:rPr>
          <w:rFonts w:eastAsia="楷体_GB2312"/>
          <w:b/>
          <w:kern w:val="0"/>
          <w:sz w:val="28"/>
          <w:szCs w:val="28"/>
        </w:rPr>
        <w:t>4</w:t>
      </w:r>
      <w:r>
        <w:rPr>
          <w:rFonts w:eastAsia="楷体_GB2312"/>
          <w:b/>
          <w:kern w:val="0"/>
          <w:sz w:val="28"/>
          <w:szCs w:val="28"/>
        </w:rPr>
        <w:t>、</w:t>
      </w:r>
      <w:r>
        <w:rPr>
          <w:rFonts w:eastAsia="楷体_GB2312"/>
          <w:b/>
          <w:kern w:val="0"/>
          <w:sz w:val="28"/>
          <w:szCs w:val="28"/>
        </w:rPr>
        <w:t>监测</w:t>
      </w:r>
      <w:r>
        <w:rPr>
          <w:rFonts w:eastAsia="楷体_GB2312"/>
          <w:b/>
          <w:kern w:val="0"/>
          <w:sz w:val="28"/>
          <w:szCs w:val="28"/>
        </w:rPr>
        <w:t>结果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楷体_GB2312"/>
          <w:b/>
          <w:kern w:val="0"/>
          <w:szCs w:val="21"/>
        </w:rPr>
        <w:t>单位</w:t>
      </w:r>
      <w:r>
        <w:rPr>
          <w:rFonts w:eastAsia="楷体_GB2312"/>
          <w:b/>
          <w:kern w:val="0"/>
          <w:szCs w:val="21"/>
        </w:rPr>
        <w:t>:</w:t>
      </w:r>
      <w:r>
        <w:rPr>
          <w:rFonts w:eastAsia="楷体_GB2312"/>
          <w:b/>
          <w:kern w:val="0"/>
          <w:szCs w:val="21"/>
        </w:rPr>
        <w:t xml:space="preserve"> dB(A)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ascii="黑体;SimHei" w:hAnsi="黑体;SimHei" w:eastAsia="楷体_GB2312"/>
          <w:b/>
          <w:b/>
          <w:kern w:val="0"/>
          <w:sz w:val="24"/>
          <w:szCs w:val="21"/>
        </w:rPr>
      </w:pPr>
      <w:r>
        <w:rPr>
          <w:rFonts w:eastAsia="楷体_GB2312" w:ascii="黑体;SimHei" w:hAnsi="黑体;SimHei"/>
          <w:b/>
          <w:kern w:val="0"/>
          <w:sz w:val="24"/>
          <w:szCs w:val="21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28"/>
        <w:gridCol w:w="1843"/>
        <w:gridCol w:w="2744"/>
      </w:tblGrid>
      <w:tr>
        <w:trPr>
          <w:trHeight w:val="10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  <w:t>监测点位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监测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结果</w:t>
            </w:r>
          </w:p>
        </w:tc>
      </w:tr>
      <w:tr>
        <w:trPr>
          <w:trHeight w:val="8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1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一组居民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40.5</w:t>
            </w:r>
          </w:p>
        </w:tc>
      </w:tr>
      <w:tr>
        <w:trPr>
          <w:trHeight w:val="8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2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二组居民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37.6</w:t>
            </w:r>
          </w:p>
        </w:tc>
      </w:tr>
      <w:tr>
        <w:trPr>
          <w:trHeight w:val="8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1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一组居民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35.2</w:t>
            </w:r>
          </w:p>
        </w:tc>
      </w:tr>
      <w:tr>
        <w:trPr>
          <w:trHeight w:val="8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2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界山村二组居民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34.6</w:t>
            </w:r>
          </w:p>
        </w:tc>
      </w:tr>
    </w:tbl>
    <w:p>
      <w:pPr>
        <w:pStyle w:val="Normal"/>
        <w:spacing w:lineRule="auto" w:line="360" w:before="120" w:after="120"/>
        <w:ind w:firstLine="469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———————</w:t>
      </w:r>
      <w:r>
        <w:rPr>
          <w:rFonts w:eastAsia="楷体_GB2312"/>
          <w:b/>
          <w:sz w:val="32"/>
          <w:szCs w:val="32"/>
        </w:rPr>
        <w:t>以下空白——————————————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77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1077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99085</wp:posOffset>
                </wp:positionV>
                <wp:extent cx="7289165" cy="8914765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8914680"/>
                          <a:chOff x="0" y="0"/>
                          <a:chExt cx="72892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9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2600" y="197640"/>
                            <a:ext cx="1599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▲：表示噪声监测点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6680" y="1189440"/>
                            <a:ext cx="116136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680" y="5330160"/>
                            <a:ext cx="465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484640"/>
                            <a:ext cx="466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495360"/>
                            <a:ext cx="16380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10">
                                <a:moveTo>
                                  <a:pt x="0" y="0"/>
                                </a:moveTo>
                                <a:cubicBezTo>
                                  <a:pt x="5" y="45"/>
                                  <a:pt x="7" y="90"/>
                                  <a:pt x="15" y="135"/>
                                </a:cubicBezTo>
                                <a:cubicBezTo>
                                  <a:pt x="22" y="176"/>
                                  <a:pt x="45" y="255"/>
                                  <a:pt x="45" y="255"/>
                                </a:cubicBezTo>
                                <a:cubicBezTo>
                                  <a:pt x="60" y="471"/>
                                  <a:pt x="93" y="685"/>
                                  <a:pt x="120" y="900"/>
                                </a:cubicBezTo>
                                <a:cubicBezTo>
                                  <a:pt x="128" y="968"/>
                                  <a:pt x="143" y="998"/>
                                  <a:pt x="165" y="1065"/>
                                </a:cubicBezTo>
                                <a:cubicBezTo>
                                  <a:pt x="170" y="1080"/>
                                  <a:pt x="180" y="1110"/>
                                  <a:pt x="18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45360"/>
                            <a:ext cx="14572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558">
                                <a:moveTo>
                                  <a:pt x="2295" y="345"/>
                                </a:moveTo>
                                <a:cubicBezTo>
                                  <a:pt x="2248" y="486"/>
                                  <a:pt x="2149" y="482"/>
                                  <a:pt x="2040" y="555"/>
                                </a:cubicBezTo>
                                <a:cubicBezTo>
                                  <a:pt x="1823" y="546"/>
                                  <a:pt x="1755" y="558"/>
                                  <a:pt x="1590" y="525"/>
                                </a:cubicBezTo>
                                <a:cubicBezTo>
                                  <a:pt x="1497" y="506"/>
                                  <a:pt x="1413" y="458"/>
                                  <a:pt x="1320" y="435"/>
                                </a:cubicBezTo>
                                <a:cubicBezTo>
                                  <a:pt x="1305" y="425"/>
                                  <a:pt x="1291" y="413"/>
                                  <a:pt x="1275" y="405"/>
                                </a:cubicBezTo>
                                <a:cubicBezTo>
                                  <a:pt x="1261" y="398"/>
                                  <a:pt x="1244" y="398"/>
                                  <a:pt x="1230" y="390"/>
                                </a:cubicBezTo>
                                <a:cubicBezTo>
                                  <a:pt x="1198" y="372"/>
                                  <a:pt x="1172" y="346"/>
                                  <a:pt x="1140" y="330"/>
                                </a:cubicBezTo>
                                <a:cubicBezTo>
                                  <a:pt x="1043" y="281"/>
                                  <a:pt x="946" y="236"/>
                                  <a:pt x="840" y="210"/>
                                </a:cubicBezTo>
                                <a:cubicBezTo>
                                  <a:pt x="757" y="155"/>
                                  <a:pt x="834" y="197"/>
                                  <a:pt x="705" y="165"/>
                                </a:cubicBezTo>
                                <a:cubicBezTo>
                                  <a:pt x="650" y="151"/>
                                  <a:pt x="595" y="135"/>
                                  <a:pt x="540" y="120"/>
                                </a:cubicBezTo>
                                <a:cubicBezTo>
                                  <a:pt x="359" y="71"/>
                                  <a:pt x="19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92760"/>
                            <a:ext cx="14572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558">
                                <a:moveTo>
                                  <a:pt x="2295" y="345"/>
                                </a:moveTo>
                                <a:cubicBezTo>
                                  <a:pt x="2248" y="486"/>
                                  <a:pt x="2149" y="482"/>
                                  <a:pt x="2040" y="555"/>
                                </a:cubicBezTo>
                                <a:cubicBezTo>
                                  <a:pt x="1823" y="546"/>
                                  <a:pt x="1755" y="558"/>
                                  <a:pt x="1590" y="525"/>
                                </a:cubicBezTo>
                                <a:cubicBezTo>
                                  <a:pt x="1497" y="506"/>
                                  <a:pt x="1413" y="458"/>
                                  <a:pt x="1320" y="435"/>
                                </a:cubicBezTo>
                                <a:cubicBezTo>
                                  <a:pt x="1305" y="425"/>
                                  <a:pt x="1291" y="413"/>
                                  <a:pt x="1275" y="405"/>
                                </a:cubicBezTo>
                                <a:cubicBezTo>
                                  <a:pt x="1261" y="398"/>
                                  <a:pt x="1244" y="398"/>
                                  <a:pt x="1230" y="390"/>
                                </a:cubicBezTo>
                                <a:cubicBezTo>
                                  <a:pt x="1198" y="372"/>
                                  <a:pt x="1172" y="346"/>
                                  <a:pt x="1140" y="330"/>
                                </a:cubicBezTo>
                                <a:cubicBezTo>
                                  <a:pt x="1043" y="281"/>
                                  <a:pt x="946" y="236"/>
                                  <a:pt x="840" y="210"/>
                                </a:cubicBezTo>
                                <a:cubicBezTo>
                                  <a:pt x="757" y="155"/>
                                  <a:pt x="834" y="197"/>
                                  <a:pt x="705" y="165"/>
                                </a:cubicBezTo>
                                <a:cubicBezTo>
                                  <a:pt x="650" y="151"/>
                                  <a:pt x="595" y="135"/>
                                  <a:pt x="540" y="120"/>
                                </a:cubicBezTo>
                                <a:cubicBezTo>
                                  <a:pt x="359" y="71"/>
                                  <a:pt x="19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405880"/>
                            <a:ext cx="1633680" cy="36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5752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2" y="64"/>
                                  <a:pt x="30" y="90"/>
                                </a:cubicBezTo>
                                <a:cubicBezTo>
                                  <a:pt x="40" y="105"/>
                                  <a:pt x="53" y="119"/>
                                  <a:pt x="60" y="135"/>
                                </a:cubicBezTo>
                                <a:cubicBezTo>
                                  <a:pt x="127" y="286"/>
                                  <a:pt x="158" y="456"/>
                                  <a:pt x="195" y="615"/>
                                </a:cubicBezTo>
                                <a:cubicBezTo>
                                  <a:pt x="230" y="766"/>
                                  <a:pt x="262" y="915"/>
                                  <a:pt x="300" y="1065"/>
                                </a:cubicBezTo>
                                <a:cubicBezTo>
                                  <a:pt x="316" y="1129"/>
                                  <a:pt x="323" y="1189"/>
                                  <a:pt x="360" y="1245"/>
                                </a:cubicBezTo>
                                <a:cubicBezTo>
                                  <a:pt x="400" y="1404"/>
                                  <a:pt x="346" y="1217"/>
                                  <a:pt x="405" y="1350"/>
                                </a:cubicBezTo>
                                <a:cubicBezTo>
                                  <a:pt x="447" y="1444"/>
                                  <a:pt x="463" y="1537"/>
                                  <a:pt x="525" y="1620"/>
                                </a:cubicBezTo>
                                <a:cubicBezTo>
                                  <a:pt x="565" y="1779"/>
                                  <a:pt x="511" y="1592"/>
                                  <a:pt x="570" y="1725"/>
                                </a:cubicBezTo>
                                <a:cubicBezTo>
                                  <a:pt x="583" y="1754"/>
                                  <a:pt x="590" y="1785"/>
                                  <a:pt x="600" y="1815"/>
                                </a:cubicBezTo>
                                <a:cubicBezTo>
                                  <a:pt x="614" y="1856"/>
                                  <a:pt x="651" y="1884"/>
                                  <a:pt x="675" y="1920"/>
                                </a:cubicBezTo>
                                <a:cubicBezTo>
                                  <a:pt x="687" y="1968"/>
                                  <a:pt x="690" y="1998"/>
                                  <a:pt x="720" y="2040"/>
                                </a:cubicBezTo>
                                <a:cubicBezTo>
                                  <a:pt x="775" y="2117"/>
                                  <a:pt x="755" y="2051"/>
                                  <a:pt x="795" y="2130"/>
                                </a:cubicBezTo>
                                <a:cubicBezTo>
                                  <a:pt x="802" y="2144"/>
                                  <a:pt x="800" y="2163"/>
                                  <a:pt x="810" y="2175"/>
                                </a:cubicBezTo>
                                <a:cubicBezTo>
                                  <a:pt x="826" y="2194"/>
                                  <a:pt x="853" y="2201"/>
                                  <a:pt x="870" y="2220"/>
                                </a:cubicBezTo>
                                <a:cubicBezTo>
                                  <a:pt x="894" y="2247"/>
                                  <a:pt x="910" y="2280"/>
                                  <a:pt x="930" y="2310"/>
                                </a:cubicBezTo>
                                <a:cubicBezTo>
                                  <a:pt x="973" y="2375"/>
                                  <a:pt x="1066" y="2446"/>
                                  <a:pt x="1125" y="2505"/>
                                </a:cubicBezTo>
                                <a:cubicBezTo>
                                  <a:pt x="1138" y="2518"/>
                                  <a:pt x="1143" y="2536"/>
                                  <a:pt x="1155" y="2550"/>
                                </a:cubicBezTo>
                                <a:cubicBezTo>
                                  <a:pt x="1228" y="2635"/>
                                  <a:pt x="1301" y="2727"/>
                                  <a:pt x="1395" y="2790"/>
                                </a:cubicBezTo>
                                <a:cubicBezTo>
                                  <a:pt x="1452" y="2876"/>
                                  <a:pt x="1392" y="2796"/>
                                  <a:pt x="1485" y="2880"/>
                                </a:cubicBezTo>
                                <a:cubicBezTo>
                                  <a:pt x="1557" y="2945"/>
                                  <a:pt x="1627" y="3025"/>
                                  <a:pt x="1680" y="3105"/>
                                </a:cubicBezTo>
                                <a:cubicBezTo>
                                  <a:pt x="1702" y="3193"/>
                                  <a:pt x="1730" y="3257"/>
                                  <a:pt x="1785" y="3330"/>
                                </a:cubicBezTo>
                                <a:cubicBezTo>
                                  <a:pt x="1803" y="3385"/>
                                  <a:pt x="1837" y="3428"/>
                                  <a:pt x="1860" y="3480"/>
                                </a:cubicBezTo>
                                <a:cubicBezTo>
                                  <a:pt x="1899" y="3568"/>
                                  <a:pt x="1911" y="3639"/>
                                  <a:pt x="1965" y="3720"/>
                                </a:cubicBezTo>
                                <a:cubicBezTo>
                                  <a:pt x="1987" y="3808"/>
                                  <a:pt x="2011" y="3889"/>
                                  <a:pt x="2040" y="3975"/>
                                </a:cubicBezTo>
                                <a:cubicBezTo>
                                  <a:pt x="2053" y="4014"/>
                                  <a:pt x="2060" y="4055"/>
                                  <a:pt x="2070" y="4095"/>
                                </a:cubicBezTo>
                                <a:cubicBezTo>
                                  <a:pt x="2075" y="4115"/>
                                  <a:pt x="2085" y="4155"/>
                                  <a:pt x="2085" y="4155"/>
                                </a:cubicBezTo>
                                <a:cubicBezTo>
                                  <a:pt x="2080" y="4255"/>
                                  <a:pt x="2078" y="4355"/>
                                  <a:pt x="2070" y="4455"/>
                                </a:cubicBezTo>
                                <a:cubicBezTo>
                                  <a:pt x="2068" y="4485"/>
                                  <a:pt x="2055" y="4515"/>
                                  <a:pt x="2055" y="4545"/>
                                </a:cubicBezTo>
                                <a:cubicBezTo>
                                  <a:pt x="2055" y="4860"/>
                                  <a:pt x="2037" y="5033"/>
                                  <a:pt x="2160" y="5280"/>
                                </a:cubicBezTo>
                                <a:cubicBezTo>
                                  <a:pt x="2167" y="5294"/>
                                  <a:pt x="2166" y="5312"/>
                                  <a:pt x="2175" y="5325"/>
                                </a:cubicBezTo>
                                <a:cubicBezTo>
                                  <a:pt x="2187" y="5343"/>
                                  <a:pt x="2207" y="5353"/>
                                  <a:pt x="2220" y="5370"/>
                                </a:cubicBezTo>
                                <a:cubicBezTo>
                                  <a:pt x="2242" y="5398"/>
                                  <a:pt x="2255" y="5435"/>
                                  <a:pt x="2280" y="5460"/>
                                </a:cubicBezTo>
                                <a:cubicBezTo>
                                  <a:pt x="2572" y="5752"/>
                                  <a:pt x="2254" y="5446"/>
                                  <a:pt x="2415" y="5580"/>
                                </a:cubicBezTo>
                                <a:cubicBezTo>
                                  <a:pt x="2473" y="5629"/>
                                  <a:pt x="2436" y="5625"/>
                                  <a:pt x="2475" y="5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92480"/>
                            <a:ext cx="1633680" cy="36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5752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12" y="64"/>
                                  <a:pt x="30" y="90"/>
                                </a:cubicBezTo>
                                <a:cubicBezTo>
                                  <a:pt x="40" y="105"/>
                                  <a:pt x="53" y="119"/>
                                  <a:pt x="60" y="135"/>
                                </a:cubicBezTo>
                                <a:cubicBezTo>
                                  <a:pt x="127" y="286"/>
                                  <a:pt x="158" y="456"/>
                                  <a:pt x="195" y="615"/>
                                </a:cubicBezTo>
                                <a:cubicBezTo>
                                  <a:pt x="230" y="766"/>
                                  <a:pt x="262" y="915"/>
                                  <a:pt x="300" y="1065"/>
                                </a:cubicBezTo>
                                <a:cubicBezTo>
                                  <a:pt x="316" y="1129"/>
                                  <a:pt x="323" y="1189"/>
                                  <a:pt x="360" y="1245"/>
                                </a:cubicBezTo>
                                <a:cubicBezTo>
                                  <a:pt x="400" y="1404"/>
                                  <a:pt x="346" y="1217"/>
                                  <a:pt x="405" y="1350"/>
                                </a:cubicBezTo>
                                <a:cubicBezTo>
                                  <a:pt x="447" y="1444"/>
                                  <a:pt x="463" y="1537"/>
                                  <a:pt x="525" y="1620"/>
                                </a:cubicBezTo>
                                <a:cubicBezTo>
                                  <a:pt x="565" y="1779"/>
                                  <a:pt x="511" y="1592"/>
                                  <a:pt x="570" y="1725"/>
                                </a:cubicBezTo>
                                <a:cubicBezTo>
                                  <a:pt x="583" y="1754"/>
                                  <a:pt x="590" y="1785"/>
                                  <a:pt x="600" y="1815"/>
                                </a:cubicBezTo>
                                <a:cubicBezTo>
                                  <a:pt x="614" y="1856"/>
                                  <a:pt x="651" y="1884"/>
                                  <a:pt x="675" y="1920"/>
                                </a:cubicBezTo>
                                <a:cubicBezTo>
                                  <a:pt x="687" y="1968"/>
                                  <a:pt x="690" y="1998"/>
                                  <a:pt x="720" y="2040"/>
                                </a:cubicBezTo>
                                <a:cubicBezTo>
                                  <a:pt x="775" y="2117"/>
                                  <a:pt x="755" y="2051"/>
                                  <a:pt x="795" y="2130"/>
                                </a:cubicBezTo>
                                <a:cubicBezTo>
                                  <a:pt x="802" y="2144"/>
                                  <a:pt x="800" y="2163"/>
                                  <a:pt x="810" y="2175"/>
                                </a:cubicBezTo>
                                <a:cubicBezTo>
                                  <a:pt x="826" y="2194"/>
                                  <a:pt x="853" y="2201"/>
                                  <a:pt x="870" y="2220"/>
                                </a:cubicBezTo>
                                <a:cubicBezTo>
                                  <a:pt x="894" y="2247"/>
                                  <a:pt x="910" y="2280"/>
                                  <a:pt x="930" y="2310"/>
                                </a:cubicBezTo>
                                <a:cubicBezTo>
                                  <a:pt x="973" y="2375"/>
                                  <a:pt x="1066" y="2446"/>
                                  <a:pt x="1125" y="2505"/>
                                </a:cubicBezTo>
                                <a:cubicBezTo>
                                  <a:pt x="1138" y="2518"/>
                                  <a:pt x="1143" y="2536"/>
                                  <a:pt x="1155" y="2550"/>
                                </a:cubicBezTo>
                                <a:cubicBezTo>
                                  <a:pt x="1228" y="2635"/>
                                  <a:pt x="1301" y="2727"/>
                                  <a:pt x="1395" y="2790"/>
                                </a:cubicBezTo>
                                <a:cubicBezTo>
                                  <a:pt x="1452" y="2876"/>
                                  <a:pt x="1392" y="2796"/>
                                  <a:pt x="1485" y="2880"/>
                                </a:cubicBezTo>
                                <a:cubicBezTo>
                                  <a:pt x="1557" y="2945"/>
                                  <a:pt x="1627" y="3025"/>
                                  <a:pt x="1680" y="3105"/>
                                </a:cubicBezTo>
                                <a:cubicBezTo>
                                  <a:pt x="1702" y="3193"/>
                                  <a:pt x="1730" y="3257"/>
                                  <a:pt x="1785" y="3330"/>
                                </a:cubicBezTo>
                                <a:cubicBezTo>
                                  <a:pt x="1803" y="3385"/>
                                  <a:pt x="1837" y="3428"/>
                                  <a:pt x="1860" y="3480"/>
                                </a:cubicBezTo>
                                <a:cubicBezTo>
                                  <a:pt x="1899" y="3568"/>
                                  <a:pt x="1911" y="3639"/>
                                  <a:pt x="1965" y="3720"/>
                                </a:cubicBezTo>
                                <a:cubicBezTo>
                                  <a:pt x="1987" y="3808"/>
                                  <a:pt x="2011" y="3889"/>
                                  <a:pt x="2040" y="3975"/>
                                </a:cubicBezTo>
                                <a:cubicBezTo>
                                  <a:pt x="2053" y="4014"/>
                                  <a:pt x="2060" y="4055"/>
                                  <a:pt x="2070" y="4095"/>
                                </a:cubicBezTo>
                                <a:cubicBezTo>
                                  <a:pt x="2075" y="4115"/>
                                  <a:pt x="2085" y="4155"/>
                                  <a:pt x="2085" y="4155"/>
                                </a:cubicBezTo>
                                <a:cubicBezTo>
                                  <a:pt x="2080" y="4255"/>
                                  <a:pt x="2078" y="4355"/>
                                  <a:pt x="2070" y="4455"/>
                                </a:cubicBezTo>
                                <a:cubicBezTo>
                                  <a:pt x="2068" y="4485"/>
                                  <a:pt x="2055" y="4515"/>
                                  <a:pt x="2055" y="4545"/>
                                </a:cubicBezTo>
                                <a:cubicBezTo>
                                  <a:pt x="2055" y="4860"/>
                                  <a:pt x="2037" y="5033"/>
                                  <a:pt x="2160" y="5280"/>
                                </a:cubicBezTo>
                                <a:cubicBezTo>
                                  <a:pt x="2167" y="5294"/>
                                  <a:pt x="2166" y="5312"/>
                                  <a:pt x="2175" y="5325"/>
                                </a:cubicBezTo>
                                <a:cubicBezTo>
                                  <a:pt x="2187" y="5343"/>
                                  <a:pt x="2207" y="5353"/>
                                  <a:pt x="2220" y="5370"/>
                                </a:cubicBezTo>
                                <a:cubicBezTo>
                                  <a:pt x="2242" y="5398"/>
                                  <a:pt x="2255" y="5435"/>
                                  <a:pt x="2280" y="5460"/>
                                </a:cubicBezTo>
                                <a:cubicBezTo>
                                  <a:pt x="2572" y="5752"/>
                                  <a:pt x="2254" y="5446"/>
                                  <a:pt x="2415" y="5580"/>
                                </a:cubicBezTo>
                                <a:cubicBezTo>
                                  <a:pt x="2473" y="5629"/>
                                  <a:pt x="2436" y="5625"/>
                                  <a:pt x="2475" y="5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96640"/>
                            <a:ext cx="21096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72">
                                <a:moveTo>
                                  <a:pt x="286" y="1872"/>
                                </a:moveTo>
                                <a:cubicBezTo>
                                  <a:pt x="251" y="1766"/>
                                  <a:pt x="223" y="1651"/>
                                  <a:pt x="196" y="1542"/>
                                </a:cubicBezTo>
                                <a:cubicBezTo>
                                  <a:pt x="171" y="1440"/>
                                  <a:pt x="165" y="1315"/>
                                  <a:pt x="106" y="1227"/>
                                </a:cubicBezTo>
                                <a:cubicBezTo>
                                  <a:pt x="88" y="1136"/>
                                  <a:pt x="60" y="1045"/>
                                  <a:pt x="31" y="957"/>
                                </a:cubicBezTo>
                                <a:cubicBezTo>
                                  <a:pt x="0" y="680"/>
                                  <a:pt x="6" y="785"/>
                                  <a:pt x="31" y="327"/>
                                </a:cubicBezTo>
                                <a:cubicBezTo>
                                  <a:pt x="49" y="0"/>
                                  <a:pt x="46" y="470"/>
                                  <a:pt x="46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4834800"/>
                            <a:ext cx="3992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3546360"/>
                            <a:ext cx="39924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368360"/>
                            <a:ext cx="73296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5231880"/>
                            <a:ext cx="173304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456">
                                <a:moveTo>
                                  <a:pt x="0" y="0"/>
                                </a:moveTo>
                                <a:cubicBezTo>
                                  <a:pt x="350" y="520"/>
                                  <a:pt x="700" y="1040"/>
                                  <a:pt x="1155" y="1248"/>
                                </a:cubicBezTo>
                                <a:cubicBezTo>
                                  <a:pt x="1610" y="1456"/>
                                  <a:pt x="2170" y="1352"/>
                                  <a:pt x="273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6122160"/>
                            <a:ext cx="0" cy="29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320880"/>
                            <a:ext cx="266040" cy="2966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6221160"/>
                            <a:ext cx="266040" cy="2966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023520"/>
                            <a:ext cx="720" cy="29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627520"/>
                            <a:ext cx="720" cy="29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924520"/>
                            <a:ext cx="266040" cy="2966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4840"/>
                            <a:ext cx="146628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690">
                                <a:moveTo>
                                  <a:pt x="0" y="1690"/>
                                </a:moveTo>
                                <a:cubicBezTo>
                                  <a:pt x="227" y="1430"/>
                                  <a:pt x="455" y="1170"/>
                                  <a:pt x="840" y="1066"/>
                                </a:cubicBezTo>
                                <a:cubicBezTo>
                                  <a:pt x="1225" y="962"/>
                                  <a:pt x="1872" y="0"/>
                                  <a:pt x="2310" y="10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92640"/>
                            <a:ext cx="720" cy="29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95360"/>
                            <a:ext cx="266040" cy="2952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98000"/>
                            <a:ext cx="266040" cy="2952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266040" cy="29520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95640"/>
                            <a:ext cx="720" cy="29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6640"/>
                            <a:ext cx="720" cy="29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7428240"/>
                            <a:ext cx="5399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附图：湖北随县界山风电场（一期）项目噪声监测布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475360"/>
                            <a:ext cx="3326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3.55pt;width:573.95pt;height:701.95pt" coordorigin="945,471" coordsize="11479,14039">
                <v:rect id="shape_0" stroked="f" o:allowincell="f" style="position:absolute;left:945;top:471;width:11478;height:140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8;top:782;width:2518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▲：表示噪声监测点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4;top:2344;width:1828;height:19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66;top:8865;width:7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4;top:2809;width:7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110" path="m0,0c5,45,7,90,15,135c22,176,45,255,45,255c60,471,93,685,120,900c128,968,143,998,165,1065c170,1080,180,1110,180,1110e" stroked="t" o:allowincell="f" style="position:absolute;left:3779;top:1251;width:257;height:2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5,558" path="m2295,345c2248,486,2149,482,2040,555c1823,546,1755,558,1590,525c1497,506,1413,458,1320,435c1305,425,1291,413,1275,405c1261,398,1244,398,1230,390c1198,372,1172,346,1140,330c1043,281,946,236,840,210c757,155,834,197,705,165c650,151,595,135,540,120c359,71,190,0,0,0e" stroked="t" o:allowincell="f" style="position:absolute;left:1727;top:3377;width:2294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5,558" path="m2295,345c2248,486,2149,482,2040,555c1823,546,1755,558,1590,525c1497,506,1413,458,1320,435c1305,425,1291,413,1275,405c1261,398,1244,398,1230,390c1198,372,1172,346,1140,330c1043,281,946,236,840,210c757,155,834,197,705,165c650,151,595,135,540,120c359,71,190,0,0,0e" stroked="t" o:allowincell="f" style="position:absolute;left:1679;top:3924;width:2294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2,5752" path="m0,0c10,30,12,64,30,90c40,105,53,119,60,135c127,286,158,456,195,615c230,766,262,915,300,1065c316,1129,323,1189,360,1245c400,1404,346,1217,405,1350c447,1444,463,1537,525,1620c565,1779,511,1592,570,1725c583,1754,590,1785,600,1815c614,1856,651,1884,675,1920c687,1968,690,1998,720,2040c775,2117,755,2051,795,2130c802,2144,800,2163,810,2175c826,2194,853,2201,870,2220c894,2247,910,2280,930,2310c973,2375,1066,2446,1125,2505c1138,2518,1143,2536,1155,2550c1228,2635,1301,2727,1395,2790c1452,2876,1392,2796,1485,2880c1557,2945,1627,3025,1680,3105c1702,3193,1730,3257,1785,3330c1803,3385,1837,3428,1860,3480c1899,3568,1911,3639,1965,3720c1987,3808,2011,3889,2040,3975c2053,4014,2060,4055,2070,4095c2075,4115,2085,4155,2085,4155c2080,4255,2078,4355,2070,4455c2068,4485,2055,4515,2055,4545c2055,4860,2037,5033,2160,5280c2167,5294,2166,5312,2175,5325c2187,5343,2207,5353,2220,5370c2242,5398,2255,5435,2280,5460c2572,5752,2254,5446,2415,5580c2473,5629,2436,5625,2475,5625e" stroked="t" o:allowincell="f" style="position:absolute;left:4007;top:4260;width:2572;height:57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2,5752" path="m0,0c10,30,12,64,30,90c40,105,53,119,60,135c127,286,158,456,195,615c230,766,262,915,300,1065c316,1129,323,1189,360,1245c400,1404,346,1217,405,1350c447,1444,463,1537,525,1620c565,1779,511,1592,570,1725c583,1754,590,1785,600,1815c614,1856,651,1884,675,1920c687,1968,690,1998,720,2040c775,2117,755,2051,795,2130c802,2144,800,2163,810,2175c826,2194,853,2201,870,2220c894,2247,910,2280,930,2310c973,2375,1066,2446,1125,2505c1138,2518,1143,2536,1155,2550c1228,2635,1301,2727,1395,2790c1452,2876,1392,2796,1485,2880c1557,2945,1627,3025,1680,3105c1702,3193,1730,3257,1785,3330c1803,3385,1837,3428,1860,3480c1899,3568,1911,3639,1965,3720c1987,3808,2011,3889,2040,3975c2053,4014,2060,4055,2070,4095c2075,4115,2085,4155,2085,4155c2080,4255,2078,4355,2070,4455c2068,4485,2055,4515,2055,4545c2055,4860,2037,5033,2160,5280c2167,5294,2166,5312,2175,5325c2187,5343,2207,5353,2220,5370c2242,5398,2255,5435,2280,5460c2572,5752,2254,5446,2415,5580c2473,5629,2436,5625,2475,5625e" stroked="t" o:allowincell="f" style="position:absolute;left:4724;top:4081;width:2572;height:5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,1872" path="m286,1872c251,1766,223,1651,196,1542c171,1440,165,1315,106,1227c88,1136,60,1045,31,957c0,680,6,785,31,327c49,0,46,470,46,252e" stroked="t" o:allowincell="f" style="position:absolute;left:4409;top:938;width:331;height:3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296;top:8085;width:628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6;top:6056;width:628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32;top:2626;width:115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730,1456" path="m0,0c350,520,700,1040,1155,1248c1610,1456,2170,1352,2730,1248e" stroked="t" o:allowincell="f" style="position:absolute;left:2987;top:8710;width:2728;height:1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7,10112" to="4877,105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stroked="t" o:allowincell="f" style="position:absolute;left:4667;top:10425;width:418;height:466;mso-wrap-style:none;v-text-anchor:middle" type="_x0000_t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2;top:10268;width:418;height:466;mso-wrap-style:none;v-text-anchor:middle" type="_x0000_t76">
                  <v:fill o:detectmouseclick="t" on="false"/>
                  <v:stroke color="black" weight="9360" joinstyle="miter" endcap="flat"/>
                  <w10:wrap type="none"/>
                </v:shape>
                <v:line id="shape_0" from="4142,9957" to="4142,104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07,9333" to="3407,98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197;top:9801;width:418;height:466;mso-wrap-style:none;v-text-anchor:middle" type="_x0000_t76">
                  <v:fill o:detectmouseclick="t" on="false"/>
                  <v:stroke color="black" weight="9360" joinstyle="miter" endcap="flat"/>
                  <w10:wrap type="none"/>
                </v:shape>
                <v:shape id="shape_0" coordsize="2310,1690" path="m0,1690c227,1430,455,1170,840,1066c1225,962,1872,0,2310,1066e" stroked="t" o:allowincell="f" style="position:absolute;left:1259;top:652;width:2308;height:1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4,1562" to="1574,20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1364;top:1251;width:418;height:464;mso-wrap-style:none;v-text-anchor:middle" type="_x0000_t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99;top:783;width:418;height:464;mso-wrap-style:none;v-text-anchor:middle" type="_x0000_t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49;top:471;width:418;height:464;mso-wrap-style:none;v-text-anchor:middle" type="_x0000_t76">
                  <v:fill o:detectmouseclick="t" on="false"/>
                  <v:stroke color="black" weight="9360" joinstyle="miter" endcap="flat"/>
                  <w10:wrap type="none"/>
                </v:shape>
                <v:line id="shape_0" from="2309,1094" to="2309,15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59,938" to="3359,14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53;top:12169;width:8502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8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附图：湖北随县界山风电场（一期）项目噪声监测布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4369;width:523;height:9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40" w:right="1440" w:gutter="0" w:header="0" w:top="1077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表格 Char"/>
    <w:qFormat/>
    <w:rPr>
      <w:rFonts w:ascii="楷体_GB2312" w:hAnsi="楷体_GB2312" w:eastAsia="楷体_GB2312"/>
      <w:color w:val="000000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Style18">
    <w:name w:val="表格"/>
    <w:basedOn w:val="Normal"/>
    <w:qFormat/>
    <w:pPr>
      <w:spacing w:lineRule="exact" w:line="400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CharCharCharCharCharChar">
    <w:name w:val="Char Char Char Char Char Char"/>
    <w:basedOn w:val="Normal"/>
    <w:qFormat/>
    <w:pPr>
      <w:snapToGrid w:val="false"/>
    </w:pPr>
    <w:rPr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CharChar1Char1">
    <w:name w:val="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User</dc:creator>
  <dc:description/>
  <cp:keywords/>
  <dc:language>en-US</dc:language>
  <cp:lastModifiedBy>Xu</cp:lastModifiedBy>
  <cp:lastPrinted>2016-12-15T12:07:00Z</cp:lastPrinted>
  <dcterms:modified xsi:type="dcterms:W3CDTF">2016-12-22T06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