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出租汽车燃油补助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080</wp:posOffset>
                </wp:positionV>
                <wp:extent cx="5887720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293"/>
                              <w:gridCol w:w="1860"/>
                              <w:gridCol w:w="1531"/>
                              <w:gridCol w:w="188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7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2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3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60.9pt;mso-wrap-distance-left:9pt;mso-wrap-distance-right:9pt;mso-wrap-distance-top:0pt;mso-wrap-distance-bottom:0pt;margin-top:30.4pt;mso-position-vertical-relative:text;margin-left:6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293"/>
                        <w:gridCol w:w="1860"/>
                        <w:gridCol w:w="1531"/>
                        <w:gridCol w:w="188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时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7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2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3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2:56Z</dcterms:created>
  <dc:creator>Administrator</dc:creator>
  <dc:description/>
  <dc:language>en-US</dc:language>
  <cp:lastModifiedBy>Administrator</cp:lastModifiedBy>
  <dcterms:modified xsi:type="dcterms:W3CDTF">2023-03-31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6CD5E81E40FD8668CC6B4F5F61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